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III Sez. C - Sede di Locorotond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Disciplina</w:t>
      </w:r>
      <w:r>
        <w:rPr>
          <w:b/>
          <w:sz w:val="32"/>
          <w:szCs w:val="32"/>
        </w:rPr>
        <w:t xml:space="preserve">: Produzioni Animali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Pepe Ermanno -   Prof.  Palmisano Mauriz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anatomici, fisiologici e zoognostici, tipi produttivi e relative produ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dei principali appara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sz w:val="22"/>
                <w:szCs w:val="20"/>
              </w:rPr>
              <w:t>pecie</w:t>
            </w:r>
            <w:r>
              <w:rPr>
                <w:rFonts w:eastAsia="Arial Narrow"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e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azze</w:t>
            </w:r>
            <w:r>
              <w:rPr>
                <w:rFonts w:eastAsia="Arial Narrow"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in</w:t>
            </w:r>
            <w:r>
              <w:rPr>
                <w:rFonts w:eastAsia="Arial Narrow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p</w:t>
            </w:r>
            <w:r>
              <w:rPr>
                <w:rFonts w:eastAsia="Arial Narrow"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sz w:val="22"/>
                <w:szCs w:val="20"/>
              </w:rPr>
              <w:t>oduzione</w:t>
            </w:r>
            <w:r>
              <w:rPr>
                <w:rFonts w:eastAsia="Arial Narrow"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z w:val="22"/>
                <w:szCs w:val="20"/>
              </w:rPr>
              <w:t>zootecnica.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42"/>
        <w:gridCol w:w="2306"/>
        <w:gridCol w:w="3312"/>
        <w:gridCol w:w="2991"/>
        <w:gridCol w:w="1182"/>
        <w:gridCol w:w="100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Osservare, descrivere ed analizzare le regioni morfologiche delle varie specie di animali domestic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diverse regioni morfologiche attraverso l’osservazione diretta degl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ntel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regioni zoognostiche di un animale da immagine e dal vivo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dall’aspetto il tipo morfologico e le attitudini produttive principali e secondari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re e saper descrivere le posture, i movimenti e le andature delle specie domestiche più important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descrivere nelle specie le diverse razze in relazione ai tipi di mantelli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principali regioni zoognostiche su una sagoma o schema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conoscere dall’aspetto l’attitudine principale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e saper descrivere la postura, i movimenti e le andature di una specie a scelta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 le più comuni razze  dal tipo di mantello;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Fornire i concetti per un sistema di valutazione morfologic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e un giudizio morfologico per singola regione anatomica rispetto all’animale ideal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, con la guida del docente, utilizzare una sceda di valutazione morfologica lineare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re le caratteristiche dell’animale ideale per quella specie o razza;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e finalità della valutazione morfologica con il sistema lineare e saper interpretare il contenuto;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SPETTI ANATOMICI FISIOLOGICI E ZOOGNOSTICI, TIPI PRODUTTIVI E RELATIVE PROD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 </w:t>
            </w:r>
            <w:r>
              <w:rPr>
                <w:b/>
                <w:sz w:val="22"/>
                <w:szCs w:val="22"/>
              </w:rPr>
              <w:t xml:space="preserve"> ANATOMIA E FISIOLOGIA DEI PRINCIPALI APPARATI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42"/>
        <w:gridCol w:w="2306"/>
        <w:gridCol w:w="3312"/>
        <w:gridCol w:w="2991"/>
        <w:gridCol w:w="1182"/>
        <w:gridCol w:w="100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37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2 - Anatomia e fisiologia dell’apparato digerente e riproduttore maschile e femminil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l’anatomia degli apparati e la loro fisiologia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ato riproduttore femminile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lazione ormonale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onoscere e saper collegare gli organi con i relativi apparati digerente, riproduttore maschile e femminile ed endocrino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individuare la funzione fisiologica degli organi degli apparati digerente, riproduttore maschile e femminile ed endocrino;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il ruolo fisiologico del singolo apparato, le interazioni con gli altri apparati e il meccanismo della regolazione ormonale;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e saper collegare gli organi con i relativi apparati digerente, riproduttore maschile e femmin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per individuare la funzione fisiologica degli organi degli apparati digerente, riproduttore maschile e femminile;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oscere il ruolo fisiologico del singolo apparato;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ANATOMIA E FISIOLOGIA DEI PRINCIPALI APPARA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apparato diger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, laboratori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ll’apparato diger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plastici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e i processi digesti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riproduttore maschile e femminile e regolazione ormon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principali ormoni  coinvolti nella fisiologia della riprod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,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3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77"/>
        <w:gridCol w:w="2547"/>
        <w:gridCol w:w="3265"/>
        <w:gridCol w:w="3328"/>
        <w:gridCol w:w="998"/>
        <w:gridCol w:w="100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4 – T 10 - Osservare, descrivere ed analizzare le varie razze bovine da latte, duplice attitudine e da ca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diverse razze bovine mediante osservazione diretta degl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caratteristiche morfologiche, produttive e riproduttive delle razze trattate e operare una scelta idonea al territori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tecniche di riproduzione e i parametri di efficienza riproduttiva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importanza economica dell’allevamento delle singole razze e le caratteristiche morfologiche e produttive delle più importanti razze di importanza ec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i principali dati produttivi delle singole razze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’importanza economica dell’allevamento delle singole razze e le caratteristiche morfologiche e produttive di una razza di importanza economica per ogni specie trattat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ricercare i principali dati produttivi di una razza per specie;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4 – T10 - Osservare, descrivere ed analizzare le varie razze ovine  e caprine da latte, da carne, da lana/pe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re le diverse razze ovine e caprine mediante osservazione diretta degl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morfologiche, produttive e riproduttive delle razze, operando una scelta idonea al territorio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importanza economica dell’allevamento delle singole razze e le caratteristiche morfologiche e produttive delle più importanti razze di importanza ec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i principali dati produttivi delle singole razze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’importanza economica dell’allevamento delle singole razze e le caratteristiche morfologiche e produttive di una razza di importanza economica per ogni specie trattat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ricercare i principali dati produttivi di una razza per specie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– T10 - Osservare, descrivere ed analizzare le varie razze su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diverse razze suine mediante osservazione diretta degl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morfologiche, produttive e riproduttive delle razze, operando una scelta idonea al territori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oscere l’importanza economica dell’allevamento delle singole razze e le caratteristiche morfologiche e produttive delle più importanti razze di importanza ec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i principali dati produttivi e riproduttivi delle singole razze;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re l’importanza economica dell’allevamento delle singole razze e le caratteristiche morfologiche e produttive di una razza di importanza economica per ogni specie trattat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ricercare i principali dati produttivi di una razza per specie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razze di animali domestici delle aziende visitate e da alcuni siti internet, per analizzarli ed elaborarli.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ortanza economica dell’allevamento bovino, consistenza, distribuzione qualità latte: Frisona Bruna Italiana, Jerse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ve l’importanza economica di questo allevamento, parametri qualità latte, caratteristiche morfologiche e produttive della friso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ve le caratteristiche morfologiche e produttive della razza tratt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qualità latte, caratteristiche morfologiche e produttive della frisona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Importanza economica dell’allevamento bovino razze a duplice attitudine e Pezzata Ross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escrive l’importanza economica di questo allevamento, caratteristiche morfologiche e produttive delle razze trattat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escrive  le caratteristiche morfologiche e 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nosce l’importanza economica di questo allevamento, parametri qualità latte, caratteristiche morfologiche e produttive della Pezzata Rossa Italiana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Razze da carne italian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iemontese, Chianina, Marchigiana e Romagnol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Razze da carne estere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Charolaise, Limousi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’importanza economica di questo allevamento, parametri qualità latte, caratteristiche morfologiche e produttive delle razze trattat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Descrive le caratteristiche morfologiche e produttive e riproduttive delle razze tratt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12"/>
                <w:szCs w:val="22"/>
              </w:rPr>
            </w:pPr>
            <w:r>
              <w:rPr>
                <w:b w:val="false"/>
                <w:sz w:val="1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onosce l’importanza economica di questo allevamento, parametri di valutazione quantitativa per la valutazione attitudinale, caratteristiche morfologiche e produttive della piemontese, Chianina, Marchigiana, Romagnola, Charolaise e Limousin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conosce le caratteristiche morfologiche e produttive delle razze trat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S</w:t>
            </w:r>
            <w:r>
              <w:rPr>
                <w:rFonts w:eastAsia="Arial Narrow"/>
                <w:b/>
                <w:sz w:val="22"/>
                <w:szCs w:val="20"/>
              </w:rPr>
              <w:t>PECIE</w:t>
            </w:r>
            <w:r>
              <w:rPr>
                <w:rFonts w:eastAsia="Arial Narrow"/>
                <w:b/>
                <w:spacing w:val="-5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E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AZZE</w:t>
            </w:r>
            <w:r>
              <w:rPr>
                <w:rFonts w:eastAsia="Arial Narrow"/>
                <w:b/>
                <w:spacing w:val="-4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IN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P</w:t>
            </w:r>
            <w:r>
              <w:rPr>
                <w:rFonts w:eastAsia="Arial Narrow"/>
                <w:b/>
                <w:spacing w:val="1"/>
                <w:sz w:val="22"/>
                <w:szCs w:val="20"/>
              </w:rPr>
              <w:t>R</w:t>
            </w:r>
            <w:r>
              <w:rPr>
                <w:rFonts w:eastAsia="Arial Narrow"/>
                <w:b/>
                <w:sz w:val="22"/>
                <w:szCs w:val="20"/>
              </w:rPr>
              <w:t>ODUZIONE</w:t>
            </w:r>
            <w:r>
              <w:rPr>
                <w:rFonts w:eastAsia="Arial Narrow"/>
                <w:b/>
                <w:spacing w:val="-8"/>
                <w:sz w:val="22"/>
                <w:szCs w:val="20"/>
              </w:rPr>
              <w:t xml:space="preserve"> </w:t>
            </w:r>
            <w:r>
              <w:rPr>
                <w:rFonts w:eastAsia="Arial Narrow"/>
                <w:b/>
                <w:sz w:val="22"/>
                <w:szCs w:val="20"/>
              </w:rPr>
              <w:t>ZOOTECN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Gli studenti della classe, dopo aver seguito l’illustrazione fatta dal docente, individualmente o suddivisi in gruppi operano nello studio e nelle esercitazioni in </w:t>
            </w:r>
            <w:r>
              <w:rPr>
                <w:sz w:val="22"/>
                <w:szCs w:val="22"/>
              </w:rPr>
              <w:t>campo o simulate</w:t>
            </w:r>
            <w:r>
              <w:rPr>
                <w:szCs w:val="18"/>
              </w:rPr>
              <w:t>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produttivi delle varie razze di animali domestici delle aziende visitate e da alcuni siti internet, per analizzarli ed elaborarli.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za distribuzione sul territorio nazion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ze da latte-lana: Sarda, Comisana e Altamura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. Descrive gli obiettivi e le modalità della sincronizzazione dei calori. Descrive 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Conosce agli obiettivi e le modalità della riproduzione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Conosce  le diverse forme di fecond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za da carne -la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rgamasca, Biellese, Ile de France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enni agli obiettivi e alle modalità della riproduzion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enni al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Cs/>
                <w:sz w:val="22"/>
                <w:szCs w:val="22"/>
              </w:rPr>
              <w:t xml:space="preserve">Conosce agli obiettivi e le modalità della riproduzione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 le diverse forme di fecond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ze suine: Pugliese, Casertana, Cinta Senese , Large White, Landr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Descriv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enni agli obiettivi e alle modalità della riproduzion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enni alle diverse forme di fecond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le caratteristiche morfologiche e produttive delle razze trattate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Conosce agli obiettivi e le modalità della riproduzione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Conosce  le diverse forme di fecondazione</w:t>
            </w:r>
          </w:p>
        </w:tc>
      </w:tr>
      <w:tr>
        <w:trPr>
          <w:trHeight w:val="454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4"/>
      </w:tblGrid>
      <w:tr>
        <w:trPr>
          <w:trHeight w:val="545" w:hRule="atLeast"/>
        </w:trPr>
        <w:tc>
          <w:tcPr>
            <w:tcW w:w="1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4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NORMATIVA DI SETTO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92"/>
        <w:gridCol w:w="2887"/>
        <w:gridCol w:w="3402"/>
        <w:gridCol w:w="2439"/>
        <w:gridCol w:w="1291"/>
        <w:gridCol w:w="130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8 – T 4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cercare e analizzare i contenuti della normativa comunitaria e nazionale sul benessere animale  anche dal punto di vista et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rientarsi tra le varie fonti normativ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ricercare le normative di settor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organizzare schematicamente e cronologicamente la normativa di settore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fonti della normativa comunitaria sul benessere animal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fonti normative nazionale sul benessere anim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le esigenze etiche dei consumatori finali di prodotti anima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ercare e contestualizzare le normative di settore sul benessere animale rispetto alle esigenze natur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per le diverse specie,  le condizioni ambientali adatte al benessere degli animali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ricercare e contestualizzare le normative di settore sul benessere animale rispetto alle esigenze naturali di una specie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, per le specie più importanti,  le condizioni ambientali adatte al benessere degli animali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d Econom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–T4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della sicurezza alimentare nel processo produtti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i punti critici della nella filiera del  settore delle produzioni animal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punti critici della filiera delle produzioni animali e la normativa  di rifer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importanza della qualità sanitaria dei prodotti alimentari di origine animale e il sistema della tracciabilità di filie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 l’importanza della qualità sanitaria dei prodotti alimentari di origine animale e il sistema della tracciabilità di filier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 xml:space="preserve">NORMATIVA DI SETTO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24"/>
        <w:gridCol w:w="3517"/>
        <w:gridCol w:w="1689"/>
        <w:gridCol w:w="4954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intera o suddivisa in gruppi di studenti, si organizza per la ricerca della normativa di settore.  In particolare ciascuno studente o gruppo cura tutte le fasi di ricerca da alcuni siti internet e procede alla catalogazione della normativa relativamente ad un singolo aspetto, per analizzarla, elaborarla, condividerla e scambiarla con il lavoro fatto dagli altri gruppi. I titoli e riferimenti temporali delle norme vengono poi incasellate in uno schema scritto complessivo e riepilogativo a disposizione dei singoli alunni. </w:t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attività dell’uomo  nella società odierna, le regole e le esigenze del consumatore fina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multimedia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, con degli esempi, le varie attività produttive della filiera agroalimentare e le norme a loro applicabili simulando la ricerca per un aspetto specif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 riportare esempi relativi all’applicazione di norme amministrative al settore prima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iorità dei consumatori più attenti e rispettosi del benessere animale in tutte le fasi della filiera dei prodotti anima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Il concetto di sicurezza dei prodotti alimentari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multimed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, con degli esempi, casi pratici legati a emergenze sanitarie  che hanno interessato il settore agroaliment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nosce l’importanza della qualità sanitaria dei prodotti alimentari e le implicazioni correlate all’utilizzo di prodotti non conformi alla normativa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La regolamentazione della filiera delle produzioni animali  nella fase di allevamento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iende agrarie, laboratorio multimedi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lustra, con l’ausilio dei testi legislativi originali, gli obiettivi, i contenuti e le strategie osservare per il rispetto delle norme per l’allevamento dei bovini, suini, ovicaprini e avicol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Sa ricercare e interpretare le norme comunitarie e nazionali e i relativi obiettivi relativamente  alla filiera delle produzioni animali nelle fasi allevamento dei bovini, suini, ovicaprini e avicoli  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La regolamentazione della filiera delle produzioni animali  nella fase di traspor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 multimedia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Illustra, con l’ausilio dei testi legislativi originali, gli obiettivi, i contenuti e le strategie osservare per il rispetto delle norme per il trasporto dei bovini, suini, ovicaprini e avicol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 ricercare e interpretare le norme comunitarie e nazionali e i relativi obiettivi relativamente  alla filiera delle produzioni animali nelle fasi trasporto dei bovini, suini, ovicaprini e avicoli  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La regolamentazione della filiera delle produzioni animali  nella fase di macellazion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multimedia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lustra, con l’ausilio dei testi legislativi originali, gli obiettivi, i contenuti e le strategie osservare per il rispetto delle norme per la macellazione dei bovini, suini, ovicaprini e avicol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 ricercare e interpretare le norme comunitarie e nazionali e i relativi obiettivi relativamente  alla filiera delle produzioni animali nelle fasi di macellazione  dei bovini, suini, ovicaprini e avicoli  </w:t>
            </w:r>
          </w:p>
        </w:tc>
      </w:tr>
      <w:tr>
        <w:trPr>
          <w:trHeight w:val="454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3"/>
        <w:gridCol w:w="3686"/>
        <w:gridCol w:w="4678"/>
        <w:gridCol w:w="4677"/>
        <w:gridCol w:w="709"/>
      </w:tblGrid>
      <w:tr>
        <w:trPr>
          <w:trHeight w:val="7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Obietti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i morfologiche, zoognostica e valu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campo o in aziende o mostre di animali al fine di evidenziare la zoognostica e la valutazione morfologic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campo o in aziende o mostre di animali al fine di evidenziare la zoognostica e la valutazione morfologica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apparato diger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Visita mattatoio per diretta visione dal vivo degli apparati studiati</w:t>
            </w:r>
          </w:p>
          <w:p>
            <w:pPr>
              <w:pStyle w:val="Stile1"/>
              <w:spacing w:lineRule="auto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ita mattatoio per diretta visione dal vivo degli apparati studiati</w:t>
            </w:r>
          </w:p>
          <w:p>
            <w:pPr>
              <w:pStyle w:val="Stile1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endocr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Visita mattatoio per diretta visione dal vivo degli apparati studiati e esercitazione in laboratorio su plasti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mattatoio per diretta visione dal vivo degli apparati studiati e esercitazione in laboratorio su plasti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ella riproduzione, fecondazione, gravidanza, parto e latt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o supporti audiovisivi per osservazione diretta di interventi di inseminazione strumenta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sita in campo, in azienda o supporti audiovisivi per osservazione diretta di interventi di inseminazione strumenta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 bo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assificazione razz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 l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 c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plice attitud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idattica presso aziende zootecniche o fiere mostre per valutazioni zootecn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idattica presso aziende zootecniche o fiere mostre per valutazioni zootecnich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 o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classific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raz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 e allevamen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vamento su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za e classific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raz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riproduzione e alleva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presso azienda specializza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sul benessere animale nelle fasi di allevamento, trasporto e macellazione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nei siti specializzati della normativa sul benessere anim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ione di materiali audiovisivi, approfondimento e discu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nei siti specializzati della normativa sul benessere anim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o all’attività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03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03:00Z</dcterms:modified>
  <cp:revision>2</cp:revision>
  <dc:subject/>
  <dc:title>IISS  “B</dc:title>
</cp:coreProperties>
</file>