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55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9770" cy="12655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C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nio Rurale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2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Antonio Masciopinto     Prof. MaurizioPalmisan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599"/>
        <w:gridCol w:w="4766"/>
      </w:tblGrid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Gennai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/ Marz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 e nuove tecniche del rilievo topogra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 / Giugno</w:t>
            </w:r>
          </w:p>
        </w:tc>
      </w:tr>
      <w:tr>
        <w:trPr>
          <w:trHeight w:val="283" w:hRule="atLeast"/>
        </w:trPr>
        <w:tc>
          <w:tcPr>
            <w:tcW w:w="1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didattiche laboratoria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Metodi e strumenti delle misure topo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088"/>
        <w:gridCol w:w="3076"/>
        <w:gridCol w:w="1292"/>
        <w:gridCol w:w="129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re gli elementi essenziali  dei diversi met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Metodi e strumenti delle misure topograf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5"/>
        <w:gridCol w:w="1588"/>
        <w:gridCol w:w="3535"/>
        <w:gridCol w:w="1698"/>
        <w:gridCol w:w="4915"/>
      </w:tblGrid>
      <w:tr>
        <w:trPr>
          <w:trHeight w:val="357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40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>
          <w:trHeight w:val="357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isura degli ango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a individuale</w:t>
            </w:r>
          </w:p>
        </w:tc>
      </w:tr>
      <w:tr>
        <w:trPr>
          <w:trHeight w:val="8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isure lineari: distanze e dislivel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 grafico/numerica individuale</w:t>
            </w:r>
          </w:p>
        </w:tc>
      </w:tr>
      <w:tr>
        <w:trPr>
          <w:trHeight w:val="461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6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UdA2"/>
            <w:r>
              <w:rPr>
                <w:b/>
              </w:rPr>
              <w:t xml:space="preserve">UdA 2 – L'agrimensura e operazioni con </w:t>
            </w:r>
            <w:bookmarkEnd w:id="4"/>
            <w:r>
              <w:rPr>
                <w:b/>
              </w:rPr>
              <w:t>le a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91"/>
        <w:gridCol w:w="3080"/>
        <w:gridCol w:w="1292"/>
        <w:gridCol w:w="129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alcolare le superfici agrarie con l’ausilio di sch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e calcolo delle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0"/>
      </w:tblGrid>
      <w:tr>
        <w:trPr>
          <w:trHeight w:val="81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2 – L'agrimensura e operazioni con le are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5"/>
        <w:gridCol w:w="1588"/>
        <w:gridCol w:w="3535"/>
        <w:gridCol w:w="1698"/>
        <w:gridCol w:w="4915"/>
      </w:tblGrid>
      <w:tr>
        <w:trPr>
          <w:trHeight w:val="37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28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>
          <w:trHeight w:val="37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grafi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o individuale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analiti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numerica individuale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digita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68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25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UdA3"/>
            <w:bookmarkEnd w:id="5"/>
            <w:r>
              <w:rPr>
                <w:b/>
              </w:rPr>
              <w:t>UdA 3 – Applicazioni  e nuove tecniche del rilievo topograf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077"/>
        <w:gridCol w:w="3116"/>
        <w:gridCol w:w="1311"/>
        <w:gridCol w:w="129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della fotogramme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i rilevazione satelli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 posizionamento globale (GP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informativi territoriali (S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a delle caratteristiche principali delle nuove tecniche di rilie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99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3 – Applicazioni  e nuove tecniche del rilievo topograf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602"/>
        <w:gridCol w:w="3565"/>
        <w:gridCol w:w="1712"/>
        <w:gridCol w:w="4956"/>
      </w:tblGrid>
      <w:tr>
        <w:trPr>
          <w:trHeight w:val="374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27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attraverso le quali giungere alla comprensione della rappresentazione formale convenzionale partendo dalla percezione visiva di oggetti tridimensionali</w:t>
            </w:r>
          </w:p>
        </w:tc>
      </w:tr>
      <w:tr>
        <w:trPr>
          <w:trHeight w:val="374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rtografia catast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enni di tecniche avanzate di riliev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61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7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e orale, test di veri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6" w:name="att_laboratoriali"/>
            <w:r>
              <w:rPr>
                <w:b/>
              </w:rPr>
              <w:t xml:space="preserve">Unità didattiche laboratoriali </w:t>
            </w:r>
            <w:bookmarkEnd w:id="6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ercitazioni con strumenti semplici e di misura indiretta di una distanza con tacheo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ercitazioni di rilievo plano-altimetrico di un appezzamento di terr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e nuove tecniche del rilievo topografico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ercitazioni sulla normativa catastale inerente i frazionamenti dei terreni.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Visione di accesso ai sistemi informatici SISTER o SIAN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ura diretta ed indiretta di distanze e disli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eastAsia="Times"/>
          <w:sz w:val="22"/>
          <w:szCs w:val="22"/>
        </w:rPr>
      </w:pPr>
      <w:r>
        <w:rPr>
          <w:rFonts w:eastAsia="Times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7:00Z</dcterms:created>
  <dc:creator>Angela</dc:creator>
  <dc:description/>
  <dc:language>en-US</dc:language>
  <cp:lastModifiedBy>Domenico Palazzo</cp:lastModifiedBy>
  <dcterms:modified xsi:type="dcterms:W3CDTF">2022-12-02T18:37:00Z</dcterms:modified>
  <cp:revision>2</cp:revision>
  <dc:subject/>
  <dc:title>IISS  “B</dc:title>
</cp:coreProperties>
</file>