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6"/>
        <w:gridCol w:w="7267"/>
      </w:tblGrid>
      <w:tr>
        <w:trPr/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7320" cy="11442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732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mallCaps/>
                <w:sz w:val="28"/>
                <w:szCs w:val="28"/>
              </w:rPr>
              <w:t>Classi Terze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Sedi di Locorotondo e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ndirizzo "Agraria, agroalimentare e agroindustria</w:t>
            </w:r>
            <w:r>
              <w:rPr>
                <w:rFonts w:cs="Times New Roman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2"/>
        </w:rPr>
        <w:t xml:space="preserve">Disciplina </w:t>
      </w:r>
      <w:r>
        <w:rPr>
          <w:b/>
          <w:sz w:val="36"/>
          <w:szCs w:val="22"/>
        </w:rPr>
        <w:t>Storia</w:t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sz w:val="32"/>
          <w:szCs w:val="22"/>
        </w:rPr>
        <w:t>ore settimanali 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558"/>
        <w:gridCol w:w="45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N.*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Titolo dell’Unità di apprendimento (UdA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Period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L’Europa fra Alto e Basso Medioevo: trasformazioni economiche, sociali e politich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Sett. -  Ott. – Nov. – Dic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Un’età di grandi cambiamenti: dall’Europa al mond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Gennaio - Febbrai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Religione, società e Stato nell’Europa della prima età modern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Marzo - April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Il Seicento: il secolo del ribaltamento degli equilibr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Maggi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Visite guidate sul territori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2"/>
              </w:rPr>
              <w:t>Finestra di approfondimento di attualit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trasversale</w:t>
            </w:r>
            <w:bookmarkStart w:id="0" w:name="_GoBack"/>
            <w:bookmarkEnd w:id="0"/>
          </w:p>
        </w:tc>
      </w:tr>
      <w:tr>
        <w:trPr/>
        <w:tc>
          <w:tcPr>
            <w:tcW w:w="147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3"/>
      </w:tblGrid>
      <w:tr>
        <w:trPr>
          <w:trHeight w:val="545" w:hRule="atLeast"/>
        </w:trPr>
        <w:tc>
          <w:tcPr>
            <w:tcW w:w="1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1 – </w:t>
            </w:r>
            <w:r>
              <w:rPr>
                <w:b/>
                <w:bCs/>
                <w:smallCaps/>
                <w:sz w:val="22"/>
                <w:szCs w:val="22"/>
              </w:rPr>
              <w:t>L’Europa tra Alto e Basso Medioevo: trasformazioni economiche, sociali e politich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3225"/>
        <w:gridCol w:w="3268"/>
        <w:gridCol w:w="1306"/>
        <w:gridCol w:w="1793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255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T15 Riconoscere</w:t>
            </w:r>
            <w:r>
              <w:rPr>
                <w:sz w:val="22"/>
                <w:szCs w:val="22"/>
              </w:rPr>
              <w:t xml:space="preserve">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la varietà dei sistemi economici e politici, nonché i progressi tecnici ed agronomici che consentono lo sviluppo agricol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nalizzare contesti, fattori e strumenti che hanno favorito le innovazioni scientifiche e tecnologich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Individuare le relazioni fra organizzazione politica, rapporti sociali e contesto cultura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vari tipi di fonti propri della storia Medieva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 le relazioni fra la nascita degli Stati nazionali e la costruzione dell’U.E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Gli eventi fondamentali della   storia medievale collocati nel loro contesto cronologico e geografic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rinascita europea del Mill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civiltà comuna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progresso e cris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ato e Impero tra XII, XIII e XIV secolo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venzione degli Stati nazionali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Signorie e Stati regionali   in Italia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2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. civ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18  T15  T19</w:t>
            </w:r>
          </w:p>
        </w:tc>
      </w:tr>
      <w:tr>
        <w:trPr>
          <w:trHeight w:val="435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18 Utilizzare</w:t>
            </w:r>
            <w:r>
              <w:rPr>
                <w:sz w:val="22"/>
                <w:szCs w:val="22"/>
              </w:rPr>
              <w:t xml:space="preserve">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T19  </w:t>
            </w:r>
            <w:r>
              <w:rPr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T20  </w:t>
            </w:r>
            <w:r>
              <w:rPr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1 – L’Europa tra Alto e Basso Medioevo: trasformazioni economiche, sociali e polit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ompilazione di schede – Questionari a risposta aperta – Brevi relazion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’Europa nell’alto Medioevo: un crogiolo di tradizioni e istitu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iva allo studio delle forme giuridiche e sociali proprie della tradizione europea.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sce situazioni guidate in cui prendere appunti                          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 riflettere sull’ideologia medievale della società tripartita. </w:t>
            </w:r>
          </w:p>
          <w:p>
            <w:pPr>
              <w:pStyle w:val="Normal"/>
              <w:rPr/>
            </w:pPr>
            <w:r>
              <w:rPr/>
              <w:t>Guida la stesura di testi giornalist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gli articoli della Costituzione italiana basati sul principio dell’ uguaglianza sociale e mette a confronto  il passato con il presen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Elabora una breve riflessione sulla mentalità medioevale.</w:t>
            </w:r>
          </w:p>
          <w:p>
            <w:pPr>
              <w:pStyle w:val="Normal"/>
              <w:rPr/>
            </w:pPr>
            <w:r>
              <w:rPr/>
              <w:t>Elabora testi in stile giornalistico sugli argomenti tratta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rinascita del Mil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lustra gli aspetti principali dell’espansione economica dell’Occiden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uida a confrontare gli eventi storici con l’economia e la relig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 il quadro cronologico di riferime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 le informazioni corrispondenti in doppia tabell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su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crisi del Trec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 il quaderno di lavoro di ciascun alunn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Utilizza audiovisivi di approfond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i concetti chiave e costruisce una mapp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a le attività sul quaderno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’Europa dei Comuni e delle monarch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Fa distinguere vari tipi di fonti proprie della storia Medioevale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uida la selezione delle informazioni e ne spiega il significat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di grupp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i documenti e ricostruisce gli ev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informazioni sul governo dei Comuni ogg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struisce mappe concettuali da utilizzare per pianificare l’esposizione orale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 Questionari a risposta singol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2 – </w:t>
            </w:r>
            <w:r>
              <w:rPr>
                <w:b/>
                <w:bCs/>
                <w:smallCaps/>
                <w:sz w:val="22"/>
                <w:szCs w:val="22"/>
              </w:rPr>
              <w:t>Un’età di grandi cambiamenti: dall’Europa al mond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169"/>
        <w:gridCol w:w="3191"/>
        <w:gridCol w:w="1307"/>
        <w:gridCol w:w="2077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7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5 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gliere i rapporti fra cultura umanistica e scientifico-tecnologic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dividuare i principali mezzi e strumenti che hanno caratterizzato l’innovazione tecnico-scientifica nel corso della stor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iconoscere e descrivere gli elementi di cambiamento conseguenti ai grandi viaggi di scoperta e l’impatto sulla condizione socio-economica e gli aspetti politico-istituzionali dell’Europ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anesimo e Rinascimento: nuovi orizzonti cultural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 principali tappe dello sviluppo tecnico-scientifico e le conseguenze sulle innovazioni tecnologich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operta europea di nuovi mondi e la conquista di nuove ter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Economia e società nel Cinquecento.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2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. civ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18  T15  T19</w:t>
            </w:r>
          </w:p>
        </w:tc>
      </w:tr>
      <w:tr>
        <w:trPr>
          <w:trHeight w:val="43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18 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9 Utilizzare i concetti e i modelli delle scienze sperimentali per investigare fenomeni sociali e naturali e per interpretare dat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0 Utilizzare i principali concetti relativi all'economia e all'organizzazione dei processi produttivi e dei servizi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2 – Un’età di grandi cambiamenti: dall’Europa al mon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ompilazione di schede e costruzione di mappe. Brevi relazioni; colloqui oral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Rinascimento: gli antichi e i valori uma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Fa riflettere sui profondi cambiamenti che segnarono l’inizio dell’età modern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Fa individuare nella cultura classica e nel presente elementi della civiltà del XV e XVI secol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una scheda di sintes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ndividua e memorizza fatti e aspetti essenziali della civiltà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su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rapporto degli intellettuali rinascimentali con la socie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Focalizza l’attenzione su alcuni temi sociali di particolare interesse storiografic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esercizi su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partecip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rganizza in uno schema le informazioni raccolte durante la spiega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un’analisi dei documenti proposti sulla base di un questionario 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rinnovamento culturale, scientifico e tecn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lustra gli aspetti principali della cultura umanisti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arisce le relazioni fra cultura ed evoluzione scientifico-tecnologic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rganizza le informazioni in una tabella, ne confronta ed interpreta i da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 ed espone i temi trattati individuandone le relazion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su intern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scoperta di nuovi mon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alla lettura di carte geografiche e tematich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Utilizza alcuni sussidi audiovisivi per avvalorare le informazioni acquisi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Usa le cartine, riconosce i cambiamenti prodotti dai grandi viaggi di scoper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 su internet: schiavismo e schiavitù ieri e ogg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struisce un breve saggio storico e </w:t>
            </w:r>
            <w:r>
              <w:rPr/>
              <w:t>un articolo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/>
              <w:t xml:space="preserve">giornalistico </w:t>
            </w:r>
            <w:r>
              <w:rPr>
                <w:sz w:val="22"/>
                <w:szCs w:val="22"/>
              </w:rPr>
              <w:t>seguendo una scaletta di punti propost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Questionario a scelta multipl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225"/>
        <w:gridCol w:w="3245"/>
        <w:gridCol w:w="1312"/>
        <w:gridCol w:w="179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5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dividuare l’evoluzione culturale e religiosa del Cristianesimo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iconoscere l’identità spirituale e materiale dell’Europa e in particolare dell’Italia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e illustrare le interdipendenze tra la diffusione di idee religiose nuove e la politica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Cogliere la dimensione sociale e culturale delle trasformazioni religi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ilizzare il lessico delle scienze storico-sociali. 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rottura dell’unità religiosa: la riforma protestante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Controriforma.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Intolleranza e guerre     religios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rincipali persistenze e mutamenti culturali in ambito religioso e politico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2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. civic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18  T15  T19</w:t>
            </w:r>
          </w:p>
        </w:tc>
      </w:tr>
      <w:tr>
        <w:trPr>
          <w:trHeight w:val="16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18  </w:t>
            </w:r>
            <w:r>
              <w:rPr>
                <w:sz w:val="22"/>
                <w:szCs w:val="22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9 </w:t>
            </w:r>
            <w:r>
              <w:rPr>
                <w:sz w:val="22"/>
                <w:szCs w:val="22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20 </w:t>
            </w:r>
            <w:r>
              <w:rPr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3 – </w:t>
            </w:r>
            <w:r>
              <w:rPr>
                <w:b/>
                <w:bCs/>
                <w:smallCaps/>
                <w:sz w:val="22"/>
                <w:szCs w:val="22"/>
              </w:rPr>
              <w:t>Religione, società e Stato nell’Europa della prima età modern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dA 3 – Religione, società e Stato nell’Europa della prima età modern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Ricostruzione e confronto di fatti storici attraverso schematizzazioni logiche e cronologiche ordinate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presupposti e gli inizi della Riforma protesta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i motivi che hanno determinato la fine dell’unità cristiana in Occidente e la mondanizzazione della Chies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a riconoscere gli eventi peculiari del primo ‘500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partecip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 in situazione guid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struisce scalette in modo autonomo e le segue per la stesura di un breve tes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onde alle domand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li sviluppi della Riforma luter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i caratteri essenziali della riforma protestante e dei principali movimenti riformator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opone una lettura guidata di alcuni documenti della Controriform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dattica laboratorial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gge brani storiografici e individua parole, definizioni e concetti chiav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Sviluppa una sintesi personale corredata da note di riferimento alla documentazione utilizzata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concilio di Trento, una riconciliazione manca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struisce situazioni in cui prendere appunti. </w:t>
            </w:r>
          </w:p>
          <w:p>
            <w:pPr>
              <w:pStyle w:val="Normal"/>
              <w:spacing w:before="120" w:after="0"/>
              <w:rPr/>
            </w:pPr>
            <w:r>
              <w:rPr/>
              <w:t>Fa riflettere sui metodi e gli strumenti repressivi istituiti dal concilio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 storming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iene nel dialog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onsulta il testo della </w:t>
            </w:r>
            <w:r>
              <w:rPr>
                <w:i/>
                <w:iCs/>
                <w:sz w:val="22"/>
                <w:szCs w:val="22"/>
              </w:rPr>
              <w:t>Costituzione italiana</w:t>
            </w:r>
            <w:r>
              <w:rPr>
                <w:sz w:val="22"/>
                <w:szCs w:val="22"/>
              </w:rPr>
              <w:t xml:space="preserve"> e commenta l’articolo 21 sulla libertà di stampa e l’articolo 19 </w:t>
            </w:r>
            <w:r>
              <w:rPr>
                <w:i/>
                <w:iCs/>
                <w:sz w:val="22"/>
                <w:szCs w:val="22"/>
              </w:rPr>
              <w:t>della Dichiarazione dei dirit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dell’uom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rapporti tra Stato e relig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Illustra e mette confronto le principali vicende religiose e politiche dell’Europa nella seconda metà del ‘500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ola a un lavoro attivo sul tes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di gruppo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 una tabella riassuntiv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 brani storiografici ed espone le sue considerazioni in un breve testo scritto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  Questionari a scelta multipl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dA 4 – </w:t>
            </w:r>
            <w:r>
              <w:rPr>
                <w:b/>
                <w:bCs/>
                <w:smallCaps/>
                <w:sz w:val="22"/>
                <w:szCs w:val="22"/>
              </w:rPr>
              <w:t>Il Seicento: il secolo del ribaltamento degli equilibr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219"/>
        <w:gridCol w:w="3252"/>
        <w:gridCol w:w="1312"/>
        <w:gridCol w:w="179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ompetenza/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concorrenti</w:t>
            </w:r>
          </w:p>
        </w:tc>
      </w:tr>
      <w:tr>
        <w:trPr>
          <w:trHeight w:val="197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T15 </w:t>
            </w:r>
            <w:r>
              <w:rPr>
                <w:sz w:val="22"/>
                <w:szCs w:val="22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ogliere le relazioni fra evoluzione scientifica e contesti socio-economici, politici culturali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struire processi di trasformazione individuando elementi di persistenza e discontinuità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Utilizzare fonti storiche dell’Età Moderna di diversa tipologia (visive, multimediali e siti web dedicati) per produrre ricerche su tematiche storico-soc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l lessico delle scienze storico-sociali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a crisi economica: cause e conseguenz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’Europa in guerra e il caso Ital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L’evoluzione dei sistemi politico istituzionali con riferimento agli aspetti sociali e culturali.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8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9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2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Ed. civ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18  T15  T19</w:t>
            </w:r>
          </w:p>
        </w:tc>
      </w:tr>
      <w:tr>
        <w:trPr>
          <w:trHeight w:val="163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T18 Utilizzare</w:t>
            </w:r>
            <w:r>
              <w:rPr>
                <w:sz w:val="22"/>
                <w:szCs w:val="22"/>
              </w:rPr>
              <w:t xml:space="preserve"> gli strumenti culturali e metodologici per porsi con atteggiamento razionale, critico e responsabile di fronte alla realtà, ai suoi fenomeni, ai suoi problemi, anche ai fini dell’apprendimento permanente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19 Utilizzare</w:t>
            </w:r>
            <w:r>
              <w:rPr>
                <w:sz w:val="22"/>
                <w:szCs w:val="22"/>
              </w:rPr>
              <w:t xml:space="preserve"> i concetti e i modelli delle scienze sperimentali per investigare fenomeni sociali e naturali e per interpretare dat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T20 </w:t>
            </w:r>
            <w:r>
              <w:rPr>
                <w:sz w:val="22"/>
                <w:szCs w:val="22"/>
              </w:rPr>
              <w:t>Utilizzare i principali concetti relativi all'economia e all'organizzazione dei processi produttivi e dei servizi.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dA 4 – Il Seicento: il secolo del ribaltamento degli equilib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gettazione Micr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321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Compilazione di schede e costruzione di mappe. Brevi relazioni; colloqui orali.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crisi del Seic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 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occasioni di studio in cui espone seguendo una scalet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 la ricerca e la stesura dei testi a carattere espositivo-argomentativ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storic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nsulta un dossier di documenti ricercandoli anche su internet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Stende una breve rel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guerra dei Trent’an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a sintesi ragionata sulle cause e le conseguenze del conflit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 i punti essenziali per costruite una tabell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Lezione frontal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lloca sulla linea del tempo gli eventi principal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cerc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a tabelle riassuntiv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’Italia nel XVII sec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’argome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Guida l’alunno a confrontare la carta dell’Italia nel ‘600 con quella attual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Pone domande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e appu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rdina i dati e le informazioni in uno schem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ne le sue considerazioni in un testo scritto seguendo le domande 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ssolutismo regio e monarchia costituzion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Fa riflettere sugli sviluppi politici interni agli stati europe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resenta vari tipi di documenti e testi di approfondimento passato-presen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partecip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 nei materiali proposti i principali aspetti politici e li confronta con la contemporaneità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struisce uno schema e lo utilizza per l’esposizione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. Questionario a scelta multipla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(In Grassetto abilità e conoscenze corrispondenti agli obiettivi minimi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7:19:00Z</dcterms:created>
  <dc:creator>Utente</dc:creator>
  <dc:description/>
  <cp:keywords/>
  <dc:language>en-US</dc:language>
  <cp:lastModifiedBy>Client</cp:lastModifiedBy>
  <dcterms:modified xsi:type="dcterms:W3CDTF">2020-11-26T10:52:00Z</dcterms:modified>
  <cp:revision>4</cp:revision>
  <dc:subject/>
  <dc:title> </dc:title>
</cp:coreProperties>
</file>