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-3" w:hanging="2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779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5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Cs w:val="48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imes" w:hAnsi="Times" w:eastAsia="Times" w:cs="Times"/>
                <w:color w:val="000000"/>
                <w:szCs w:val="4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TERZA - Sede di Locorotondo - Alberobello</w:t>
            </w:r>
          </w:p>
          <w:p>
            <w:pPr>
              <w:pStyle w:val="Normal"/>
              <w:pBdr/>
              <w:spacing w:lineRule="auto" w:line="240" w:before="120" w:after="0"/>
              <w:ind w:left="-3" w:hanging="2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A.S. 2022/2023</w:t>
            </w:r>
          </w:p>
          <w:p>
            <w:pPr>
              <w:pStyle w:val="Normal"/>
              <w:pBdr/>
              <w:spacing w:lineRule="auto" w:line="240" w:before="120" w:after="0"/>
              <w:ind w:left="-2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-2" w:hanging="3"/>
        <w:rPr>
          <w:rFonts w:eastAsia="Arial"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sciplina:</w:t>
      </w:r>
      <w:r>
        <w:rPr>
          <w:rFonts w:eastAsia="Arial" w:cs="Arial"/>
          <w:b/>
          <w:color w:val="000000"/>
          <w:sz w:val="28"/>
          <w:szCs w:val="28"/>
        </w:rPr>
        <w:t xml:space="preserve"> Religione cattolica </w:t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e settimanali 1</w:t>
      </w:r>
    </w:p>
    <w:p>
      <w:pPr>
        <w:pStyle w:val="Normal"/>
        <w:pBdr/>
        <w:spacing w:lineRule="auto" w:line="240"/>
        <w:ind w:left="-3" w:hanging="2"/>
        <w:jc w:val="center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eastAsia="Arial" w:cs="Times New Roman"/>
          <w:i/>
          <w:i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Arial" w:cs="Times New Roman" w:ascii="Times New Roman" w:hAnsi="Times New Roman"/>
          <w:i/>
          <w:color w:val="000000"/>
          <w:position w:val="0"/>
          <w:sz w:val="28"/>
          <w:sz w:val="28"/>
          <w:szCs w:val="28"/>
          <w:vertAlign w:val="baseline"/>
          <w:lang w:eastAsia="it-IT"/>
        </w:rPr>
        <w:t xml:space="preserve">Proff. Francesco PALMISANO </w:t>
      </w:r>
      <w:r>
        <w:rPr>
          <w:rFonts w:eastAsia="Arial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>e Nicola ANGELINI</w:t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 xml:space="preserve">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-2" w:hanging="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Quadro sintetico dei Moduli, obiettivi formativi (conoscenze, capacità, competenze) e tempi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0065"/>
        <w:gridCol w:w="1559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E METODOLOGIE OPERATIV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/Ott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  NECESSITA DELLE REGOL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mento della Chiesa sull’etica personale e sociale, sulla comunicazione digitale, anche a confronto con altri sistemi di pensie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embre-ottobre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CRISTO A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a realtà ecclesiale e la continuazione storica del messaggio e del ministero del Cr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tobre-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embr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HIESA E L’EUROP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nza del valore e significato dei singoli sacr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naio-marz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ERA MONDIALE DE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come la Chiesa si considera e qual’è il suo specifico comp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ile - maggio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=id.gjdgxs"/>
      <w:bookmarkStart w:id="1" w:name="bookmark=id.gjdgxs"/>
      <w:bookmarkEnd w:id="1"/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ustra le linee  guida e 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9"/>
      </w:tblGrid>
      <w:tr>
        <w:trPr/>
        <w:tc>
          <w:tcPr>
            <w:tcW w:w="1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2 – Titolo: LA   NECESSITA DELLE REGOLE</w:t>
            </w:r>
          </w:p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2" w:type="dxa"/>
        <w:jc w:val="left"/>
        <w:tblInd w:w="-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3"/>
        <w:gridCol w:w="559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’abito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scienza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insegnamento della Chiesa, universi di pensiero e mondi religiosi a confro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Elementi Di Comunic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i liberamente scelti dagli alun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vorire una discussione e raccogliere diverse idee sull’etic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fiche formative: questionari, interventi spontanei, interesse e partecip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Paragrafoelenco"/>
              <w:spacing w:lineRule="auto" w:line="237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spacing w:lineRule="auto" w:line="237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6"/>
        <w:gridCol w:w="9778"/>
        <w:gridCol w:w="1242"/>
      </w:tblGrid>
      <w:tr>
        <w:trPr>
          <w:trHeight w:val="98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bookmark=id.30j0zll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3 – Titolo: DA CRISTO ALLA CHIESA</w:t>
            </w:r>
          </w:p>
        </w:tc>
      </w:tr>
      <w:tr>
        <w:trPr>
          <w:trHeight w:val="7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origini ai primi Concil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ostruire il legame imprescindibile tra la Chiesa e Cristo. Seguire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nversione di Paolo di Tars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iconoscere nella missionarietà/evangelizzazione una espressione di fede vissuta e testimonia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incontro con l’Impero Romano 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rire che la vita cristiana è segnata da persecuzioni che continueranno lungo tutta la storia della Chiesa fino ad ogg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battito sulla Trinità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 individuare la funzione propria del successore di Pietr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781"/>
        <w:gridCol w:w="1100"/>
      </w:tblGrid>
      <w:tr>
        <w:trPr>
          <w:trHeight w:val="724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4 – Titolo: LA CHIESA E L’EUROPA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nachesimo e unità europe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a nascita del Monachesi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esa d’Occidente e Chiesa d’Or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e motivazioni storiche e teologiche della separazione della chiesa gre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riforma delle Istituzioni ecclesiastich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’origine storica e teologica delle principali confessioni cristi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bookmark=id.1fob9te"/>
      <w:bookmarkStart w:id="4" w:name="bookmark=id.1fob9te"/>
      <w:bookmarkEnd w:id="4"/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26"/>
        <w:gridCol w:w="9778"/>
        <w:gridCol w:w="674"/>
      </w:tblGrid>
      <w:tr>
        <w:trPr>
          <w:trHeight w:val="724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5 – Titolo: L’ERA MONDIALE DELLA CHIESA</w:t>
            </w:r>
          </w:p>
        </w:tc>
      </w:tr>
      <w:tr>
        <w:trPr>
          <w:trHeight w:val="7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 concilio vaticano I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conoscere il valore del Concilio Vaticano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segni dell’appartenenz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qual è il valore dei Sacramen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 cammino verso l’ecumenism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sere consapevoli dell’importanza del dialogo e del comune impegno tra le confessio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98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gomento in comune con Italiano e Storia: Medioevo: Monachesimo (San Benedetto), Ordini mendicanti: San Francesco, San Domenico…Con Educazione Civica: Temi sulla lotta alle discriminazioni, sviluppo sostenibile, cittadinanza digitale: sicurezza sul web, cyberbullismo, regole nell’uso dei social network.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48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" w:hanging="1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" w:hanging="1"/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hanging="1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Tahoma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1:00Z</dcterms:created>
  <dc:creator>I.T.A.S.</dc:creator>
  <dc:description/>
  <dc:language>en-US</dc:language>
  <cp:lastModifiedBy>Domenico Palazzo</cp:lastModifiedBy>
  <dcterms:modified xsi:type="dcterms:W3CDTF">2022-12-02T18:51:00Z</dcterms:modified>
  <cp:revision>2</cp:revision>
  <dc:subject/>
  <dc:title/>
</cp:coreProperties>
</file>