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 III C - Sede di Locorotond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 xml:space="preserve">Articolazione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“ Viticoltura ed Enologia “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Disciplina  MATEMATICA 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 3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ssa Maria L’Abbate -  A.S. 2022/2023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hyperlink w:anchor="UdA2">
              <w:bookmarkStart w:id="0" w:name="top"/>
              <w:bookmarkEnd w:id="0"/>
              <w:r>
                <w:rPr>
                  <w:rStyle w:val="InternetLink"/>
                  <w:color w:val="333399"/>
                  <w:sz w:val="22"/>
                  <w:szCs w:val="22"/>
                </w:rPr>
                <w:t>DISEQUAZIONI</w:t>
              </w:r>
            </w:hyperlink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 - 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hyperlink w:anchor="UdA3">
              <w:r>
                <w:rPr>
                  <w:rStyle w:val="InternetLink"/>
                  <w:color w:val="333399"/>
                  <w:sz w:val="22"/>
                  <w:szCs w:val="22"/>
                </w:rPr>
                <w:t>IL PIANO CARTESIANO E LA RETTA</w:t>
              </w:r>
            </w:hyperlink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-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hyperlink w:anchor="UdA4">
              <w:r>
                <w:rPr>
                  <w:rStyle w:val="InternetLink"/>
                  <w:color w:val="333399"/>
                  <w:sz w:val="22"/>
                  <w:szCs w:val="22"/>
                </w:rPr>
                <w:t>GEOMETRIA ANALITICA: CONICHE</w:t>
              </w:r>
            </w:hyperlink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 - Giu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2"/>
            <w:r>
              <w:rPr>
                <w:b/>
              </w:rPr>
              <w:t xml:space="preserve">UdA </w:t>
            </w:r>
            <w:bookmarkEnd w:id="1"/>
            <w:r>
              <w:rPr>
                <w:b/>
              </w:rPr>
              <w:t>1 – Disequazion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3322"/>
        <w:gridCol w:w="3344"/>
        <w:gridCol w:w="1319"/>
        <w:gridCol w:w="1414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T21</w:t>
            </w:r>
            <w:r>
              <w:rPr>
                <w:sz w:val="22"/>
                <w:szCs w:val="22"/>
              </w:rPr>
              <w:t xml:space="preserve"> Utilizzare il linguaggio e i metodi propri della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matematica per  organizzare e valutar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deguatamente informazioni qualitative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e quantitativ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isolvere disequazioni e sistemi di disequazioni di primo e secondo gr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disequazioni irrazion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con valore assolu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Utilizzare le tecniche e le procedure del calcolo algebrico, rappresentandole anche in forma graf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quazioni di primo grado intere e frat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quazioni di secondo grado intere e frat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istemi di disequazioni di primo e secondo gr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quazioni irrazionali e con valore assolu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OBIETTIVI MINIMI DELL’UD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equazioni</w:t>
            </w:r>
          </w:p>
        </w:tc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a risolver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mplici disequazioni di secondo grado, intere e fratt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mplici sistemi di disequazion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mplici disequazioni irrazionali e con valore assolu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Disequazion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67"/>
        <w:gridCol w:w="1580"/>
        <w:gridCol w:w="3517"/>
        <w:gridCol w:w="1689"/>
        <w:gridCol w:w="4889"/>
      </w:tblGrid>
      <w:tr>
        <w:trPr/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re  disequazioni  e sistemi  di disequazioni di primo e secondo grado . Risolvere disequazioni irrazionali e con valore assoluto.</w:t>
            </w:r>
          </w:p>
        </w:tc>
      </w:tr>
      <w:tr>
        <w:trPr/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CCORDO CON IL BIENN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 ripetere argomenti dell’anno precedente propedeutici ai nuov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isolve  disequazioni di primo grado e sistemi di disequazioni intere e fratte, rappresentandone in vari modi i risulta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EQUAZIONI DI SECONDO GRAD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 comprendere il nesso fra il segno di un trinomio e una disequazione di secondo grad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il segno delle funzioni quadratich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isolve  disequazioni di secondo grado e sistemi di disequazioni intere e fratte, rappresentandone in vari modi i risulta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EQUAZIONI</w:t>
              <w:br/>
              <w:t>IRRAZIONALI e CON VALORE ASSOLU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i metodi di risoluzione di una disequazione irrazionale evidenziandone le diversità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disequazioni irraziona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semplici disequazioni con valore assoluto.</w:t>
            </w:r>
          </w:p>
        </w:tc>
      </w:tr>
      <w:tr>
        <w:trPr>
          <w:trHeight w:val="454" w:hRule="atLeast"/>
        </w:trPr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3"/>
            <w:r>
              <w:rPr>
                <w:b/>
              </w:rPr>
              <w:t xml:space="preserve">UdA 2 </w:t>
            </w:r>
            <w:bookmarkEnd w:id="2"/>
            <w:r>
              <w:rPr>
                <w:b/>
              </w:rPr>
              <w:t>– Il piano cartesiano e la rett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3295"/>
        <w:gridCol w:w="3324"/>
        <w:gridCol w:w="1414"/>
        <w:gridCol w:w="1419"/>
      </w:tblGrid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96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viluppi delle  scienze, delle tecnologie e dell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tecniche negli specifici campi professionali di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riferimento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T21</w:t>
            </w:r>
            <w:r>
              <w:rPr>
                <w:sz w:val="22"/>
                <w:szCs w:val="22"/>
              </w:rPr>
              <w:t xml:space="preserve"> Utilizzare il linguaggio e i metodi propri della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matematica per  organizzare e valutar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deguatamente informazioni qualitative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e quantitativ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</w:t>
            </w:r>
            <w:r>
              <w:rPr>
                <w:sz w:val="22"/>
                <w:szCs w:val="22"/>
              </w:rPr>
              <w:t xml:space="preserve"> Utilizzare le strategie del pensiero razionale ne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spetti dialettici e algoritmici per affrontar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situazioni problematiche, elaborando opportun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soluzion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riassumere momenti significativi nella storia de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punti nel piano e calcolarne la distanz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presentare in un piano cartesiano e studiare    funzioni  f(x) = ax +b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rrispondenza fra piano e num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iano cartesi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et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</w:rPr>
              <w:t>OBIETTIVI MINIMI DELL’UDA 2</w:t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Il piano cartesiano e la retta</w:t>
            </w:r>
          </w:p>
          <w:p>
            <w:pPr>
              <w:pStyle w:val="Normal"/>
              <w:ind w:left="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a definire una funzione e sa classificarne i vari tipi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 individuare punti nel piano, calcolandone la distanza e sa risolvere semplici proble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osce l’equazione della retta e sa risolvere semplici problemi relativi ad es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Il piano cartesiano e la rett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999"/>
      </w:tblGrid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re esercizi e problemi riguardanti i punti nel piano cartesiano e la retta.</w:t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19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zio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il concetto di funzione e ne definisce le varie caratteristich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one di DVD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 vari tipi di funzioni e le sa classificar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e caratteristiche di una funzione.</w:t>
            </w:r>
          </w:p>
        </w:tc>
      </w:tr>
      <w:tr>
        <w:trPr>
          <w:trHeight w:val="19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piano cartesia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storicamente l’argomento evidenziando i collegamenti fra la geometria e l’algebr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ruisce un sistema di riferi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punti nel pian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ura distanze nel pian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retta nel piano cartesia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a retta come funzione lineare e guida gli studenti a trovarne l’equazion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ve l’equazione di una retta passante per l’origine o in posizione generic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l’equazione di una retta in situazioni notevo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problemi relativi alla retta.</w:t>
            </w:r>
          </w:p>
        </w:tc>
      </w:tr>
      <w:tr>
        <w:trPr>
          <w:trHeight w:val="454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4"/>
            <w:r>
              <w:rPr>
                <w:b/>
              </w:rPr>
              <w:t xml:space="preserve">UdA 3 </w:t>
            </w:r>
            <w:bookmarkEnd w:id="3"/>
            <w:r>
              <w:rPr>
                <w:b/>
              </w:rPr>
              <w:t>– Geometria analitica: le conich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3295"/>
        <w:gridCol w:w="3327"/>
        <w:gridCol w:w="1414"/>
        <w:gridCol w:w="1416"/>
      </w:tblGrid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viluppi delle  scienze, delle tecnologie e dell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tecniche negli specifici campi professionali di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riferimento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T21</w:t>
            </w:r>
            <w:r>
              <w:rPr>
                <w:sz w:val="22"/>
                <w:szCs w:val="22"/>
              </w:rPr>
              <w:t xml:space="preserve"> Utilizzare il linguaggio e i metodi propri della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matematica per  organizzare e valutar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deguatamente informazioni qualitative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e quantitativ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</w:t>
            </w:r>
            <w:r>
              <w:rPr>
                <w:sz w:val="22"/>
                <w:szCs w:val="22"/>
              </w:rPr>
              <w:t xml:space="preserve"> Utilizzare le strategie del pensiero razionale ne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spetti dialettici e algoritmici per affrontar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situazioni problematiche, elaborando opportun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soluzion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riassumere momenti significativi nella storia de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in un piano cartesiano parabola e circonferenza dopo averne ricavato i parametri fondament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oniche: definizioni come luoghi geometrici e loro rappresentazione nel piano cartesia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3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OBIETTIVI MINIMI DELL’UDA 3</w:t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Geometria analitica: le coniche</w:t>
            </w:r>
          </w:p>
          <w:p>
            <w:pPr>
              <w:pStyle w:val="Normal"/>
              <w:ind w:left="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 definire le coniche, in particolare sa risolvere semplici esercizi o problemi relativi alla circonferenza e alla parabola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Geometria analitica: le conich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re a linee del piano ( coniche ) determinate equazioni. Individuare la circonferenza e la parabola come luoghi geometrici, saperne scrivere le equazioni e risolvere problemi relativi ad esse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irconferenz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storicamente lo studio delle conich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a circonferenza come luogo geometrico e 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o di video esplicativi riguardanti una sezione con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 vari tipi di coniche come luoghi geometrici e sezioni conich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l’equazione di una circonferenza e ne calcola il raggio e il centr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va l’equazione della circonferenza conoscendo alcuni da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problemi vari sulla circonferenz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parabo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a parabola come luogo geometrico e 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l’equazione di una parabol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va l’equazione della parabola noti alcuni da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problemi vari sulla parabol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/>
      </w:pPr>
      <w:r>
        <w:rPr>
          <w:b/>
        </w:rPr>
        <w:t>OBIETTIVI MINIMI RELATIVI A CIASCUNA UD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98"/>
        <w:gridCol w:w="827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biettivi minim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hyperlink w:anchor="UdA2">
              <w:r>
                <w:rPr>
                  <w:rStyle w:val="InternetLink"/>
                  <w:color w:val="333399"/>
                  <w:sz w:val="22"/>
                  <w:szCs w:val="22"/>
                </w:rPr>
                <w:t>DISEQUAZIONI</w:t>
              </w:r>
            </w:hyperlink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solve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ci disequazioni di secondo grado, intere e frat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ci sistemi di disequazio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ci disequazioni irrazionali e con valore assolu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hyperlink w:anchor="UdA3">
              <w:r>
                <w:rPr>
                  <w:rStyle w:val="InternetLink"/>
                  <w:color w:val="333399"/>
                  <w:sz w:val="22"/>
                  <w:szCs w:val="22"/>
                </w:rPr>
                <w:t>IL PIANO CARTESIANO E LA RETTA</w:t>
              </w:r>
            </w:hyperlink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 definire una funzione e sa classificarne i vari tipi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individuare punti nel piano, calcolandone la distanza e sa risolvere semplici proble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’equazione della retta e sa risolvere semplici problemi relativi ad ess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hyperlink w:anchor="UdA4">
              <w:r>
                <w:rPr>
                  <w:rStyle w:val="InternetLink"/>
                  <w:color w:val="333399"/>
                  <w:sz w:val="22"/>
                  <w:szCs w:val="22"/>
                </w:rPr>
                <w:t>GEOMETRIA ANALITICA: CONICHE</w:t>
              </w:r>
            </w:hyperlink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finire le coniche, in particolare sa risolvere semplici esercizi o problemi relativi alla circonferenza e alla parab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21:06:00Z</dcterms:created>
  <dc:creator>Mirella</dc:creator>
  <dc:description/>
  <cp:keywords/>
  <dc:language>en-US</dc:language>
  <cp:lastModifiedBy>Account Microsoft</cp:lastModifiedBy>
  <dcterms:modified xsi:type="dcterms:W3CDTF">2022-11-26T19:06:00Z</dcterms:modified>
  <cp:revision>5</cp:revision>
  <dc:subject/>
  <dc:title> </dc:title>
</cp:coreProperties>
</file>