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Viticoltura e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MPLEMENTI DI 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Maria L’Abbate - a.s. 2022/2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TATISTICA DESCRITTIVA E MATEMATICA FINANZIARIA</w:t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5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game tra due variabili statistiche ed esprimerlo mediante opportuni indi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imenti idonei per definire i mutamenti dei valori ne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’interesse relativo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solvere problemi applicando le leggi di capitalizzazione semplice e composta e le leggi dello sconto commerciale, razionale e compost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A DESCRIT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, loro organizzazione e rap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posizione: media, moda, me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variabilità: scarto quadratico medio, deviazione standard, var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i e reg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FINANZIAR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dei capit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ntante semplice e compos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sco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ualizzazione e valore a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3"/>
        <w:gridCol w:w="1564"/>
        <w:gridCol w:w="3454"/>
        <w:gridCol w:w="1676"/>
        <w:gridCol w:w="521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 DESCRITT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piega i vari tipi di indici di posizione e guida gli alunni a determinarli in vari ambi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xcel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, organizza e rappresenta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indici di posizione centrale e di variabi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vidua il legame tra due variabili statistiche e sa esprimerlo mediante opportuni ind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capitalizzazione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sconto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alla lavag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10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C - 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Viticoltura e Enologia”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eastAsia="Noto Sans CJK SC Regular" w:cs="Noto Sans Devanagari"/>
          <w:kern w:val="2"/>
          <w:lang w:eastAsia="zh-CN" w:bidi="hi-IN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Liberation Serif;Times New Roman" w:hAnsi="Liberation Serif;Times New Roman" w:eastAsia="Noto Sans CJK SC Regular" w:cs="Noto Sans Devanagari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Maria L’Abbat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Liberation Serif;Times New Roman" w:hAnsi="Liberation Serif;Times New Roman" w:eastAsia="Noto Sans CJK SC Regular" w:cs="Noto Sans Devanagari"/>
          <w:b/>
          <w:b/>
          <w:kern w:val="2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b/>
          <w:kern w:val="2"/>
          <w:lang w:eastAsia="zh-CN" w:bidi="hi-IN"/>
        </w:rPr>
        <w:t xml:space="preserve">Quadro sintetico delle Unità di Apprendimento e tempi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8"/>
        <w:gridCol w:w="74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06:00Z</dcterms:created>
  <dc:creator>Angela</dc:creator>
  <dc:description/>
  <cp:keywords/>
  <dc:language>en-US</dc:language>
  <cp:lastModifiedBy>Account Microsoft</cp:lastModifiedBy>
  <dcterms:modified xsi:type="dcterms:W3CDTF">2022-11-26T19:14:00Z</dcterms:modified>
  <cp:revision>4</cp:revision>
  <dc:subject/>
  <dc:title>IISS  “B</dc:title>
</cp:coreProperties>
</file>