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49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 III B - Sede di Locorotond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 xml:space="preserve">Articolazion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“Gestione dell’Ambiente e del Territorio"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Disciplina  MATEMATICA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3 (+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ssa  Rossano Marilena – a.s. 2022/2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color w:val="1D2228"/>
          <w:sz w:val="16"/>
          <w:szCs w:val="16"/>
          <w:shd w:fill="FFFFFF" w:val="clear"/>
        </w:rPr>
      </w:pPr>
      <w:r>
        <w:rPr>
          <w:i/>
        </w:rPr>
        <w:t xml:space="preserve">Libro di testo: </w:t>
      </w:r>
      <w:r>
        <w:rPr>
          <w:color w:val="1D2228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ERGAMINI MASSIMO / BAROZZI GRAZIELLA / TRIFONE ANNA MATEMATICA.VERDE 3ED.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CONFEZIONE 3A+3B CON TUTOR (LDM) / TERZA EDIZIONE - </w:t>
      </w:r>
      <w:r>
        <w:rPr>
          <w:color w:val="1D2228"/>
          <w:sz w:val="18"/>
          <w:szCs w:val="18"/>
          <w:shd w:fill="FFFFFF" w:val="clear"/>
        </w:rPr>
        <w:t xml:space="preserve">ZANICHELLI EDITORE ISBN:  </w:t>
      </w:r>
      <w:r>
        <w:rPr>
          <w:rFonts w:cs="Arial" w:ascii="Arial" w:hAnsi="Arial"/>
          <w:color w:val="000000"/>
          <w:sz w:val="18"/>
          <w:szCs w:val="18"/>
        </w:rPr>
        <w:t>9788808868893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Arial" w:hAnsi="Arial" w:cs="Arial"/>
          <w:color w:val="1D2228"/>
          <w:sz w:val="18"/>
          <w:szCs w:val="18"/>
          <w:shd w:fill="FFFFFF" w:val="clear"/>
        </w:rPr>
      </w:pPr>
      <w:r>
        <w:rPr>
          <w:rFonts w:cs="Arial" w:ascii="Arial" w:hAnsi="Arial"/>
          <w:color w:val="1D2228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color w:val="1D2228"/>
          <w:sz w:val="28"/>
          <w:szCs w:val="28"/>
          <w:shd w:fill="FFFFFF" w:val="clear"/>
        </w:rPr>
      </w:pPr>
      <w:r>
        <w:rPr>
          <w:i/>
          <w:color w:val="1D222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333399"/>
                <w:sz w:val="22"/>
                <w:szCs w:val="22"/>
              </w:rPr>
            </w:pPr>
            <w:bookmarkStart w:id="0" w:name="top"/>
            <w:bookmarkEnd w:id="0"/>
            <w:r>
              <w:rPr>
                <w:color w:val="333399"/>
                <w:sz w:val="22"/>
                <w:szCs w:val="22"/>
              </w:rPr>
              <w:t xml:space="preserve"> </w:t>
            </w:r>
            <w:hyperlink w:anchor="UdA2">
              <w:r>
                <w:rPr>
                  <w:rStyle w:val="InternetLink"/>
                  <w:color w:val="333399"/>
                  <w:sz w:val="22"/>
                  <w:szCs w:val="22"/>
                </w:rPr>
                <w:t>DISEQUAZION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333399"/>
                <w:sz w:val="22"/>
                <w:szCs w:val="22"/>
              </w:rPr>
            </w:pPr>
            <w:hyperlink w:anchor="UdA3">
              <w:r>
                <w:rPr>
                  <w:rStyle w:val="InternetLink"/>
                  <w:color w:val="333399"/>
                  <w:sz w:val="22"/>
                  <w:szCs w:val="22"/>
                </w:rPr>
                <w:t>IL PIANO CARTESIANO E LA RETTA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color w:val="333399"/>
                <w:sz w:val="22"/>
                <w:szCs w:val="22"/>
              </w:rPr>
            </w:pPr>
            <w:hyperlink w:anchor="UdA4">
              <w:r>
                <w:rPr>
                  <w:rStyle w:val="InternetLink"/>
                  <w:color w:val="333399"/>
                  <w:sz w:val="22"/>
                  <w:szCs w:val="22"/>
                </w:rPr>
                <w:t>GEOMETRIA ANALITICA: CONICHE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 - Giug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lencate nell’ultima pag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2"/>
            <w:r>
              <w:rPr>
                <w:b/>
              </w:rPr>
              <w:t xml:space="preserve">UdA </w:t>
            </w:r>
            <w:bookmarkEnd w:id="1"/>
            <w:r>
              <w:rPr>
                <w:b/>
              </w:rPr>
              <w:t>1 – Disequazion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3327"/>
        <w:gridCol w:w="3344"/>
        <w:gridCol w:w="1319"/>
        <w:gridCol w:w="1414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equazioni/disequazioni e 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isolvere equazioni e disequazioni irrazionali e con valore assolu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Utilizzare le tecniche e le procedure del calcolo algebrico, rappresentandole anche in forma graf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cordo con il secondo anno:    Equazioni di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prim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grado superiore al secondo risolvibili mediante scomposizio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di secondo grado intere e frat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i di disequazioni di primo e secondo gr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equazioni irrazionali e con valore assolu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BIETTIVI MINIMI DELL’UDA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</w:rPr>
              <w:t>Disequazioni</w:t>
            </w:r>
          </w:p>
        </w:tc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Equazioni di secondo gr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emplici disequazioni di secondo grado, intere e fra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sistemi di disequ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irrazionali e con valore assolu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8"/>
      </w:tblGrid>
      <w:tr>
        <w:trPr/>
        <w:tc>
          <w:tcPr>
            <w:tcW w:w="1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Disequazion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7"/>
        <w:gridCol w:w="1580"/>
        <w:gridCol w:w="3517"/>
        <w:gridCol w:w="1689"/>
        <w:gridCol w:w="4889"/>
      </w:tblGrid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 disequazioni  e sistemi  di disequazioni di primo e secondo grado . Risolvere disequazioni irrazionali e con valore assoluto.</w:t>
            </w:r>
          </w:p>
        </w:tc>
      </w:tr>
      <w:tr>
        <w:trPr/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RDO CON IL BIENN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nel ripetere argomenti dell’anno precedente propedeutici ai nuovi. Rispiega gli argomenti non noti a tutta la class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le equazioni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disequazioni di prim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EQUAZIONI DI SECONDO GRADO (e di grado superiore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gli studenti a comprendere il nesso fra il segno di un trinomio e una disequazione di secondo grad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il segno delle funzioni quadra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 disequazioni di secondo grado e sistemi di disequazioni intere e fratt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disequazioni di grado superiore al secondo mediante scomposizione, rappresentandone in vari modi i risult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QUAZIONI E DISEQUAZIONI</w:t>
              <w:br/>
              <w:t>IRRAZIONALI e CON VALORE ASSOLU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enta l’argomento con lezioni frontali e partecip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 metodi di risoluzione di equazioni e disequazioni irrazionali evidenziandone le divers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i metodi di risoluzione di equazioni e disequazioni con valore assoluto evidenziandone le diversità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equazioni e disequazioni irrazional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semplici disequazioni con valore assoluto.</w:t>
            </w:r>
          </w:p>
        </w:tc>
      </w:tr>
      <w:tr>
        <w:trPr>
          <w:trHeight w:val="454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3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>– Il piano cartesiano e la rett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3295"/>
        <w:gridCol w:w="3324"/>
        <w:gridCol w:w="1414"/>
        <w:gridCol w:w="1414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9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punti nel piano e calcolarne il punto medio e la distanz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le funzioni linear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a corrispondenza fra piano e num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iano cartes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2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ano cartesiano e la retta</w:t>
            </w:r>
          </w:p>
        </w:tc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a definire una funzione e sa classificarne i vari tip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 individuare punti nel piano, calcolandone la distanza e sa risolvere semplici proble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 l’equazione della retta e sa risolvere semplici problemi relativi ad es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piano cartesiano e la rett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999"/>
      </w:tblGrid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re esercizi e problemi riguardanti i punti nel piano cartesiano e la retta.</w:t>
            </w:r>
          </w:p>
        </w:tc>
      </w:tr>
      <w:tr>
        <w:trPr/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Funzio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il concetto di funzione e ne definisce le varie caratterist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Conosce i vari tipi di funzioni e le sa classificare.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Conosce le caratteristiche di una funzione.</w:t>
            </w:r>
          </w:p>
        </w:tc>
      </w:tr>
      <w:tr>
        <w:trPr>
          <w:trHeight w:val="1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Introduce storicamente l’argomento evidenziando i collegamenti fra la geometria e l’algebr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ruisce un sistema di riferi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punti nel p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a distanza tra due punti nel piano cartesiano e le coordinate del punto medio di un segment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cartesiana di un luogo geometric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etta nel piano cartesi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la retta come funzione lineare e guida gli studenti a trovarne l’equa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Esercitazioni alla lavagna guidate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cazioni mediante un software didattic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rive l’equazione di una retta passante per l’origine o in posizione generic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ppresenta per punti il grafico di una funzione lineare e ricava i parametri notevoli di una retta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cartesiana di un luogo geometric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ova l’equazione di una retta per due punti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semplici problemi relativi alla retta.</w:t>
            </w:r>
          </w:p>
        </w:tc>
      </w:tr>
      <w:tr>
        <w:trPr>
          <w:trHeight w:val="454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4"/>
            <w:r>
              <w:rPr>
                <w:b/>
              </w:rPr>
              <w:t xml:space="preserve">UdA 3 </w:t>
            </w:r>
            <w:bookmarkEnd w:id="3"/>
            <w:r>
              <w:rPr>
                <w:b/>
              </w:rPr>
              <w:t>– Geometria analitica: le conich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3295"/>
        <w:gridCol w:w="3327"/>
        <w:gridCol w:w="1414"/>
        <w:gridCol w:w="1414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</w:t>
            </w:r>
            <w:r>
              <w:rPr>
                <w:sz w:val="22"/>
                <w:szCs w:val="22"/>
              </w:rPr>
              <w:t xml:space="preserve"> Correlare la conoscenza storica generale a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viluppi delle scienze, delle tecnologie e dell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tecniche negli specifici campi professionali di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riferimento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21</w:t>
            </w:r>
            <w:r>
              <w:rPr>
                <w:sz w:val="22"/>
                <w:szCs w:val="22"/>
              </w:rPr>
              <w:t xml:space="preserve"> Utilizzare il linguaggio e i metodi propri della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atematica per organizzare e valuta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deguatamente informazioni qualitative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e quantitativ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3</w:t>
            </w:r>
            <w:r>
              <w:rPr>
                <w:sz w:val="22"/>
                <w:szCs w:val="22"/>
              </w:rPr>
              <w:t xml:space="preserve"> Utilizzare le strategie del pensiero razionale negl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aspetti dialettici e algoritmici per affrontar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ituazioni problematiche, elaborando opportun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soluzio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e riassumere momenti significativi nella storia de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presentare in un piano cartesiano parabola e circonferenza dopo averne ricavato i parametri fondamentali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iodo storico nel quale si è sviluppato il pensiero matematic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oniche: definizioni come luoghi geometrici e loro rappresentazione nel piano cartesia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ori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T21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de-DE"/>
              </w:rPr>
              <w:t>T23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omplementi di matematica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T23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ETTIVI MINIMI DELL’UDA 3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metria analitica: le coniche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coniche, in particolare sa risolvere semplici esercizi o problemi relativi alla circonferenza e alla parab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eometria analitica: le conich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re a linee del piano ( coniche ) determinate equazioni. Individuare la circonferenza e la parabola come luoghi geometrici, saperne scrivere le equazioni e risolvere problemi relativi ad ess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arabo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a parabola come luogo geometrico e 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determinare i parametri fondamentali della parabola, nota l’equazione, e sa rappresentarla nel piano cartes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parabola noti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parabol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circonfer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e storicamente lo studio delle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’argomento con lezioni frontali e partecipate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Presenta la circonferenza come luogo geometrico e guida gli studenti nella risoluzione di vari problemi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Controlla il lavoro degli alunni e coordina le attività di gruppo. 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e frontale e partecipata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Lavori di grupp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rcitazioni alla lavagna guidat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o di video esplicativi riguardanti una sezione con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sce i vari tipi di coniche come luoghi geometrici e sezioni coniche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 l’equazione di un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 determinare centro e raggio della circonferenza, nota l’equazione, e sa rappresentarla nel piano cartesiano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ova l’equazione della circonferenza conoscendo alcuni dati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olve problemi vari sulla circonferenza.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risoluzione di esercizi in itinere;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>prove oggettive</w:t>
            </w:r>
            <w:r>
              <w:rPr>
                <w:sz w:val="20"/>
                <w:szCs w:val="20"/>
              </w:rPr>
              <w:t xml:space="preserve"> (somministrate contemporaneamente a tutta la classe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i/>
                <w:sz w:val="20"/>
                <w:szCs w:val="20"/>
              </w:rPr>
              <w:t xml:space="preserve">interrogazioni </w:t>
            </w:r>
            <w:r>
              <w:rPr>
                <w:sz w:val="20"/>
                <w:szCs w:val="20"/>
              </w:rPr>
              <w:t>(individuali, programmate ed estemporanee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  <w:t>OBIETTIVI MINIMI RELATIVI A CIASCUNA UdA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898"/>
        <w:gridCol w:w="827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_Hlk57913885"/>
            <w:bookmarkEnd w:id="4"/>
            <w:r>
              <w:rPr>
                <w:b/>
              </w:rPr>
              <w:t>N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iettivi minim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99"/>
              </w:rPr>
              <w:instrText xml:space="preserve"> HYPERLINK "../../desktop%20vecchio%20pc/SCUOLA%202020_21/programmazioni/MARIA/CARAMIA%20GIGANTE%202019-20/PROGRAMMAZIONI%20DISCIPLINARI/Obiettivi%20minimi%20matematica%20(Cocca)/alb_3b_mat.doc" \l "UdA2"</w:instrText>
            </w:r>
            <w:r>
              <w:rPr>
                <w:rStyle w:val="InternetLink"/>
                <w:sz w:val="22"/>
                <w:szCs w:val="22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  <w:sz w:val="22"/>
                <w:szCs w:val="22"/>
              </w:rPr>
              <w:t>DISEQUAZIONI</w:t>
            </w:r>
            <w:r>
              <w:rPr>
                <w:rStyle w:val="InternetLink"/>
                <w:sz w:val="22"/>
                <w:szCs w:val="22"/>
                <w:color w:val="333399"/>
              </w:rPr>
              <w:fldChar w:fldCharType="end"/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risolve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zioni di secondo grad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emplici disequazioni di secondo grado, intere e frat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sistemi di disequa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ci disequazioni irrazionali e con valore assolu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99"/>
              </w:rPr>
              <w:instrText xml:space="preserve"> HYPERLINK "../../desktop%20vecchio%20pc/SCUOLA%202020_21/programmazioni/MARIA/CARAMIA%20GIGANTE%202019-20/PROGRAMMAZIONI%20DISCIPLINARI/Obiettivi%20minimi%20matematica%20(Cocca)/alb_3b_mat.doc" \l "UdA3"</w:instrText>
            </w:r>
            <w:r>
              <w:rPr>
                <w:rStyle w:val="InternetLink"/>
                <w:sz w:val="22"/>
                <w:szCs w:val="22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  <w:sz w:val="22"/>
                <w:szCs w:val="22"/>
              </w:rPr>
              <w:t>IL PIANO CARTESIANO E LA RETTA</w:t>
            </w:r>
            <w:r>
              <w:rPr>
                <w:rStyle w:val="InternetLink"/>
                <w:sz w:val="22"/>
                <w:szCs w:val="22"/>
                <w:color w:val="333399"/>
              </w:rPr>
              <w:fldChar w:fldCharType="end"/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 definire una funzione e sa classificarne i vari tipi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individuare punti nel piano, calcolandone la distanza e sa risolvere semplici problem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 l’equazione della retta e sa risolvere semplici problemi relativi ad ess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color w:val="333399"/>
              </w:rPr>
              <w:instrText xml:space="preserve"> HYPERLINK "../../desktop%20vecchio%20pc/SCUOLA%202020_21/programmazioni/MARIA/CARAMIA%20GIGANTE%202019-20/PROGRAMMAZIONI%20DISCIPLINARI/Obiettivi%20minimi%20matematica%20(Cocca)/alb_3b_mat.doc" \l "UdA4"</w:instrText>
            </w:r>
            <w:r>
              <w:rPr>
                <w:rStyle w:val="InternetLink"/>
                <w:sz w:val="22"/>
                <w:szCs w:val="22"/>
                <w:color w:val="333399"/>
              </w:rPr>
              <w:fldChar w:fldCharType="separate"/>
            </w:r>
            <w:r>
              <w:rPr>
                <w:rStyle w:val="InternetLink"/>
                <w:color w:val="333399"/>
                <w:sz w:val="22"/>
                <w:szCs w:val="22"/>
              </w:rPr>
              <w:t>GEOMETRIA ANALITICA: CONICHE</w:t>
            </w:r>
            <w:r>
              <w:rPr>
                <w:rStyle w:val="InternetLink"/>
                <w:sz w:val="22"/>
                <w:szCs w:val="22"/>
                <w:color w:val="333399"/>
              </w:rPr>
              <w:fldChar w:fldCharType="end"/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 definire le coniche, in particolare sa risolvere semplici esercizi o problemi relativi alla circonferenza e alla parab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8:02:00Z</dcterms:created>
  <dc:creator>Mirella</dc:creator>
  <dc:description/>
  <cp:keywords/>
  <dc:language>en-US</dc:language>
  <cp:lastModifiedBy>Mary Ross</cp:lastModifiedBy>
  <dcterms:modified xsi:type="dcterms:W3CDTF">2022-11-20T20:56:00Z</dcterms:modified>
  <cp:revision>8</cp:revision>
  <dc:subject/>
  <dc:title> </dc:title>
</cp:coreProperties>
</file>