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363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120130" cy="17691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^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sez. A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ssa Girardi Anna Maria -   Prof.re Lozito Nicola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chimica delle molecole organiche e degli idrocarbur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ttembre - dicembr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erivati degli idrocarburi e le biomoleco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naio – april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i di tras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-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programmazioni%202011/alber.1A%20chim..doc" \l "unità didattica laboratorialei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TTIVITA’  LABORATORIALI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 - giugno</w:t>
            </w:r>
          </w:p>
        </w:tc>
      </w:tr>
    </w:tbl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 xml:space="preserve">Titolo: </w:t>
            </w:r>
            <w:r>
              <w:rPr>
                <w:b/>
                <w:u w:val="single"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41"/>
        <w:gridCol w:w="1736"/>
        <w:gridCol w:w="1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quisire il concetto di sostanza organ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re le particolari caratteristiche dell'atomo di carbon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szCs w:val="20"/>
              </w:rPr>
            </w:pPr>
            <w:r>
              <w:rPr>
                <w:szCs w:val="20"/>
              </w:rPr>
              <w:t>Comprendere le principali forme di isomer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szCs w:val="20"/>
              </w:rPr>
            </w:pPr>
            <w:r>
              <w:rPr>
                <w:szCs w:val="20"/>
              </w:rPr>
              <w:t>Saper interpretare i modelli molecolari usati per rappresentare i composti organi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b/>
                <w:szCs w:val="20"/>
              </w:rPr>
              <w:t>Saper classificare  e descrivere le principali proprietà degli idrocarbu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szCs w:val="20"/>
              </w:rPr>
            </w:pPr>
            <w:r>
              <w:rPr>
                <w:szCs w:val="20"/>
              </w:rPr>
              <w:t>Attribuire il nome agli idrocarburi secondo le regole della nomenclatura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re le principali reazioni di alcheni, alcheni, alchini e composti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re le applicazioni pratiche degli idrocarburi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b/>
                <w:b/>
              </w:rPr>
            </w:pPr>
            <w:r>
              <w:rPr>
                <w:b/>
              </w:rPr>
              <w:t>Definizione di chimica organica e proprietà dell’atomo di carboni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/>
              <w:t>Le formule della chimica organica e le diverse isomer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b/>
                <w:b/>
              </w:rPr>
            </w:pPr>
            <w:r>
              <w:rPr>
                <w:b/>
              </w:rPr>
              <w:t>Classificazione degli idrocarbur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>
                <w:b/>
              </w:rPr>
              <w:t>Caratteristiche,</w:t>
            </w:r>
            <w:r>
              <w:rPr/>
              <w:t xml:space="preserve"> nomenclatura, </w:t>
            </w:r>
            <w:r>
              <w:rPr>
                <w:b/>
              </w:rPr>
              <w:t xml:space="preserve">proprietà </w:t>
            </w:r>
            <w:r>
              <w:rPr/>
              <w:t xml:space="preserve">e reazioni degli </w:t>
            </w:r>
            <w:r>
              <w:rPr>
                <w:b/>
              </w:rPr>
              <w:t>idrocarburi alifatici</w:t>
            </w:r>
            <w:r>
              <w:rPr/>
              <w:t xml:space="preserve"> e aromatici.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Produzioni vegetali;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  <w:t>Produzioni animali;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u w:val="single"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0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lecole organich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la e LI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ida gli studenti alla comprensione del concetto di sostanza organica 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cniche didattiche: brevi lezioni frontali, studio guida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Utilizzo di video-spiegazioni della docente e presenti in re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nde appunti; rappresenta con schemi; scrive sintesi; espone oralmente; costruisce modellini molecolari.</w:t>
            </w:r>
          </w:p>
        </w:tc>
      </w:tr>
      <w:tr>
        <w:trPr>
          <w:trHeight w:val="84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519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UdA 2 –Titolo: I derivati degli idrocarburi e le biomolecole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14"/>
        <w:gridCol w:w="3190"/>
        <w:gridCol w:w="1736"/>
        <w:gridCol w:w="1666"/>
        <w:gridCol w:w="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6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Redigere relazioni tecniche e documentare le attività individuali e di gruppo relative a situazioni professionali(T14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Interpretare ed applicare le normative comunitarie, nazionali e regionali, relative alle attività agricole integrate.(T8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Riconoscere i principali gruppi funzionali organ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Saper classificare i composti organici sulla base dei gruppi funzion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Saper ricondurre le proprietà chimico fisiche dei composti organici alle loro caratteristiche struttura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Conoscere le principali reazioni chimiche dei composti organici derivati degli idrocarbur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iconoscere le applicazioni pratiche di ciascuna classe di composti organic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I gruppi funzionali e le classi di compos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aratteristiche, </w:t>
            </w:r>
            <w:r>
              <w:rPr/>
              <w:t xml:space="preserve">nomenclatura, </w:t>
            </w:r>
            <w:r>
              <w:rPr>
                <w:b/>
              </w:rPr>
              <w:t xml:space="preserve">proprietà fisiche e </w:t>
            </w:r>
            <w:r>
              <w:rPr/>
              <w:t>chimiche,</w:t>
            </w:r>
            <w:r>
              <w:rPr>
                <w:b/>
              </w:rPr>
              <w:t xml:space="preserve"> applicazioni pratiche di ciascuna classe derivata ( alcoli, eteri, aldeidi, chetoni, acidi carbossilici, ammin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Composti di interesse biologico: composizione, classificazione, funzioni e proprietà (glucidi, lipidi, protidi, vitami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2 –</w:t>
            </w:r>
            <w:r>
              <w:rPr>
                <w:b/>
                <w:u w:val="single"/>
              </w:rPr>
              <w:t>titolo:</w:t>
            </w:r>
            <w:r>
              <w:rPr>
                <w:b/>
              </w:rPr>
              <w:t xml:space="preserve"> I derivati degli idrocarburi e  le biomoleco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37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stra il concetto di gruppo funzionale e guida gli studenti a correlare le caratteristiche chimico-fisiche e tipologiche dei principali composti organici con i gruppi funzionali presenti. Analizza gli aspetti funzionali e fa  applicare le regole di nomenclatur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Utilizzo di video-spiegazioni della docente e presenti in re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rappresenta con schemi; espone oralmente; redige relazioni di laboratorio.</w:t>
            </w:r>
          </w:p>
        </w:tc>
      </w:tr>
      <w:tr>
        <w:trPr>
          <w:trHeight w:val="559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287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 – Titolo: procedimenti di trasform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2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le fasi tecnologiche costituenti le linee di trasformazio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/>
                <w:sz w:val="22"/>
                <w:szCs w:val="22"/>
              </w:rPr>
              <w:t>Rilevare gli aspetti funzionali delle operazioni generali di trasformazione</w:t>
            </w:r>
            <w:r>
              <w:rPr>
                <w:sz w:val="22"/>
                <w:szCs w:val="22"/>
              </w:rPr>
              <w:t xml:space="preserve"> per migliorare l’efficienza dei processi e la qualità dei prodotti agroalimentar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240" w:after="0"/>
              <w:contextualSpacing/>
              <w:rPr/>
            </w:pPr>
            <w:r>
              <w:rPr>
                <w:sz w:val="22"/>
                <w:szCs w:val="22"/>
              </w:rPr>
              <w:t>Eseguire tecniche di analisi delle materie prime e dei prodotti finit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Individuare i fattori di rischi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contextualSpacing/>
              <w:rPr/>
            </w:pPr>
            <w:r>
              <w:rPr/>
              <w:t>Elaborare, redigere ed interpretare un certificato di analisi chimico-fisico dei prodotti agroalimentari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dimenti generali di trasformazion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di trasformazione delle materie prim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incipi di funzionamento delle macchine ed attrezz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Filiere agroalimentar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/>
              <w:t>aspetti ambientali, sanitari e tossicologici della qualità dei processi e dei prodot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/>
              <w:t>Metodi analitici per la determinazione dei principali costituent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/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 – Titolo: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17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era agro-alimentar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IM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18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i di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20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ari e attrezzi dei proces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 principi di funzionamento dei diversi attrezzi e macchinari con particolare attenzione alla sicurezz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rappresenta con disegni; scrive sintesi; espone oralmente. </w:t>
            </w:r>
          </w:p>
        </w:tc>
      </w:tr>
      <w:tr>
        <w:trPr>
          <w:trHeight w:val="565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567"/>
      </w:tblGrid>
      <w:tr>
        <w:trPr>
          <w:trHeight w:val="661" w:hRule="atLeast"/>
          <w:cantSplit w:val="true"/>
        </w:trPr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/>
            </w:pPr>
            <w:bookmarkStart w:id="1" w:name="_uda_2"/>
            <w:bookmarkEnd w:id="1"/>
            <w:r>
              <w:rPr>
                <w:color w:val="000000"/>
                <w:sz w:val="24"/>
                <w:szCs w:val="24"/>
              </w:rPr>
              <w:t>UdA  laboratoriale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16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are ad eseguire il prelievo di campion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erminare il contenuto in alcool;  </w:t>
            </w:r>
          </w:p>
          <w:p>
            <w:pPr>
              <w:pStyle w:val="Normal"/>
              <w:spacing w:lineRule="atLeast" w:line="240" w:before="60" w:after="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 derivati degli idrocarburi e le biomoleco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erminare l'acidità e il pH dei succh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re il glucosio dal saccaros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zuccheri degli alimenti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tidi in alimen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pidi in alimenti.</w:t>
            </w:r>
          </w:p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6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zione di sapone artigianale, confezionamento ed etichettatu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Essiccazione di piante officinali e frutti; confezionamento e etichetta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6:00Z</dcterms:created>
  <dc:creator>xp</dc:creator>
  <dc:description/>
  <cp:keywords/>
  <dc:language>en-US</dc:language>
  <cp:lastModifiedBy>User</cp:lastModifiedBy>
  <cp:lastPrinted>2012-10-07T23:26:00Z</cp:lastPrinted>
  <dcterms:modified xsi:type="dcterms:W3CDTF">2022-12-09T07:22:00Z</dcterms:modified>
  <cp:revision>15</cp:revision>
  <dc:subject/>
  <dc:title/>
</cp:coreProperties>
</file>