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B Locorotondo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isciplina </w:t>
      </w:r>
      <w:r>
        <w:rPr>
          <w:b/>
          <w:sz w:val="32"/>
          <w:szCs w:val="32"/>
        </w:rPr>
        <w:t xml:space="preserve">Produzioni Vegetali </w:t>
      </w:r>
      <w:r>
        <w:rPr>
          <w:sz w:val="28"/>
          <w:szCs w:val="28"/>
        </w:rPr>
        <w:t>ore settimanali 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Francesco Chialà    Prof. Giuseppe Sportelli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grosistema e </w:t>
            </w:r>
            <w:hyperlink r:id="rId3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funzioni dell’agronomia nel rispetto dell’ambiente e delle qualità delle produzioni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Fattori pedo-climatici e loro influenza sulle coltivazioni agrarie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Tecniche colturali con elementi di meccanizzazione agraria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Normativa sulla sicurezza nei luoghi di lavoro e l’utilizzo delle macchine agrico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ATTIVITA’ LABORATORIALI</w:t>
              </w:r>
            </w:hyperlink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UdA1"/>
            <w:r>
              <w:rPr>
                <w:b/>
                <w:sz w:val="28"/>
                <w:szCs w:val="28"/>
              </w:rPr>
              <w:t>UdA 1 –</w:t>
            </w:r>
            <w:bookmarkEnd w:id="1"/>
            <w:r>
              <w:rPr>
                <w:b/>
                <w:sz w:val="28"/>
                <w:szCs w:val="28"/>
              </w:rPr>
              <w:t xml:space="preserve"> Agrosistema e </w:t>
            </w:r>
            <w:r>
              <w:rPr>
                <w:rFonts w:cs="Arial"/>
                <w:b/>
                <w:sz w:val="28"/>
                <w:szCs w:val="28"/>
              </w:rPr>
              <w:t xml:space="preserve">funzioni dell’agronomia nel rispetto dell’ambiente e delle qualità delle produzion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14"/>
        <w:gridCol w:w="2430"/>
        <w:gridCol w:w="1406"/>
        <w:gridCol w:w="1572"/>
        <w:gridCol w:w="346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re le operazioni colturali per tutelare l’ambiente ed i prodotti alimentar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2" w:name="UdA2"/>
            <w:r>
              <w:rPr>
                <w:b/>
                <w:sz w:val="28"/>
                <w:szCs w:val="28"/>
              </w:rPr>
              <w:t>UdA 2 –</w:t>
            </w:r>
            <w:bookmarkEnd w:id="2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Fattori pedo-climatici e loro influenza sulle coltivazioni agrarie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574"/>
        <w:gridCol w:w="1989"/>
        <w:gridCol w:w="2250"/>
        <w:gridCol w:w="2126"/>
        <w:gridCol w:w="1483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ganizzare interventi adeguati alla gestione del suol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oscenza dei fattori climatici e loro influenza sulle caratteristiche del terren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e avviene la formazione del terre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UdA 3 – </w:t>
            </w:r>
            <w:r>
              <w:rPr>
                <w:rFonts w:cs="Arial"/>
                <w:b/>
                <w:sz w:val="28"/>
                <w:szCs w:val="28"/>
              </w:rPr>
              <w:t xml:space="preserve">Tecniche colturali con elementi di meccanizzazione agraria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636"/>
        <w:gridCol w:w="2362"/>
        <w:gridCol w:w="2776"/>
        <w:gridCol w:w="1483"/>
        <w:gridCol w:w="14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>Organizzare operazioni colturali con macchine adeguate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oscere la gestione delle superfici di un territorio utilizzando le sistemazioni più idone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oscere le macchine ed attrezzi più adatte per effettuare i lavo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ome effettuare una irrig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ome effettuare una concim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ome effettuare una rotazione coltur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he cos’è un ambiente prot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T8 - Interpretare e applicare le normative comunitarie, nazionali e regionali relative alle attività agricole integrate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chine agricole; principi della meccanizzazione integrale.</w:t>
              <w:b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UdA 4 – </w:t>
            </w:r>
            <w:hyperlink r:id="rId7">
              <w:r>
                <w:rPr>
                  <w:rStyle w:val="InternetLink"/>
                  <w:rFonts w:cs="Arial"/>
                  <w:b/>
                  <w:color w:val="000000"/>
                  <w:sz w:val="28"/>
                  <w:szCs w:val="28"/>
                  <w:u w:val="none"/>
                </w:rPr>
                <w:t>Normativa sulla sicurezza nei luoghi di lavoro e l’utilizzo delle macchine agricole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797"/>
        <w:gridCol w:w="2977"/>
        <w:gridCol w:w="1455"/>
        <w:gridCol w:w="1284"/>
        <w:gridCol w:w="159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 individuare una macchina in maniera economica e a norma per la sicurezza  personale ed ambientale, consona alle necessità aziend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e funzioni dell’agr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i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e gestione della risorsa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si climatiche; Termoudogramma; Conoscenza della Stazione metereolog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strumenti metereologici: termometro, igrometro, barometro, pluviometro, psicrometro, piranomet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su letture diagrammi degli strumenti metereologici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levano i dati climatici in modo corretto e struttur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mento del campione da analizzar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parazione del campione e determinazione dello scheletro e della terra fi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azione dell’umidità residu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pratici per riconoscere i diversi tipi di terre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determina il pH del ter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 C.R.S.A. nel laboratorio chimico per assistere ad una analisi completa del terr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20"/>
              </w:rPr>
              <w:t>Osservazione della trattrice in operatività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macchine e attrezzi per le lavorazioni del terre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estione e utilizzazione della risorsa id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zione di video sui diversi tipi di materiali occorrenti per i diversi tipi di impianti d’irrigazione per sommersione, per scorrimento, per infiltrazione laterale, per aspersione o a piogg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un vignet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diversi sistemi col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ltiv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in azienda, de diversi sistemi colturali presenti nel nostro territori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tecnici e macchine agricole in  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n azienda gli attrezzi e le macchine in stato di ferma e in oper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grammazione%20Produzioni%20vegetali%20-%20terzo%20anno%20Orazio.doc" TargetMode="External"/><Relationship Id="rId4" Type="http://schemas.openxmlformats.org/officeDocument/2006/relationships/hyperlink" Target="../in/Programmazione%20Produzioni%20vegetali%20-%20terzo%20anno%20Orazio.doc" TargetMode="External"/><Relationship Id="rId5" Type="http://schemas.openxmlformats.org/officeDocument/2006/relationships/hyperlink" Target="../in/Programmazione%20Produzioni%20vegetali%20-%20terzo%20anno%20Orazio.doc" TargetMode="External"/><Relationship Id="rId6" Type="http://schemas.openxmlformats.org/officeDocument/2006/relationships/hyperlink" Target="../in/Programmazione%20Produzioni%20vegetali%20-%20terzo%20anno%20Orazio.doc" TargetMode="External"/><Relationship Id="rId7" Type="http://schemas.openxmlformats.org/officeDocument/2006/relationships/hyperlink" Target="../../C:/Users/Utente/Desktop/Programmazione%20Produzioni%20vegetali%20-%20terzo%20anno%20Orazi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3:00Z</dcterms:created>
  <dc:creator>Angela</dc:creator>
  <dc:description/>
  <cp:keywords/>
  <dc:language>en-US</dc:language>
  <cp:lastModifiedBy>Francesco Chialà</cp:lastModifiedBy>
  <dcterms:modified xsi:type="dcterms:W3CDTF">2022-12-03T09:45:00Z</dcterms:modified>
  <cp:revision>63</cp:revision>
  <dc:subject/>
  <dc:title>IISS  “B</dc:title>
</cp:coreProperties>
</file>