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bookmarkStart w:id="0" w:name="top"/>
            <w:bookmarkEnd w:id="0"/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Sez. 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Tecniche di produzioni animale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Mancini Vito Stefano Prof. ITP Lozito Nico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anatomici e fisiologici dei principali apparati degli animali domestic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rFonts w:eastAsia="Arial Narrow"/>
                <w:b/>
                <w:sz w:val="22"/>
                <w:szCs w:val="20"/>
              </w:rPr>
              <w:t>Regioni zoognostiche, tipi produttivi e relative produzioni</w:t>
            </w:r>
          </w:p>
          <w:p>
            <w:pPr>
              <w:pStyle w:val="Normal"/>
              <w:rPr>
                <w:rFonts w:eastAsia="Arial Narrow"/>
                <w:b/>
                <w:b/>
                <w:sz w:val="22"/>
                <w:szCs w:val="16"/>
              </w:rPr>
            </w:pPr>
            <w:r>
              <w:rPr>
                <w:rFonts w:eastAsia="Arial Narrow"/>
                <w:b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att_laboratoriali">
              <w:r>
                <w:rPr>
                  <w:rStyle w:val="InternetLink"/>
                  <w:color w:val="000000"/>
                  <w:u w:val="none"/>
                </w:rPr>
                <w:t>ATTIVITA’ LABORATORIALI</w:t>
              </w:r>
            </w:hyperlink>
            <w:r>
              <w:rPr/>
              <w:t xml:space="preserve"> (</w:t>
            </w:r>
            <w:r>
              <w:rPr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SPETTI ANATOMICI E FISIOLOGICI DEI PRINCIPALI APPARATI DEGLI ANIMALI DOMESTI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345"/>
        <w:gridCol w:w="3372"/>
        <w:gridCol w:w="1321"/>
        <w:gridCol w:w="1321"/>
      </w:tblGrid>
      <w:tr>
        <w:trPr>
          <w:trHeight w:val="5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- Studiare e analizzare praticamente mediante sedute esercitative, l’anatomia comparata dei diversi apparati degli animali domestici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Sapere le nozioni di base sull’anatomia e fisiologia dei diversi apparati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scheletrico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diger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riproduttore maschil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riproduttore femmini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mamma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crinologia sessu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1 –  </w:t>
            </w:r>
            <w:r>
              <w:rPr>
                <w:b/>
                <w:sz w:val="22"/>
                <w:szCs w:val="22"/>
              </w:rPr>
              <w:t>ASPETTI ANATOMICI E FISIOLOGICI DEI PRINCIPALI APPARATI DEGLI ANIMALI DOMESTI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ICR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lasse è  suddivisa in più gruppi di studenti. In particolare ciascun gruppo analizza, riconosce e classifica prima visivamente e poi mediante palpazione e operazioni di taglio autoptico le diverse parti anatomiche degli apparati studiati secondo il piano didattico.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dell’ apparato scheletric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i diversi pezzi osse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frontale, utilizzo di ossa e ap. Scheletrico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singoli segmenti ossei e saperli classificare in base all’animale di appartenenza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e fisiologia  dell’ apparato digerente, riproduttore maschile, femminile e apparato mamma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gli organi degli apparati riproduttore maschile e femminile e dell’apparato diger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i principali ormoni  coinvolti nella fisiologia della riproduzione e digesti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utilizzo di plastic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Riconoscere gli organi dell’apparato e collegare correttamente gli organi interessati con le fasi del processo riproduttivo, digestivo e le modalità d’azione e l’importanza dell’azione orm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,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2 –  </w:t>
            </w:r>
            <w:r>
              <w:rPr>
                <w:b/>
                <w:sz w:val="22"/>
                <w:szCs w:val="22"/>
              </w:rPr>
              <w:t>REGIONI ZOOGNOSTICHE TIPI PRODUTTIVI E RELATIVE PRODUZI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Osservare, descrivere ed analizzare le regioni morfologiche delle varie specie di animali domestic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ndividuare le diverse regioni morfologiche</w:t>
            </w:r>
            <w:r>
              <w:rPr>
                <w:sz w:val="22"/>
                <w:szCs w:val="22"/>
              </w:rPr>
              <w:t xml:space="preserve"> attraverso l’osservazione diretta degli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i zoognostich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e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fenotipic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canica anim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Laboratori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Fornire i concetti per un sistema di valutazione morfologic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a guida del docente interpretare i dati al fine di compilare una scheda di valutazio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sched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inear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i schede di valutazion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verbale dei criteri scelt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2 – </w:t>
            </w:r>
            <w:r>
              <w:rPr>
                <w:b/>
                <w:sz w:val="22"/>
                <w:szCs w:val="22"/>
              </w:rPr>
              <w:t xml:space="preserve"> REGIONI ZOOGNOSTICHE TIPI PRODUTTIVI E RELATIVE PRODUZI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ICR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più gruppi di studenti, che operano nelle esperienze di campo, assumendo a rotazione i diversi ruoli previsti dal progetto didattico.  In particolare ciascun gruppo cura tutte le fasi di rilevazione dei dati morfologici 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i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c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le regioni morfologich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le regi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le regioni morfologiche delle varie specie animali studi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ologia anim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le tipologie animali e le attitudini correlate.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riconoscere il tipo e l’attitud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tipo, razze e attitudine  dei soggetti studi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lli e Biomeccan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i diversi tipi di mantelli in relazione a specie e razz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specie e raz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associa i tipi di mantello alla specie e raz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principali dif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alutazion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rfolog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scrive la scheda morfologica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semplifica la compilazion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 e sul campo si esercita a compilare la scheda di valutazione, interpreta e relaziona la stess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6"/>
      </w:tblGrid>
      <w:tr>
        <w:trPr>
          <w:trHeight w:val="454" w:hRule="atLeast"/>
        </w:trPr>
        <w:tc>
          <w:tcPr>
            <w:tcW w:w="1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,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NITÀ DIDATTICHE LABORATORIALI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dell’apparato scheletrico con le corrispondenti regioni zoognostich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Osservazioni in aziende di animali al fine di evidenziare la zoognostica e la valutazione scheletr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e fisiologia dell’ apparato digerente,riproduttore maschile/femminile e apparato mammario con corrispondenti tipologie animali e relative attitudini produtt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>Valutazione pratica degli apparati studi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4"/>
                <w:szCs w:val="22"/>
              </w:rPr>
            </w:pPr>
            <w:r>
              <w:rPr>
                <w:b w:val="false"/>
                <w:sz w:val="4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zione dei diversi mantelli e biomeccanica anim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isione delle diverse tipologie dei mantelli e biomeccanica ani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utazione morfolog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in campo, in azienda  o supporti audiovisivi per osservazione diretta dei tipi morfolog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orotondo, 28/11/2022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04:00Z</dcterms:created>
  <dc:creator>Angela</dc:creator>
  <dc:description/>
  <cp:keywords/>
  <dc:language>en-US</dc:language>
  <cp:lastModifiedBy>HP</cp:lastModifiedBy>
  <cp:lastPrinted>2013-10-29T22:04:00Z</cp:lastPrinted>
  <dcterms:modified xsi:type="dcterms:W3CDTF">2022-11-28T22:04:00Z</dcterms:modified>
  <cp:revision>2</cp:revision>
  <dc:subject/>
  <dc:title>IISS  “B</dc:title>
</cp:coreProperties>
</file>