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-3" w:hanging="2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779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5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Cs w:val="48"/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2" w:hanging="3"/>
              <w:jc w:val="center"/>
              <w:rPr>
                <w:rFonts w:ascii="Times" w:hAnsi="Times" w:eastAsia="Times" w:cs="Times"/>
                <w:color w:val="000000"/>
                <w:szCs w:val="4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CLASSI DI TERZA - Sede di Locorotondo - Alberobello</w:t>
            </w:r>
          </w:p>
          <w:p>
            <w:pPr>
              <w:pStyle w:val="Normal"/>
              <w:pBdr/>
              <w:spacing w:lineRule="auto" w:line="240" w:before="120" w:after="0"/>
              <w:ind w:left="-3" w:hanging="2"/>
              <w:jc w:val="center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2"/>
                <w:szCs w:val="22"/>
              </w:rPr>
              <w:t>A.S. 2022/2023</w:t>
            </w:r>
          </w:p>
          <w:p>
            <w:pPr>
              <w:pStyle w:val="Normal"/>
              <w:pBdr/>
              <w:spacing w:lineRule="auto" w:line="240" w:before="120" w:after="0"/>
              <w:ind w:left="-2" w:hanging="3"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8"/>
                <w:szCs w:val="28"/>
              </w:rPr>
              <w:t>Istruzione tecnica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pBdr/>
              <w:spacing w:lineRule="auto" w:line="240"/>
              <w:ind w:left="-2" w:hanging="3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pBdr/>
        <w:spacing w:lineRule="auto" w:line="240"/>
        <w:ind w:left="-2" w:hanging="3"/>
        <w:rPr>
          <w:rFonts w:eastAsia="Arial"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</w:r>
    </w:p>
    <w:p>
      <w:pPr>
        <w:pStyle w:val="Normal"/>
        <w:pBdr/>
        <w:spacing w:lineRule="auto" w:line="240"/>
        <w:ind w:left="-2" w:right="-737" w:hanging="3"/>
        <w:jc w:val="center"/>
        <w:rPr>
          <w:rFonts w:eastAsia="Arial" w:cs="Arial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isciplina:</w:t>
      </w:r>
      <w:r>
        <w:rPr>
          <w:rFonts w:eastAsia="Arial" w:cs="Arial"/>
          <w:b/>
          <w:color w:val="000000"/>
          <w:sz w:val="28"/>
          <w:szCs w:val="28"/>
        </w:rPr>
        <w:t xml:space="preserve"> Religione cattolica </w:t>
      </w:r>
    </w:p>
    <w:p>
      <w:pPr>
        <w:pStyle w:val="Normal"/>
        <w:pBdr/>
        <w:spacing w:lineRule="auto" w:line="240"/>
        <w:ind w:left="-2" w:right="-737" w:hanging="3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-2" w:right="-737" w:hanging="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re settimanali 1</w:t>
      </w:r>
    </w:p>
    <w:p>
      <w:pPr>
        <w:pStyle w:val="Normal"/>
        <w:pBdr/>
        <w:spacing w:lineRule="auto" w:line="240"/>
        <w:ind w:left="-3" w:hanging="2"/>
        <w:jc w:val="center"/>
        <w:rPr>
          <w:rFonts w:ascii="Times New Roman" w:hAnsi="Times New Roman" w:eastAsia="Arial" w:cs="Arial"/>
          <w:color w:val="000000"/>
          <w:sz w:val="16"/>
          <w:szCs w:val="16"/>
        </w:rPr>
      </w:pPr>
      <w:r>
        <w:rPr>
          <w:rFonts w:eastAsia="Arial" w:cs="Arial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160" w:leader="none"/>
          <w:tab w:val="center" w:pos="7143" w:leader="none"/>
        </w:tabs>
        <w:spacing w:lineRule="auto" w:line="240"/>
        <w:ind w:left="-2" w:hanging="3"/>
        <w:jc w:val="center"/>
        <w:textAlignment w:val="auto"/>
        <w:outlineLvl w:val="9"/>
        <w:rPr>
          <w:rFonts w:ascii="Times New Roman" w:hAnsi="Times New Roman" w:eastAsia="Arial" w:cs="Times New Roman"/>
          <w:i/>
          <w:i/>
          <w:position w:val="0"/>
          <w:sz w:val="28"/>
          <w:sz w:val="28"/>
          <w:szCs w:val="28"/>
          <w:vertAlign w:val="baseline"/>
          <w:lang w:eastAsia="it-IT"/>
        </w:rPr>
      </w:pPr>
      <w:r>
        <w:rPr>
          <w:rFonts w:eastAsia="Arial" w:cs="Times New Roman" w:ascii="Times New Roman" w:hAnsi="Times New Roman"/>
          <w:i/>
          <w:color w:val="000000"/>
          <w:position w:val="0"/>
          <w:sz w:val="28"/>
          <w:sz w:val="28"/>
          <w:szCs w:val="28"/>
          <w:vertAlign w:val="baseline"/>
          <w:lang w:eastAsia="it-IT"/>
        </w:rPr>
        <w:t xml:space="preserve">Proff. Francesco PALMISANO </w:t>
      </w:r>
      <w:r>
        <w:rPr>
          <w:rFonts w:eastAsia="Arial" w:cs="Times New Roman" w:ascii="Times New Roman" w:hAnsi="Times New Roman"/>
          <w:i/>
          <w:position w:val="0"/>
          <w:sz w:val="28"/>
          <w:sz w:val="28"/>
          <w:szCs w:val="28"/>
          <w:vertAlign w:val="baseline"/>
          <w:lang w:eastAsia="it-IT"/>
        </w:rPr>
        <w:t>e Nicola ANGELINI</w:t>
      </w:r>
    </w:p>
    <w:p>
      <w:pPr>
        <w:pStyle w:val="Normal"/>
        <w:tabs>
          <w:tab w:val="clear" w:pos="720"/>
          <w:tab w:val="left" w:pos="5160" w:leader="none"/>
          <w:tab w:val="center" w:pos="7143" w:leader="none"/>
        </w:tabs>
        <w:spacing w:lineRule="auto" w:line="240"/>
        <w:ind w:left="-2" w:hanging="3"/>
        <w:jc w:val="center"/>
        <w:textAlignment w:val="auto"/>
        <w:outlineLvl w:val="9"/>
        <w:rPr>
          <w:rFonts w:ascii="Times New Roman" w:hAnsi="Times New Roman" w:cs="Times New Roman"/>
          <w:color w:val="000000"/>
          <w:position w:val="0"/>
          <w:sz w:val="28"/>
          <w:sz w:val="28"/>
          <w:szCs w:val="28"/>
          <w:vertAlign w:val="baseline"/>
          <w:lang w:eastAsia="it-IT"/>
        </w:rPr>
      </w:pPr>
      <w:r>
        <w:rPr>
          <w:rFonts w:eastAsia="Times New Roman" w:cs="Times New Roman" w:ascii="Times New Roman" w:hAnsi="Times New Roman"/>
          <w:i/>
          <w:position w:val="0"/>
          <w:sz w:val="28"/>
          <w:sz w:val="28"/>
          <w:szCs w:val="28"/>
          <w:vertAlign w:val="baseline"/>
          <w:lang w:eastAsia="it-IT"/>
        </w:rPr>
        <w:t xml:space="preserve"> 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-2" w:hanging="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Quadro sintetico dei Moduli, obiettivi formativi (conoscenze, capacità, competenze) e tempi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8"/>
        <w:gridCol w:w="10065"/>
        <w:gridCol w:w="1559"/>
      </w:tblGrid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tolo del modulo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oscenze, capacità, competenze, di fine mod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eriodo 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EE GUIDA E METODOLOGIE OPERATIV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distingue le fasi del processo produttivo e acquisisce la metodologia operativa e individua gli elementi della tradizione cristiana presenti nella storia del nostro paese, costruisce mappe e riconosce il valore culturale e pedagogico dell’IRC e riconosce e distingue nel proprio vissuto le differenze di pensiero che contraddistinguono la società contemporan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tt/Ott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   NECESSITA DELLE REGOL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ientamento della Chiesa sull’etica personale e sociale, sulla comunicazione digitale, anche a confronto con altri sistemi di pensier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ttembre-ottobre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CRISTO ALLA CHIESA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oscere la realtà ecclesiale e la continuazione storica del messaggio e del ministero del Cri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tobre-</w:t>
            </w:r>
          </w:p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cembre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 CHIESA E L’EUROPA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oscenza del valore e significato dei singoli sacr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naio-marz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’ERA MONDIALE DELLA CHIESA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pere come la Chiesa si considera e qual’è il suo specifico comp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6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rile - maggio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bookmark=id.gjdgxs"/>
      <w:bookmarkStart w:id="1" w:name="bookmark=id.gjdgxs"/>
      <w:bookmarkEnd w:id="1"/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1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34"/>
        <w:gridCol w:w="2421"/>
        <w:gridCol w:w="1505"/>
        <w:gridCol w:w="3102"/>
        <w:gridCol w:w="1657"/>
        <w:gridCol w:w="4846"/>
      </w:tblGrid>
      <w:tr>
        <w:trPr/>
        <w:tc>
          <w:tcPr>
            <w:tcW w:w="1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A 1– Titolo 1 LINEE GUIDA E METODOLOGIE OPERATIVE</w:t>
            </w:r>
          </w:p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ettazione Micro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ito assegnato agli student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so di lavor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st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 docen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tazioni studenti</w:t>
            </w:r>
          </w:p>
        </w:tc>
      </w:tr>
      <w:tr>
        <w:trPr>
          <w:trHeight w:val="31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I DEL PROCESSO PRODUTTIVO: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TEMA/ARGOMENTO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ETODOLOGIA DELLA RICERCA (*)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VERBALIZZAZIONE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PRODOTTO FINALE</w:t>
            </w:r>
          </w:p>
          <w:p>
            <w:pPr>
              <w:pStyle w:val="Normal"/>
              <w:pBdr/>
              <w:ind w:left="-3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Elementi Di Comunicazione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Argomenti liberamente scelti dagli alunni</w:t>
            </w:r>
          </w:p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lustra le linee  guida e 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alit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perativ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316" w:hanging="360"/>
              <w:jc w:val="both"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colta la spiegazion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316" w:hanging="360"/>
              <w:jc w:val="both"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 i concetti chiav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316" w:hanging="360"/>
              <w:jc w:val="both"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ruisce mappe concettuali per l'esposizione ora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275" w:hanging="360"/>
              <w:jc w:val="both"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distingue gli elementi propri della comunicazione e impara ad utilizzarli per una comunicazione effica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275" w:hanging="360"/>
              <w:jc w:val="both"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distingue le fasi del processo produttivo e acquisisce la metodologia operativa e individua gli elementi della tradizione cristiana presenti nella storia del nostro paese, costruisce mappe e riconosce il valore culturale e pedagogico dell’IRC e riconosce e distingue nel proprio vissuto le differenze di pensiero che contraddistinguono la società contemporanea .</w:t>
            </w:r>
          </w:p>
        </w:tc>
      </w:tr>
    </w:tbl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9"/>
      </w:tblGrid>
      <w:tr>
        <w:trPr/>
        <w:tc>
          <w:tcPr>
            <w:tcW w:w="1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DA 2 – Titolo: LA   NECESSITA DELLE REGOLE</w:t>
            </w:r>
          </w:p>
          <w:p>
            <w:pPr>
              <w:pStyle w:val="Normal"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2" w:type="dxa"/>
        <w:jc w:val="left"/>
        <w:tblInd w:w="-1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5103"/>
        <w:gridCol w:w="5590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itol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todologia /Contes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stazioni studenti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’abito mor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a coscienza mor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’insegnamento della Chiesa, universi di pensiero e mondi religiosi a confront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i Del Processo Produttivo: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Tema/Argomento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etodologia Della Ricerca (*)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Verbalizzazione</w:t>
            </w:r>
          </w:p>
          <w:p>
            <w:pPr>
              <w:pStyle w:val="Normal"/>
              <w:spacing w:lineRule="auto" w:line="24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Prodotto Finale</w:t>
            </w:r>
          </w:p>
          <w:p>
            <w:pPr>
              <w:pStyle w:val="Normal"/>
              <w:spacing w:lineRule="auto" w:line="24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Elementi Di Comunicazione</w:t>
            </w:r>
          </w:p>
          <w:p>
            <w:pPr>
              <w:pStyle w:val="Normal"/>
              <w:spacing w:lineRule="auto" w:line="240"/>
              <w:ind w:lef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gomenti liberamente scelti dagli alun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vorire una discussione e raccogliere diverse idee sull’etic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dalità di accertamento delle abilità e delle Conoscenze dell’U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ifiche formative: questionari, interventi spontanei, interesse e partecipazio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distingue le fasi del processo produttivo e acquisisce la metodologia operativ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distingue gli elementi propri della comunicazione e impara ad utilizzarli per una comunicazione efficace.</w:t>
            </w:r>
          </w:p>
          <w:p>
            <w:pPr>
              <w:pStyle w:val="Paragrafoelenco"/>
              <w:spacing w:lineRule="auto" w:line="237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ruisce mappe concettuali per l'esposizione orale.</w:t>
            </w:r>
          </w:p>
          <w:p>
            <w:pPr>
              <w:pStyle w:val="Normal"/>
              <w:spacing w:lineRule="auto" w:line="237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distingue le fasi del processo produttivo e acquisisce la metodologia operativa e individua gli elementi della tradizione cristiana presenti nella storia del nostro paese, costruisce mappe e riconosce il valore culturale e pedagogico dell’IRC e riconosce e distingue nel proprio vissuto le differenze di pensiero che contraddistinguono la società contemporanea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6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26"/>
        <w:gridCol w:w="9778"/>
        <w:gridCol w:w="1242"/>
      </w:tblGrid>
      <w:tr>
        <w:trPr>
          <w:trHeight w:val="983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bookmark=id.30j0zll"/>
            <w:bookmarkEnd w:id="2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DA 3 – Titolo: DA CRISTO ALLA CHIESA</w:t>
            </w:r>
          </w:p>
        </w:tc>
      </w:tr>
      <w:tr>
        <w:trPr>
          <w:trHeight w:val="7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pBdr/>
              <w:spacing w:lineRule="auto" w:line="3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pBdr/>
              <w:spacing w:lineRule="auto" w:line="3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le origini ai primi Concili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icostruire il legame imprescindibile tra la Chiesa e Cristo. Seguire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a Conversione di Paolo di Tarso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iconoscere nella missionarietà/evangelizzazione una espressione di fede vissuta e testimoniat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’incontro con l’Impero Romano 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rire che la vita cristiana è segnata da persecuzioni che continueranno lungo tutta la storia della Chiesa fino ad oggi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dibattito sulla Trinità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per individuare la funzione propria del successore di Pietro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pBdr/>
        <w:spacing w:lineRule="auto" w:line="240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9781"/>
        <w:gridCol w:w="1100"/>
      </w:tblGrid>
      <w:tr>
        <w:trPr>
          <w:trHeight w:val="724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DA 4 – Titolo: LA CHIESA E L’EUROPA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pBdr/>
              <w:spacing w:lineRule="auto" w:line="3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pBdr/>
              <w:spacing w:lineRule="auto" w:line="3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onachesimo e unità europe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oscere la nascita del Monachesim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esa d’Occidente e Chiesa d’Orient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oscere le motivazioni storiche e teologiche della separazione della chiesa gre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a riforma delle Istituzioni ecclesiastich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oscere l’origine storica e teologica delle principali confessioni cristia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pBdr/>
        <w:spacing w:lineRule="auto" w:line="240"/>
        <w:ind w:left="-3" w:hanging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3" w:name="bookmark=id.1fob9te"/>
      <w:bookmarkStart w:id="4" w:name="bookmark=id.1fob9te"/>
      <w:bookmarkEnd w:id="4"/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826"/>
        <w:gridCol w:w="9778"/>
        <w:gridCol w:w="674"/>
      </w:tblGrid>
      <w:tr>
        <w:trPr>
          <w:trHeight w:val="724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DA 5 – Titolo: L’ERA MONDIALE DELLA CHIESA</w:t>
            </w:r>
          </w:p>
        </w:tc>
      </w:tr>
      <w:tr>
        <w:trPr>
          <w:trHeight w:val="7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pBdr/>
              <w:spacing w:lineRule="auto" w:line="3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pBdr/>
              <w:spacing w:lineRule="auto" w:line="3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l concilio vaticano II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iconoscere il valore del Concilio Vaticano 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segni dell’appartenenza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pere qual è il valore dei Sacrament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 cammino verso l’ecumenismo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ssere consapevoli dell’importanza del dialogo e del comune impegno tra le confession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pBdr/>
        <w:spacing w:lineRule="auto" w:line="240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298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odalità di accertamento delle abilità e delle conoscenze dell’Uda</w:t>
            </w:r>
          </w:p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ifiche formative: questionari, riflessioni scritte, interventi spontanei, interesse e partecipazione</w:t>
            </w:r>
          </w:p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rgomento in comune con Italiano e Storia: Medioevo: Monachesimo (San Benedetto), Ordini mendicanti: San Francesco, San Domenico…Con Educazione Civica: Temi sulla lotta alle discriminazioni, sviluppo sostenibile, cittadinanza digitale: sicurezza sul web, cyberbullismo, regole nell’uso dei social network.</w:t>
            </w:r>
          </w:p>
        </w:tc>
      </w:tr>
    </w:tbl>
    <w:p>
      <w:pPr>
        <w:pStyle w:val="Normal"/>
        <w:pBdr/>
        <w:spacing w:lineRule="auto" w:line="240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pStyle w:val="Heading6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48"/>
      <w:szCs w:val="20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" w:hanging="1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" w:hanging="1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" w:hanging="1"/>
      <w:jc w:val="center"/>
      <w:outlineLvl w:val="3"/>
    </w:pPr>
    <w:rPr>
      <w:rFonts w:ascii="Times New Roman" w:hAnsi="Times New Roman" w:cs="Times New Roman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" w:hanging="1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Caratterepredefinitoparagrafo">
    <w:name w:val="Carattere predefinito paragrafo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Tahoma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Cs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textAlignment w:val="auto"/>
      <w:outlineLvl w:val="9"/>
    </w:pPr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6:00Z</dcterms:created>
  <dc:creator>I.T.A.S.</dc:creator>
  <dc:description/>
  <dc:language>en-US</dc:language>
  <cp:lastModifiedBy>Domenico Palazzo</cp:lastModifiedBy>
  <dcterms:modified xsi:type="dcterms:W3CDTF">2022-12-02T18:36:00Z</dcterms:modified>
  <cp:revision>2</cp:revision>
  <dc:subject/>
  <dc:title/>
</cp:coreProperties>
</file>