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75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i Terze - 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Disciplina:  </w:t>
      </w:r>
      <w:r>
        <w:rPr>
          <w:sz w:val="28"/>
          <w:szCs w:val="22"/>
        </w:rPr>
        <w:t>LINGUA E LETTERATURA ITALIANA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ore settimanali   4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Alle origini delle letterature europe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Set. - ot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ncontro con Da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Nov. Genn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La lettura e l’analisi di canti scelti continuerà fino a maggi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Petrarca e Boccaccio: una nuova mentalità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Feb. - Ma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l Rinascimento: autori e op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Apr. - Mag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Visite guidate sul territor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trasversale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545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103"/>
        <w:gridCol w:w="3020"/>
        <w:gridCol w:w="1793"/>
        <w:gridCol w:w="233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e linee di sviluppo storico-culturale della lingua itali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caratteri stilistici e strutturali dei testi letterari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d illustrare i caratteri specifici delle singole scuole poetich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porre oralmente e per iscritto, attraverso relazioni i contenu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ici storiche ed evoluzione della lingua italiana nel Medioev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lirica provenzale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cuola sicilian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 rimatori toscani e il dolce  stilnovo con i suoi maggiori rappresentan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e letteratura italia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 T15</w:t>
            </w:r>
          </w:p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9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Questionari a risposta aperta, schede operative, tabelle riassuntive, esposizione or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volg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le origini delle letterature europee e in particolare di quella italian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 alla lettura di documen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 una tabella riassunti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provenz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i caratteri della lirica provenza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i testi e spiega i temi fondament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temi principali e isola gli elementi strut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sicili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precise domande per l’individuazione dei caratteri della lirica e dell’importanza della scuola sicilian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oralmente le informazioni acquisite e mette a confronto le poesie esamina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lirica toscana e il dolce stiln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innovazioni della poesia toscan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 caratteri specifici del pensiero e della poetica stilnovi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alunni nella parafrasi delle poesie scel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team work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 una tabella riassuntiva e comparativ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in gruppo una poesia utilizzando un questionario-guida costruito appositamente sulla lirica propo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 ed espone in modo chiar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Prova scritta strutturata sui testi scel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545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144"/>
        <w:gridCol w:w="3182"/>
        <w:gridCol w:w="1351"/>
        <w:gridCol w:w="233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 test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ggere e comprendere i testi analizza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tematiche, i nessi e i valori trasmessi dall’auto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stenere conversazioni e colloqui su tematiche  predefini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produzione letteraria di Dante nelle sue tappe essenziali, anche in rapporto con il contesto storico –letterari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tteri testuali e struttura della Divina Commedia e sua contestualizzazio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uto, nodi concettuali e peculiarità ideologica dei canti  significativi delle tre cantiche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 T15</w:t>
            </w:r>
          </w:p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Questionari a risposta aperta, schede operative, tabelle riassuntive, esposizione or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te: il suo tempo, le sue oper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l periodo in cui l’autore vive, la sua personalità e la sua produzione letterari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a  mappa concettuale da utilizzare per l’esposi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uto e importanza delle opere minor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l pensiero letterario - politico e religioso di Dante attraverso la lettura di testi significativ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la lettura analitica individua le tematiche dei testi e crea sched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ommed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re indicazioni sulla struttura e l’importanza dell’oper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 quadro complessivo del contenuto del poem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sul tes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gli aspetti specifici dell’oper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 breve testo seguendo una scaletta –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viaggio , l’amore e la politica nella produzione letteraria dantesc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i contenuti  dei testi scel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e commenta testi significativi utilizzando un questionario propos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Verifiche scritte: analisi tematica e stilistica dei testi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545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3 – Petrarca e Boccaccio: una nuova mentalit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3172"/>
        <w:gridCol w:w="3135"/>
        <w:gridCol w:w="1351"/>
        <w:gridCol w:w="233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la poesia petrarchesca e la precedente tradizione lir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i caratteri stilistici e strutturali di testi letterari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 significato della narrazione e sulle sue diverse espressioni all’interno del sistema culturale e antropologico nel passaggio dal Medioevo  all’età modern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strategie diverse di lettur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le tematiche principali le caratteristiche dell’ambiente, la rappresentazione dei personaggi, le tecniche narrative, le peculiarità linguistiche e stilistiche delle novelle significative del Decameron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Petrarca e Boccaccio: la figura, il pensiero e le opere dei due autori</w:t>
            </w:r>
            <w:r>
              <w:rPr>
                <w:sz w:val="22"/>
                <w:szCs w:val="22"/>
              </w:rPr>
              <w:t xml:space="preserve"> e il loro rapporto con la cultura del temp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strutturali e di genere del Canzoniere e del Decamer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pisodi e testi del Canzoniere e del Decameron e  rapporto con la tradizione letteraria precedente,in particolare con Dan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T15</w:t>
            </w:r>
          </w:p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4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tabs>
          <w:tab w:val="clear" w:pos="708"/>
          <w:tab w:val="left" w:pos="2225" w:leader="none"/>
        </w:tabs>
        <w:rPr/>
      </w:pPr>
      <w:r>
        <w:rPr/>
        <w:tab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Petrarca e Boccaccio: una nuova mentalità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 un testo poetico e narrativo analizza gli elementi compositivi, esegue la  parafrasi o la sintesi e commenta in forma guidat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a figura e la poetica degli au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opere e il contesto storico di appartenenz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 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 e redige sintesi  e brevi rel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pensiero e la poetica degli au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comprensione ed alla interpretazione  della visione “ moderna” della vita e dell’uomo, mediante il superamento del sapere mediev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ziona  le informazion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mappe concettu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: ieri e ogg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 gli alunni nella ricerca su intern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 la fruizione di materiale audiovis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u internet materiale inerente alle tematiche tratta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temi comparandoli ed evidenziando l’evoluzione del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lità mediev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modernità del Canzonier e del Decamer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i testi e indica le strategie per passare dall’analisi  al com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d individuare le tematiche principali e le peculiarità strutturali e linguistiche di alcune novell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attività di analisi del testo da svolgere in grupp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ndo le strategie indicate svolge esercizi di analisi sui tes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 ed espone  i contenu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    Verifiche scritte di produzione e analisi del tes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545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Il Rinascimento: autori ed oper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173"/>
        <w:gridCol w:w="3110"/>
        <w:gridCol w:w="1351"/>
        <w:gridCol w:w="233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5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Descrivere il processo storico di formazione e sviluppo della civiltà letteraria italiana</w:t>
            </w:r>
            <w:r>
              <w:rPr>
                <w:sz w:val="22"/>
                <w:szCs w:val="22"/>
              </w:rPr>
              <w:t xml:space="preserve"> in relazione alle condizioni culturali e socio-politiche dell’Ital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selezionare ed utilizzare informazioni utili all’attività di ricerca di testi letterari, artistici, scientifici e tecni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testi nella tradizione letteraria e nel contesto stor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percorsi di studio letterario, collegandoli ad altre manifestazion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ed utilizzare strumenti di comunicazione e di team - working più appropriati per intervenire in vari contesti.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I principali aspetti della vita della poetica e dell’opera degli autori</w:t>
            </w:r>
            <w:r>
              <w:rPr>
                <w:sz w:val="22"/>
                <w:szCs w:val="22"/>
              </w:rPr>
              <w:t xml:space="preserve"> con particolare riferimento ai tratti che li pongono in rapporto con la cultura umanistico -rinasciment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letteratura italia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 2  T15</w:t>
            </w:r>
          </w:p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          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 7 </w:t>
            </w:r>
            <w:r>
              <w:rPr>
                <w:caps/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68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4 – Il Rinascimento: autori ed op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gli elementi  compositivi dei testi proposti. Colloqui di approfondiment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manesimo e Rinasc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le coordinate storiche e culturali del ‘400 e del ‘500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 cambiamenti sociali e culturali dell’epoca puntando l’attenzione  sull’Italia quale “ culla” del Rinasci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 con uso di interne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i document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“ </w:t>
            </w:r>
            <w:r>
              <w:rPr>
                <w:b/>
                <w:bCs/>
                <w:sz w:val="22"/>
                <w:szCs w:val="22"/>
              </w:rPr>
              <w:t>Il Principe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 personalità e il pensiero  di Machiavel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alunni a comprendere l’importanza dell’autore come fondatore della scienza storica e politica modern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  articolata con interven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 collegamenti tra testi e contes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 opinioni personal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nalisi di capitoli significativi con schema-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poema epico -cavalleres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’origine del poema epico -cavalleresco, i temi dominanti con alcuni riferimenti ai class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a scaletta sulle caratteristiche fondamentali del genere ep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nel dialo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Orlando Furioso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 temi e le finalità dell’oper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offerma sulle peculiarità strutturali, linguistiche e stilistiche del poema attraverso  l’analisi di passi scel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tes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, analizza, interpreta, con l’aiuto di un questionario guida, passi di alcuni canti significativ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Produzione di testi scritti di diversa tipolog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 In Grassetto abilità e conoscenze corrispondenti agli obiettivi mini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w:anchor="top">
        <w:r>
          <w:rPr>
            <w:rStyle w:val="InternetLink"/>
            <w:sz w:val="22"/>
            <w:szCs w:val="22"/>
          </w:rPr>
          <w:t>Torna s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03:00Z</dcterms:created>
  <dc:creator>Utente</dc:creator>
  <dc:description/>
  <dc:language>en-US</dc:language>
  <cp:lastModifiedBy>antonellaltieri30@gmail.com</cp:lastModifiedBy>
  <dcterms:modified xsi:type="dcterms:W3CDTF">2021-11-13T20:03:00Z</dcterms:modified>
  <cp:revision>2</cp:revision>
  <dc:subject/>
  <dc:title/>
</cp:coreProperties>
</file>