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Disciplina   Scienze Motorie e Sportive       </w:t>
      </w:r>
      <w:r>
        <w:rPr>
          <w:sz w:val="32"/>
          <w:szCs w:val="32"/>
        </w:rPr>
        <w:t xml:space="preserve">ore settimanali   2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</w:rPr>
      </w:pPr>
      <w:r>
        <w:rPr>
          <w:iCs/>
        </w:rPr>
        <w:t xml:space="preserve">Prof.ssa Maria Gabriella Minischetti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I docenti di Scienze Motorie e Sportive hanno concordato linee guida sulle lezioni pratiche dell’ attività.  Le linee programmatiche saranno in continua rimodulazione nei tempi e nelle proposte didattiche in base alle necessità del momento e ,comunque, ci si  atterrà a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otocolli di prevenzione, dispositivi di protezione obbligatori, igiene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ediligere attività all’aperto  con  razionalizzazione degli spazi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eventuale 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18"/>
        <w:gridCol w:w="4541"/>
      </w:tblGrid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eriodo</w:t>
            </w:r>
          </w:p>
        </w:tc>
      </w:tr>
      <w:tr>
        <w:trPr>
          <w:trHeight w:val="10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ssibile in base ai periodi in dad/ddi e in presenza</w:t>
            </w:r>
          </w:p>
        </w:tc>
      </w:tr>
      <w:tr>
        <w:trPr>
          <w:trHeight w:val="8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hi sporti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te, benessere, sicurezza e preven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4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UdA1"/>
            <w:bookmarkStart w:id="2" w:name="UdA1"/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3" w:name="UdA1"/>
            <w:r>
              <w:rPr>
                <w:b/>
              </w:rPr>
              <w:t xml:space="preserve">UdA 1 – </w:t>
            </w:r>
            <w:bookmarkEnd w:id="3"/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175"/>
        <w:gridCol w:w="3228"/>
        <w:gridCol w:w="1469"/>
        <w:gridCol w:w="130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cremento e perfezionamento degli schemi motori di base, delle capacità coordinativ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Padronanza delle proprie capacità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Valutare le proprie capacità e prestazion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Incremento delle capacità condizional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Capacità di esprimersi in attività che allenano mobilità, forza, velocità,e resistenz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Distinguere le diverse capacità motorie condizional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ncremento delle capacità condizionali e coordinativ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580"/>
        <w:gridCol w:w="3517"/>
        <w:gridCol w:w="1996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viluppo delle capacità fu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Attività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con piccoli e grandi attrezzi per migliorare la mobilità articolare, esercizi per la coordinazion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, di coppia e di grupp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ideolezion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ircui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attuando movimenti complesse in situazioni variabil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ul web e preparazione present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Parte teorica o Attività in dad/dd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 di velocità e di resistenza, esercizi a carico naturale per incrementare la forza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.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distinguendo gli apparati coinvol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ul web e preparazione presentazioni</w:t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2"/>
            <w:r>
              <w:rPr>
                <w:b/>
              </w:rPr>
              <w:t xml:space="preserve">UdA 2 – </w:t>
            </w:r>
            <w:bookmarkEnd w:id="4"/>
            <w:r>
              <w:rPr>
                <w:b/>
              </w:rPr>
              <w:t>Giochi sporti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149"/>
        <w:gridCol w:w="3243"/>
        <w:gridCol w:w="1663"/>
        <w:gridCol w:w="1681"/>
      </w:tblGrid>
      <w:tr>
        <w:trPr>
          <w:trHeight w:val="94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</w:t>
            </w:r>
            <w:r>
              <w:rPr/>
              <w:t>Competenza/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9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ndamentali e tattiche dei principali sport individuali e di squad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Esegue la tecnica e la tattica di gioco della pallavolo,  calcio a 5, pallacanestro, tennis, badminton, tennis tavo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Esegue i gesti tecnici delle specialità propos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Sperimenta nello sport diversi ruoli e le relative responsabilità, sia nell’arbitraggio che in compiti di giur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a tecnica e la tattica di gioco degli sport prop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regole dei giochi di squadr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Giochi sportiv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etti esterni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mostra la tattica di gioco degli sport praticati e propone esercitazioni di gruppo per migliorare il gioco.Lezioni teoriche sulla tecnica di gioc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rcitazioni a coppie e di grupp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i e presentazioni we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seguono i compiti assegnati e rispettano le regole sul campo di gioco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 e preparazione presentazion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UdA3"/>
            <w:bookmarkEnd w:id="5"/>
            <w:r>
              <w:rPr>
                <w:b/>
              </w:rPr>
              <w:t>UdA 3 – l’Atletica legg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3210"/>
        <w:gridCol w:w="1656"/>
        <w:gridCol w:w="1674"/>
      </w:tblGrid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cune specialità dell’atletica legger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L’accresciuto livello delle prestazioni permetterà agli allievi una maggiore resistenza aerobica e anaerobic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varie metodiche di allenamento aerobico e anaerob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nza  delle specialità delle corse, salti e lan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Atletica legge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rsa di resistenza e di veloc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rcitazioni di corsa con ripetute di media distanza e corsa prolungata a ritmo moderato, dando indicazioni sul controllo della respirazione. Propone  prove di resistenz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sione di vide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rse, salti e lan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 dai blocchi con superamento dei primi tre o quattro ostacoli.</w:t>
            </w:r>
          </w:p>
          <w:p>
            <w:pPr>
              <w:pStyle w:val="Normal"/>
              <w:jc w:val="both"/>
              <w:rPr/>
            </w:pPr>
            <w:r>
              <w:rPr/>
              <w:t>Cambio del testimone nella staffetta</w:t>
            </w:r>
          </w:p>
          <w:p>
            <w:pPr>
              <w:pStyle w:val="Normal"/>
              <w:jc w:val="both"/>
              <w:rPr/>
            </w:pPr>
            <w:r>
              <w:rPr/>
              <w:t>Esercizi propedeutici al salto in alto e al lancio del peso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i e visione vid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questionari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UdA4"/>
            <w:bookmarkEnd w:id="6"/>
            <w:r>
              <w:rPr>
                <w:b/>
              </w:rPr>
              <w:t>UdA 4 – Salute, benessere, sicurezza e preven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193"/>
        <w:gridCol w:w="3214"/>
        <w:gridCol w:w="1656"/>
        <w:gridCol w:w="1674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pplicare  regole elementari per la salute, il benessere, la sicurezza e la prevenzione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i principi igienici e scientifici essenziali per mantenere il proprio stato di salute e migliorare l’efficienza fis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le norme sanitarie e alimentari indispensabile per il mantenimento del proprio beness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comportamenti corretti.  FAIR PLA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i principi fondamentali di prevenzione per la sicurezza personale in palestra, a casa e negli spazi aper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le nozioni fondamentali di pronto soc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gli effetti benefici dell’attività in ambiente natur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mportamento dello sportivo e relativa normati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integrate (Scienze della Terra e Biologia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4 – Salute, benessere, sicurezza e prevenzione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8"/>
        <w:gridCol w:w="1580"/>
        <w:gridCol w:w="3517"/>
        <w:gridCol w:w="1923"/>
        <w:gridCol w:w="4772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alute e beness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blematiche nel mondo dello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ssegna il compito di ricercare materiale e notizie inerenti l’argomen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ing - violenza nello sport-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fair pl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ideolezioni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no materiale, lo rielaborano ed espongono in clas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pone esercitazioni pratiche di assistenza diretta e indiretta nell’ esecuzione degli esercizi a corpo libero e ai grandi attrezz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e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ffettuano attività di assistenza diretta e indiretta durante l’esecuzione di esercizi a corpo libero e ai grandi attrezz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 sul web di video/documenti sull’argomento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IETTIVI MINIMI</w:t>
      </w:r>
      <w:r>
        <w:rPr/>
        <w:t xml:space="preserve">: gli alunni più fragili e con pdp presenti in questa classe seguono la normale programmazione didattica, si prediligono, comunque, attività di consolidamento degli schemi motori, delle capacità coordinative ed delle attività motorie di socializzazione-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27:00Z</dcterms:created>
  <dc:creator>Angela</dc:creator>
  <dc:description/>
  <cp:keywords/>
  <dc:language>en-US</dc:language>
  <cp:lastModifiedBy>gabriella minischetti</cp:lastModifiedBy>
  <dcterms:modified xsi:type="dcterms:W3CDTF">2022-11-20T10:30:00Z</dcterms:modified>
  <cp:revision>3</cp:revision>
  <dc:subject/>
  <dc:title>IISS  “B</dc:title>
</cp:coreProperties>
</file>