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Classe 3^A - Sede di Locorotond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 Francesco Chialà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di analisi economica delle attività produttive- L’impresa, la compravendita, le forme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i e strumenti della contabilità aziendale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i macroeconomia: l’economia nazionale, la moneta, le banche, i titoli mobiliari e la borsa val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micro delle UD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Principi di analisi economica delle attività produttive- L’impresa, la compravendita, le forme di pagamento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24"/>
        <w:gridCol w:w="3352"/>
        <w:gridCol w:w="1320"/>
        <w:gridCol w:w="138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0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interpretare il significato dei fattori della produzione e le caratteristiche della loro dinamica nei processi produttiv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Saper distinguere i tipi di cos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analizzare le scelte produttive dell’imprenditor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mpilare i documenti della compravendita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istinguere le diverse tipologie di impresa e di imprenditore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bisogni, i beni e l’utili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produzione e i fattori produttiv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costi di produ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elte dell’imprendito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contro tra domanda e 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doman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offer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diverse forme di mercat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azienda e l’impres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compravendi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Le forme di pag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sz w:val="20"/>
                <w:szCs w:val="20"/>
              </w:rPr>
              <w:t>ING</w:t>
              <w:br/>
              <w:t>P.A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2 </w:t>
            </w:r>
            <w:bookmarkEnd w:id="4"/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Metodi e strumenti della contabilità aziend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Rilevare e registrare le operazioni di gestion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attare le metodologie contabili e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conomiche alle realtà strutturali ed aziendali concrete.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Leggere e comprendere il bilancio di eserciz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ilevazioni e le scritture conta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elementar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patrimonio e i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scritture contabili gener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di eserc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3-</w:t>
            </w:r>
            <w:r>
              <w:rPr>
                <w:sz w:val="28"/>
                <w:szCs w:val="28"/>
              </w:rPr>
              <w:t xml:space="preserve"> Elementi di macroeconomia: l’economia nazionale, la moneta, le banche, i titoli mobiliari e la borsa valo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13 - realizzare attività promozionali per la valorizzazione dei prodotti agroalimentari collegati alle caratteristiche territoriali, nonché della qualità dell’amb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i concetti e capire le dinamiche della crescita e dello svilupp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Conoscere la funzione delle banche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e le forme di finanziamento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dell’azienda agrico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nazio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o sviluppo e la crescita econom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mone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bancario e il sistema finanziari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dA 4 </w:t>
            </w:r>
            <w:r>
              <w:rPr>
                <w:sz w:val="28"/>
                <w:szCs w:val="28"/>
              </w:rPr>
              <w:t>Il sistema fiscale e previdenzia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ettazione 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 elaborare stime di valore, relazioni di analisi costi-benefici e di valutazione di impat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8 interpretare ed applicare le normative </w:t>
            </w:r>
          </w:p>
          <w:p>
            <w:pPr>
              <w:pStyle w:val="Normal"/>
              <w:rPr/>
            </w:pPr>
            <w:r>
              <w:rPr/>
              <w:t>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distinguere le differenti tipologie di tribut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Saper compilare i documenti fisc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fiscale italian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tas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ontribu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sul reddi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 imposta unica comun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imposte di trasferimento degli immobi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osta sul valore aggiunto(IV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 1 – 2 – 3 – 4 </w:t>
            </w:r>
          </w:p>
          <w:p>
            <w:pPr>
              <w:pStyle w:val="Normal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693"/>
        <w:gridCol w:w="3402"/>
        <w:gridCol w:w="333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incipi di analisi economica delle attività produttive- L’impresa, la compravendita, le forme d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Lezione preparatoria alla visione di materiale didat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principi economici e organizzazione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 e strumenti della contabilità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 metodi e gli strumenti del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contabili e a registrali correttamente sui registri elementari e generali della contabilità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gistrano ed elaborano i dati  economici aziend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scritture cont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macroeconomia: l’economia nazionale, la moneta, le banche, i titoli mobiliari e la borsa va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lassro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 le misurazioni macroeconomiche del</w:t>
            </w:r>
          </w:p>
          <w:p>
            <w:pPr>
              <w:pStyle w:val="Normal"/>
              <w:rPr/>
            </w:pPr>
            <w:r>
              <w:rPr/>
              <w:t>sistema economico e guida alla corretta interpretazione degli strumenti finanziari di cui può disporre un’impresa agrico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dividuano i principi macro economici e organizzativi del sistema economic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fiscale e previd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Class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finalità del sistema fiscale italiano e l’importanza del art. 53 della Costituzione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ed esplorazione</w:t>
            </w:r>
          </w:p>
          <w:p>
            <w:pPr>
              <w:pStyle w:val="Normal"/>
              <w:rPr/>
            </w:pPr>
            <w:r>
              <w:rPr/>
              <w:t xml:space="preserve">Lezione dialogata </w:t>
            </w:r>
          </w:p>
          <w:p>
            <w:pPr>
              <w:pStyle w:val="Normal"/>
              <w:rPr/>
            </w:pPr>
            <w:r>
              <w:rPr/>
              <w:t xml:space="preserve">Lezioni in PowerPoint  </w:t>
            </w:r>
          </w:p>
          <w:p>
            <w:pPr>
              <w:pStyle w:val="Normal"/>
              <w:rPr/>
            </w:pPr>
            <w:r>
              <w:rPr/>
              <w:t xml:space="preserve">Brainstorming </w:t>
            </w:r>
          </w:p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ilano documenti fisc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1-12-06T08:37:00Z</dcterms:modified>
  <cp:revision>19</cp:revision>
  <dc:subject/>
  <dc:title>IISS  “B</dc:title>
</cp:coreProperties>
</file>