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42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 III A  -  Sede di 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struzione tecnica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ndirizzo “Agraria, Agroalimentare ed Agroindustria”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colazione “Produzioni e Trasformazioni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:  COMPLEMENTI DI MATEMATICA - </w:t>
      </w:r>
      <w:r>
        <w:rPr>
          <w:sz w:val="28"/>
          <w:szCs w:val="28"/>
        </w:rPr>
        <w:t xml:space="preserve">ore settimanali: </w:t>
      </w:r>
      <w:r>
        <w:rPr>
          <w:sz w:val="32"/>
          <w:szCs w:val="32"/>
        </w:rPr>
        <w:t xml:space="preserve">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cente: Prof.ssa Rossano Marilen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STATISTICA DESCRITTIVA E MATEMATICA FINANZIAR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ttobre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STATISTICA DESCRITTIVA E MATEMATICA FINANZIARIA</w:t>
            </w:r>
          </w:p>
        </w:tc>
      </w:tr>
    </w:tbl>
    <w:p>
      <w:pPr>
        <w:pStyle w:val="Normal"/>
        <w:spacing w:before="120" w:after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282"/>
        <w:gridCol w:w="3317"/>
        <w:gridCol w:w="1414"/>
        <w:gridCol w:w="145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657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9</w:t>
            </w:r>
            <w:r>
              <w:rPr>
                <w:sz w:val="22"/>
                <w:szCs w:val="22"/>
              </w:rPr>
              <w:t xml:space="preserve"> Utilizzare i concetti e i modelli delle scienz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perimentali per investigare fenomeni sociali 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aturali e per interpretare dat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1 </w:t>
            </w:r>
            <w:r>
              <w:rPr>
                <w:sz w:val="22"/>
                <w:szCs w:val="22"/>
              </w:rPr>
              <w:t xml:space="preserve">Utilizzare il linguaggio e i metodi propri della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organizzare e valutar adeguatamente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formazioni qualitative e quantit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2</w:t>
            </w:r>
            <w:r>
              <w:rPr>
                <w:sz w:val="22"/>
                <w:szCs w:val="22"/>
              </w:rPr>
              <w:t xml:space="preserve"> Utilizzare le reti e gli strumenti informatici nell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ttività di studio, ricerca e approfondimento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isciplin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3 </w:t>
            </w:r>
            <w:r>
              <w:rPr>
                <w:sz w:val="22"/>
                <w:szCs w:val="22"/>
              </w:rPr>
              <w:t xml:space="preserve">Utilizzare le strategie del pensiero razion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blematiche, elaborando opportune solu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 e rappresentare un insieme di da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valori medi e misure di variabilità di una distribuzion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l legame tra due variabili statistiche ed esprimerlo mediante opportuni indic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procedimenti idonei per definire i mutamenti dei valori nel temp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l’interesse relativo ad un’operazione d’investimen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isolvere problemi applicando le leggi di capitalizzazione semplice e composta e le leggi dello sconto commerciale, razionale e composto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ISTICA DESCRITTI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, loro organizzazione e rappresent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e rappresentazioni graf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 di posizione: media, moda, med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 di variabilità: scarto quadratico medio, deviazione standard, varia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zioni e regress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CA FINANZIARI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zioni dei capitali n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e montante semplice e compos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 di scon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attualizzazione e valore attu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19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9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  <w:tr>
        <w:trPr>
          <w:trHeight w:val="99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tatistica descrittiva e Matematica finanziaria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ercizi relativi agli indici di posizione e di variabil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ercizi relativi alla capitalizzazione semplice, composta e allo sconto, dei quali conosce i concetti fondament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5 – Complementi di matema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0"/>
        <w:gridCol w:w="1580"/>
        <w:gridCol w:w="3517"/>
        <w:gridCol w:w="1689"/>
        <w:gridCol w:w="5337"/>
      </w:tblGrid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2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ab/>
              <w:t>Compito assegnato agli studenti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are e applicare gli strumenti statistici in vari ambiti. Applicare formule e equazioni per risolvere esercizi e problemi in campo finanziario.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 vari tipi di indici di posizione e guida gli alunni a determinarli  in vari ambit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Excel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, organizza e rappresenta un insieme di da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gli indici di posizione centrale e di variabilità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alcola valori medi e misure di variabilità di una distribuzion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dividua il legame tra due variabili statistiche e sa esprimerlo mediante opportuni indi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 finanzi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 vari tipi di capitalizzazione e guida gli alunni a determinarl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 vari tipi di sconto e guida gli alunni a determinarl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guidate alla lavagn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 l’interesse e il montante relativi ad un’operazione d’investimen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 lo sconto e il valore attuale relativi ad una operazione di presti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avare e utilizza le formule inverse per risolvere problem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isolve problemi applicando le leggi di capitalizzazione semplice e composta e le leggi dello sconto commerciale, razionale e compos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risoluzione di esercizi in itinere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20:00Z</dcterms:created>
  <dc:creator>Mirella</dc:creator>
  <dc:description/>
  <cp:keywords/>
  <dc:language>en-US</dc:language>
  <cp:lastModifiedBy>Utente</cp:lastModifiedBy>
  <dcterms:modified xsi:type="dcterms:W3CDTF">2020-12-13T19:08:00Z</dcterms:modified>
  <cp:revision>8</cp:revision>
  <dc:subject/>
  <dc:title> </dc:title>
</cp:coreProperties>
</file>