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16780" cy="11607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Classi </w:t>
            </w:r>
            <w:r>
              <w:rPr>
                <w:rFonts w:eastAsia="Times" w:cs="Times" w:ascii="Times" w:hAnsi="Times"/>
                <w:b/>
                <w:sz w:val="28"/>
                <w:szCs w:val="28"/>
              </w:rPr>
              <w:t>Terz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Sede:  Locorotond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: </w:t>
      </w:r>
      <w:r>
        <w:rPr>
          <w:b/>
          <w:sz w:val="32"/>
          <w:szCs w:val="32"/>
        </w:rPr>
        <w:t xml:space="preserve">EDUCAZIONE CIVICA    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ore settimanali:</w:t>
      </w:r>
      <w:r>
        <w:rPr>
          <w:sz w:val="28"/>
          <w:szCs w:val="28"/>
        </w:rPr>
        <w:t>1</w:t>
      </w:r>
    </w:p>
    <w:p>
      <w:pPr>
        <w:pStyle w:val="Normal"/>
        <w:pBdr/>
        <w:spacing w:lineRule="auto" w:line="240"/>
        <w:ind w:left="1" w:hanging="3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Quadro sintetico delle Unità di Apprendimento e tempi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itolo dell’Unità di Apprendimento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EMBRE-GENNAI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ITTADINANZA E COSTITU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-APRIL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hyperlink w:anchor="bookmark=id.30j0zll">
              <w:r>
                <w:rPr>
                  <w:rStyle w:val="InternetLink"/>
                  <w:color w:val="000000"/>
                  <w:sz w:val="32"/>
                  <w:szCs w:val="32"/>
                </w:rPr>
                <w:t xml:space="preserve"> </w:t>
              </w:r>
            </w:hyperlink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PRILE</w:t>
            </w:r>
            <w:r>
              <w:rPr>
                <w:color w:val="000000"/>
                <w:sz w:val="28"/>
                <w:szCs w:val="28"/>
              </w:rPr>
              <w:t>-GIUGN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0"/>
        <w:gridCol w:w="1570"/>
      </w:tblGrid>
      <w:tr>
        <w:trPr>
          <w:trHeight w:val="113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31"/>
        <w:gridCol w:w="3731"/>
        <w:gridCol w:w="1845"/>
        <w:gridCol w:w="1955"/>
      </w:tblGrid>
      <w:tr>
        <w:trPr>
          <w:trHeight w:val="68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-  Comprendere il cambiamento e la diversità dei tempi storici in una dimensione diacronica attraverso il confronto fra epoche e in una dimensione sincronica attraverso il confronto fra aree geografiche e culturali</w:t>
            </w:r>
            <w:r>
              <w:rPr/>
              <w:t>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per usare criticamente le tecnologie digitali e i social media, valutandone consapevolmente opportunità, limiti, risch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riconoscere e proteggersi da comportamenti riconducibili al cyberbullismo e agli haters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 dell’ambient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tà, limiti, rischi del web e dei social media, norme sulla privacy e comportamenti responsabil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enessere fisico e mentale; le dipendenze dei giovani nell’odierna società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enessere nelle relazioni: riconoscere e contrastare bullismo e cyberbullism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28"/>
        <w:gridCol w:w="1525"/>
        <w:gridCol w:w="3080"/>
        <w:gridCol w:w="1938"/>
        <w:gridCol w:w="4225"/>
        <w:gridCol w:w="1532"/>
      </w:tblGrid>
      <w:tr>
        <w:trPr>
          <w:trHeight w:val="1134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:</w:t>
            </w: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  <w:tr>
        <w:trPr/>
        <w:tc>
          <w:tcPr>
            <w:tcW w:w="1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8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'USO CONSAPEVOLE DEI SOCIAL MEDIA E LA COMPETENZA DIGITAL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/>
              <w:t>Valutare criticamente l’uso del web nella formazione delle opinioni e del consens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'importanza del pluralismo di informazione e del ruolo attivo dei social nella formazione delle opin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FONTI DEL DIRITTO E FAKE NEWS.-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CYBERBULLISMO, HATERS, HIKOMOR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tinguere le differenti </w:t>
            </w:r>
            <w:r>
              <w:rPr>
                <w:sz w:val="22"/>
                <w:szCs w:val="22"/>
              </w:rPr>
              <w:t>fonti di cognizione e la loro attendibilità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flettere </w:t>
            </w:r>
            <w:r>
              <w:rPr>
                <w:sz w:val="22"/>
                <w:szCs w:val="22"/>
              </w:rPr>
              <w:t xml:space="preserve">sull'importanza del pluralismo di informazione e del </w:t>
            </w:r>
            <w:r>
              <w:rPr>
                <w:color w:val="000000"/>
                <w:sz w:val="22"/>
                <w:szCs w:val="22"/>
              </w:rPr>
              <w:t>ruolo attivo dei social nella formazione delle opinion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riconoscere e proteggersi da comportamenti riconducibili al cyberbullismo e agli haters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TA ALLE DIPENDENZE: ALCOLISMO, TABAGISMO, LUDOPAT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/>
              <w:t>Valutare criticamente l’uso del web nella formazione delle opinioni e del consens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 controllare e correggere le  dipendenze proprie ed altru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701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 -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184"/>
        <w:gridCol w:w="3308"/>
        <w:gridCol w:w="1927"/>
        <w:gridCol w:w="1775"/>
      </w:tblGrid>
      <w:tr>
        <w:trPr>
          <w:trHeight w:val="12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30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-  Collocare l’esperienza personale in un sistema di regole fondato sul reciproco riconosc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i diritti garantiti dalla Costituzione, a tutela della persona, della collettività e dell’ambient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mbiente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nella vita quotidiana comportamenti responsabili per la convivenza civile, per la tutela e il rispetto delle persone, della salute, del territorio, dell’ambiente e delle risorse naturali.</w:t>
            </w:r>
          </w:p>
          <w:p>
            <w:pPr>
              <w:pStyle w:val="Normal"/>
              <w:widowControl w:val="false"/>
              <w:ind w:left="0" w:right="-51" w:hanging="2"/>
              <w:jc w:val="both"/>
              <w:rPr/>
            </w:pPr>
            <w:r>
              <w:rPr/>
              <w:t>Saper determinare assunzioni di responsabilità del singolo verso la collettività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rt.9 Costituzione e art. 37 della Carta di Nizz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CONOMIA POLIT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80"/>
        <w:gridCol w:w="3223"/>
        <w:gridCol w:w="1983"/>
        <w:gridCol w:w="3976"/>
        <w:gridCol w:w="1570"/>
      </w:tblGrid>
      <w:tr>
        <w:trPr>
          <w:trHeight w:val="1077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- 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UTELA AMBIENTALE DEL TERRITO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nguere quali fattori condizionano i consumi e i risparmi riflettendo sulla propria condizione personal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nguere come cambiano i consumi e risparmi in base al reddito personale.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61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1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 - Riconoscere le caratteristiche essenziali del sistema socio economico per orientarsi nel tessuto produttivo del proprio territori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dell’ambien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la legislazione in materia ambientale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sostenibile, impresa, innovazione ed infrastruttur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I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57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1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490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rocess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2030: PRODUZIONE SOSTENIBILE, IMPRESA,INNOVAZIONE ED INFRASTRUTTUR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</w:t>
              <w:tab/>
              <w:t>le</w:t>
              <w:tab/>
              <w:t>implicazioni</w:t>
              <w:tab/>
              <w:t>storiche,</w:t>
              <w:tab/>
              <w:t>etiche,</w:t>
              <w:tab/>
              <w:t>sociali,</w:t>
              <w:tab/>
              <w:t>politiche,</w:t>
              <w:tab/>
              <w:t>produttive</w:t>
              <w:tab/>
              <w:t>ed</w:t>
              <w:tab/>
              <w:t>ambientali dell’innovazione scientifico-tecnolog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">
    <w:altName w:val="Calibri"/>
    <w:charset w:val="00"/>
    <w:family w:val="auto"/>
    <w:pitch w:val="default"/>
  </w:font>
  <w:font w:name="Gadug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</w:instrText>
    </w:r>
    <w:r>
      <w:rPr>
        <w:color w:val="5B9BD5"/>
      </w:rPr>
      <w:fldChar w:fldCharType="separate"/>
    </w:r>
    <w:r>
      <w:rPr>
        <w:color w:val="5B9BD5"/>
      </w:rPr>
      <w:t>18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8</w:t>
    </w:r>
    <w:r>
      <w:rPr>
        <w:color w:val="5B9BD5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251" w:hanging="17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587" w:hanging="227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4">
    <w:name w:val="WW8Num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6:00Z</dcterms:created>
  <dc:creator>Angela</dc:creator>
  <dc:description/>
  <dc:language>en-US</dc:language>
  <cp:lastModifiedBy>Domenico Palazzo</cp:lastModifiedBy>
  <dcterms:modified xsi:type="dcterms:W3CDTF">2022-12-02T18:36:00Z</dcterms:modified>
  <cp:revision>2</cp:revision>
  <dc:subject/>
  <dc:title/>
</cp:coreProperties>
</file>