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6937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2875" cy="11436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 3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^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 sez. A  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  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struzione tecnica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TRASFORMAZIONE DEI PRODOTTI </w:t>
      </w:r>
      <w:r>
        <w:rPr>
          <w:sz w:val="28"/>
          <w:szCs w:val="28"/>
        </w:rPr>
        <w:t>ore settimanali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 . Albanese Massimiliano -   Prof. Lozito Nicola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</w:rPr>
              <w:t>I gruppi funzionali della chimica organic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ttembre – Gennai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Z:%5C2%20MASSIMO%5CMassimo%20t%5CScuola%20-%20tutto%5CProgrammazioni%202020-2021%5CChiavetta%20scuola%5CComplete%5Cloc_3b_chi.doc" \l "uda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Alterazione e conservazione degli alimenti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nnaio – Marz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Z:%5C2%20MASSIMO%5CMassimo%20t%5CScuola%20-%20tutto%5CProgrammazioni%202020-2021%5CChiavetta%20scuola%5CComplete%5Cloc_3b_chi.doc" \l "uda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Processi di trasformazione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rile – Giugn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Z:%5C2%20MASSIMO%5CMassimo%20t%5CScuola%20-%20tutto%5CProgrammazioni%202020-2021%5CChiavetta%20scuola%5CComplete%5Cloc_3b_chi.doc" \l "uda_la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ATTIVITA’  LABORATORIALI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  <w:color w:val="0D0D0D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ttembre –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90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bookmarkStart w:id="1" w:name="uda1"/>
            <w:r>
              <w:rPr>
                <w:b/>
              </w:rPr>
              <w:t>UdA 1</w:t>
            </w:r>
            <w:bookmarkEnd w:id="1"/>
            <w:r>
              <w:rPr>
                <w:b/>
              </w:rPr>
              <w:t xml:space="preserve"> – I costituenti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4208"/>
        <w:gridCol w:w="1736"/>
        <w:gridCol w:w="13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 (T</w:t>
            </w:r>
            <w:r>
              <w:rPr>
                <w:i/>
                <w:sz w:val="22"/>
                <w:szCs w:val="22"/>
                <w:vertAlign w:val="subscript"/>
              </w:rPr>
              <w:t>13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i/>
                <w:sz w:val="22"/>
                <w:szCs w:val="22"/>
                <w:vertAlign w:val="subscript"/>
              </w:rPr>
              <w:t>14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terpretare ed applicare le normative comunitarie, nazionali e regionali, relative alle attività agricole integrate   (T</w:t>
            </w:r>
            <w:r>
              <w:rPr>
                <w:i/>
                <w:sz w:val="22"/>
                <w:szCs w:val="22"/>
                <w:vertAlign w:val="subscript"/>
              </w:rPr>
              <w:t>8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alutare la composizione chimica e le proprietà tecnologiche e nutrizionali dei prodotti alimentar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Eseguire tecniche di analisi delle materie prime e dei prodotti finit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efinire gli aspetti generali della qualità delle materie prime e dei prodot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>Elaborare, redigere ed interpretare un certificato di analisi chimico-fisico dei prodotti agroalimentar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>Individuare e applicare ai singoli casi i protocolli per l’analisi di qualità dei prodotti previsti dalla normativ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lecole organich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olecole biologich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spetti fisici, chimici, biologici e tipologici delle materie prim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petti generali della qualità 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etodi analitici per la determinazione dei principali costitu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/>
              <w:t>Protocolli ufficiali per l’analisi di qualità dei prodotti agroalimentar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dA 1 – I costituenti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ole organiche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io e idrocarbu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e laboratorio di informatica.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ala comprensione del concetto di sostanza organica, alla classificazione e attribuzione del nome degli idrocarbur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rappresenta con disegni; scrive sintesi; espone oralmente; costruisce modellini molecolari.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i funzionali e classi di compo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; laboratorio di informatica; laboratorio di chimica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il concetto di gruppo funzionale e guida gli studenti a correlare le caratteristiche chimico-fisiche e tipologiche dei principali composti organici con il gruppo funzionale. Fa  applicare le regole di nomenclatura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rappresenta con disegni; scrive sintesi; espone oralmente; redige relazioni di laboratorio.</w:t>
            </w:r>
          </w:p>
        </w:tc>
      </w:tr>
      <w:tr>
        <w:trPr>
          <w:trHeight w:val="17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ole biologich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;  laboratorio di informatica; laboratorio di chimica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all’individuazione delle principali molecole biologiche (glucidi, lipidi, proteine) , alla loro composizione, classificazione e importanza biologica,  nutrizionale, economic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rappresenta con disegni; scrive sintesi; espone oralmente; redige relazioni di laboratorio.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8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bookmarkStart w:id="2" w:name="uda2"/>
            <w:r>
              <w:rPr>
                <w:b/>
              </w:rPr>
              <w:t xml:space="preserve">UdA 2 </w:t>
            </w:r>
            <w:bookmarkEnd w:id="2"/>
            <w:r>
              <w:rPr>
                <w:b/>
              </w:rPr>
              <w:t xml:space="preserve">– Alterazione e conservazione degli alimenti   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89"/>
        <w:gridCol w:w="3190"/>
        <w:gridCol w:w="1736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66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estire attività produttive e trasformative, valorizzando gli aspetti qualitativi dei prodotti e assicurando tracciabilità e sicurezza.(T4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Redigere relazioni tecniche e documentare le attività individuali e di gruppo relative a situazioni professionali (T14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Interpretare ed applicare le normative comunitarie, nazionali e regionali, relative alle attività agricole integrate (T8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ilevare gli aspetti funzionali delle operazioni generali di trasformazione per migliorare l’efficienza dei processi e la qualità dei prodotti agroalimentar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ividuare i fattori di rischio nei processi di conservazione degli alimen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 xml:space="preserve">Individuare e applicare ai singoli casi i protocolli per l’analisi di qualità dei prodotti previsti dalla normativ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llustrare un processo produt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/>
              <w:t>Elaborare, redigere ed interpretare un certificato di analisi chimico-fisico dei prodotti agroalimentar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spetti metabolici dei fenomeni di alterazione degli alim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spetti fisici e chimici dei fenomeni di alterazione degli alim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etodi analitici per la determinazione dei principali costitu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e di analisi delle materie prime e dei prodotti agroalimenta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iliere agroalimenta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/>
              <w:t>Protocolli ufficiali per l’analisi di qualità dei prodotti agroalimentari</w:t>
            </w:r>
          </w:p>
          <w:p>
            <w:pPr>
              <w:pStyle w:val="Paragrafoelenco"/>
              <w:spacing w:before="12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12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UdA 2 –  Processi di alterazione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ogettazione  Micr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13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azioni degli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cause di alterazioni degli alimenti, soffermandosi sull’importanza del rispetto delle norme igienico sanitar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induttivo e deduttivo. Didattica Breve: approccio soprattutto concettuale. 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scrive sintesi; espone oralmente; </w:t>
            </w:r>
          </w:p>
        </w:tc>
      </w:tr>
      <w:tr>
        <w:trPr>
          <w:trHeight w:val="12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conservazione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scelta delle tecniche atte a prevenire le alterazioni degli alimenti e quantifica l’entità del danno tecnologic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rappresenta con schemi; scrive sintesi; espone oralmente; 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05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3" w:name="uda3"/>
            <w:r>
              <w:rPr>
                <w:b/>
              </w:rPr>
              <w:t xml:space="preserve">UdA 3  </w:t>
            </w:r>
            <w:bookmarkEnd w:id="3"/>
            <w:r>
              <w:rPr>
                <w:b/>
              </w:rPr>
              <w:t>– Processi di trasform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90"/>
        <w:gridCol w:w="3402"/>
        <w:gridCol w:w="1843"/>
        <w:gridCol w:w="141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518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2"/>
                <w:szCs w:val="22"/>
              </w:rPr>
              <w:t>Redigere relazioni tecniche e documentare le attività individuali e di gruppo relative a situazioni professionali(T</w:t>
            </w:r>
            <w:r>
              <w:rPr>
                <w:i/>
                <w:sz w:val="22"/>
                <w:szCs w:val="22"/>
                <w:vertAlign w:val="subscript"/>
              </w:rPr>
              <w:t>14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Interpretare ed applicare le normative comunitarie, nazionali e regionali, relative alle attività agricole integrate(T</w:t>
            </w:r>
            <w:r>
              <w:rPr>
                <w:i/>
                <w:sz w:val="22"/>
                <w:szCs w:val="22"/>
                <w:vertAlign w:val="subscript"/>
              </w:rPr>
              <w:t>8</w:t>
            </w:r>
            <w:r>
              <w:rPr>
                <w:i/>
                <w:sz w:val="22"/>
                <w:szCs w:val="22"/>
              </w:rPr>
              <w:t>)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ividuare le fasi tecnologiche costituenti le linee di trasform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ilevare gli aspetti funzionali delle operazioni generali di trasformazione per migliorare l’efficienza dei processi e la qualità dei prodotti agroaliment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eguire tecniche di analisi delle materie prime e dei prodotti fini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ividuare i fattori di rischio nei processi di trasform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aborare, redigere ed interpretare un certificato di analisi chimico-fisico dei prodotti agroaliment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dividuare e applicare ai singoli casi i protocolli per l’analisi di qualità dei prodotti previsti dalla norm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imenti generali di trasform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nee di trasformazione delle materie prime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incipi di funzionamento delle macchine ed attrezz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iliere agroalimenta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spetti ambientali, sanitari e tossicologici della qualità dei processi e dei prodot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etodi analitici per la determinazione dei principali costitu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/>
              <w:t>Protocolli ufficiali per l’analisi di qualità dei prodotti agroalimentar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</w:tbl>
    <w:p>
      <w:pPr>
        <w:pStyle w:val="Heading4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 – Procedimenti di trasformazion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3906"/>
        <w:gridCol w:w="3686"/>
        <w:gridCol w:w="29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ere agro-alimentar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, laboratorio di chim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ustra i processi della filiera produttiva dei gruppi alimentari e guida gli studenti nella verifica dei livelli di qualità della materia prim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rappresenta con schemi; scrive sintesi; espone oralmente. 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chimici e fisici dei processi trasformativ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i fenomeni fisici e chimici che caratterizzano i processi trasformati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rappresenta con schemi; scrive sintesi; espone oralmente. </w:t>
            </w:r>
          </w:p>
        </w:tc>
      </w:tr>
      <w:tr>
        <w:trPr>
          <w:trHeight w:val="17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tecnologici della trasformazio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informatic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e tecniche idonee alla trasformazione dei prodotti . Analizza il valore, i limiti e i rischi delle varie linee di trasformazio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 appunti; rappresenta con disegni; scrive sintesi; espone oralmente. </w:t>
            </w:r>
          </w:p>
        </w:tc>
      </w:tr>
      <w:tr>
        <w:trPr/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6"/>
        <w:gridCol w:w="7797"/>
        <w:gridCol w:w="1417"/>
        <w:gridCol w:w="731"/>
      </w:tblGrid>
      <w:tr>
        <w:trPr>
          <w:trHeight w:val="661" w:hRule="atLeast"/>
          <w:cantSplit w:val="true"/>
        </w:trPr>
        <w:tc>
          <w:tcPr>
            <w:tcW w:w="1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>
                <w:color w:val="000000"/>
                <w:sz w:val="24"/>
                <w:szCs w:val="24"/>
                <w:lang w:val="it-IT"/>
              </w:rPr>
            </w:pPr>
            <w:bookmarkStart w:id="4" w:name="uda_lab"/>
            <w:bookmarkStart w:id="5" w:name="_uda_2"/>
            <w:bookmarkEnd w:id="5"/>
            <w:r>
              <w:rPr>
                <w:color w:val="000000"/>
                <w:sz w:val="24"/>
                <w:szCs w:val="24"/>
                <w:lang w:val="it-IT"/>
              </w:rPr>
              <w:t>Unità didattica laboratoriale</w:t>
            </w:r>
            <w:bookmarkEnd w:id="4"/>
          </w:p>
        </w:tc>
      </w:tr>
      <w:tr>
        <w:trPr>
          <w:trHeight w:val="6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iodo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Ore</w:t>
            </w:r>
          </w:p>
        </w:tc>
      </w:tr>
      <w:tr>
        <w:trPr>
          <w:trHeight w:val="30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costituenti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d eseguire il preliev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rme di conservazione del campio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re il contenuto in alcool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cidità e il pH dei succh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iare il glucosio dal saccarosi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re il contenuto in zuccheri degli alimenti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otidi in aliment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lipidi in alimenti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</w:t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93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si di alterazione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ell’acidità di un oli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el numero dei perossidi negli ol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di sapone artigianale, confezionamento ed etichettatu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bbraio marz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dimenti di trasform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one di video da Interne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e magg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6" w:hRule="atLeast"/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 ORE DI ESERCIT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color w:val="008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34:00Z</dcterms:created>
  <dc:creator>xp</dc:creator>
  <dc:description/>
  <cp:keywords/>
  <dc:language>en-US</dc:language>
  <cp:lastModifiedBy>Utente</cp:lastModifiedBy>
  <cp:lastPrinted>2012-10-07T23:26:00Z</cp:lastPrinted>
  <dcterms:modified xsi:type="dcterms:W3CDTF">2022-11-27T17:57:00Z</dcterms:modified>
  <cp:revision>7</cp:revision>
  <dc:subject/>
  <dc:title> </dc:title>
</cp:coreProperties>
</file>