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4850" cy="12668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3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  <w:vertAlign w:val="superscript"/>
              </w:rPr>
              <w:t>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 xml:space="preserve"> sez. A - Sede di Locorotond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Disciplina </w:t>
      </w:r>
      <w:r>
        <w:rPr>
          <w:b/>
          <w:sz w:val="32"/>
          <w:szCs w:val="32"/>
        </w:rPr>
        <w:t xml:space="preserve">Produzioni Vegetali </w:t>
      </w:r>
      <w:r>
        <w:rPr>
          <w:sz w:val="28"/>
          <w:szCs w:val="28"/>
        </w:rPr>
        <w:t>ore settimanali 6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di cui 3 in compresenza (esercitazioni/laboratori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 Vincenzo Leronni - Prof. Mario Pappagallo (ITP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</w:rPr>
        <w:t xml:space="preserve">Quadro sintetico delle Unità di Apprendimento e tempi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/>
                  <w:sz w:val="22"/>
                  <w:szCs w:val="22"/>
                </w:rPr>
                <w:t>Le funzioni dell’agronomia nel rispetto dell’ambiente e delle qualità delle produzioni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/>
                  <w:sz w:val="22"/>
                  <w:szCs w:val="22"/>
                </w:rPr>
                <w:t>Fattori pedo-climatici e loro influenza sulle coltivazioni agrarie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 - dic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/>
                  <w:sz w:val="22"/>
                  <w:szCs w:val="22"/>
                </w:rPr>
                <w:t>Tecniche colturali con elementi di meccanizzazione agraria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 - magg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/>
                  <w:sz w:val="22"/>
                  <w:szCs w:val="22"/>
                </w:rPr>
                <w:t>Normativa specifica nell’acquisto e utilizzo delle macchine agricole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gio - giugno</w:t>
            </w:r>
          </w:p>
        </w:tc>
      </w:tr>
      <w:tr>
        <w:trPr>
          <w:trHeight w:val="4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../Downloads/loc_3a_agr%20(1).doc" \l "att_laboratoriali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ATTIVITA’  LABORATORIALI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b/>
              </w:rPr>
              <w:t xml:space="preserve"> (</w:t>
            </w:r>
            <w:r>
              <w:rPr>
                <w:sz w:val="22"/>
                <w:szCs w:val="22"/>
              </w:rPr>
              <w:t xml:space="preserve">Vedasi programmazione riportata in coda ad ogni UDA)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g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seguito si specificano le U.d.A. e le relative micro progettazioni.</w:t>
      </w:r>
    </w:p>
    <w:p>
      <w:pPr>
        <w:pStyle w:val="Normal"/>
        <w:rPr/>
      </w:pPr>
      <w:r>
        <w:rPr>
          <w:b/>
        </w:rPr>
        <w:t xml:space="preserve">Le abilità e conoscenze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1 – </w:t>
            </w:r>
            <w:r>
              <w:rPr>
                <w:rFonts w:cs="Arial"/>
                <w:b/>
              </w:rPr>
              <w:t xml:space="preserve">Le funzioni dell’agronomia nel rispetto dell’ambiente e delle qualità delle produzioni 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699"/>
        <w:gridCol w:w="2593"/>
        <w:gridCol w:w="1788"/>
        <w:gridCol w:w="1542"/>
        <w:gridCol w:w="2835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minim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10 - Organizzare attività produttive ecocompatibil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finire piani colturali nel rispetto dell’ambiente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namica degli ecosistemi ed agricoltura; principi di ecosostenibilità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re le operazioni colturali per tutelare l’ambiente ed i prodotti alimentari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, estimo, marketing e legisla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1 – </w:t>
            </w:r>
            <w:r>
              <w:rPr>
                <w:rFonts w:cs="Arial"/>
                <w:b/>
              </w:rPr>
              <w:t xml:space="preserve">Le funzioni dell’agronomia nel rispetto dell’ambiente e delle qualità delle produzioni 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2068"/>
        <w:gridCol w:w="5001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a classe, dopo aver seguito l’illustrazione fatta dal docente, è  suddivisa in gruppi di studenti, che operano nelle studio e nelle esercitazioni, anche con rilevazioni di alcuni dati e con approfondimenti anche su internet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unzioni dell’agronom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agrari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gli studenti alle osservazioni in aziend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dialogata e attività di gruppo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no l’azienda nella sua struttura e i suoi component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ttura e funzioni delle pian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i scienz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agrari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gli studenti ad assumere informazioni quantitativ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dialogata e attività di gruppo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delle principali caratteristiche morfologiche, strutturali e fisiologiche delle piante.</w:t>
            </w:r>
          </w:p>
        </w:tc>
      </w:tr>
      <w:tr>
        <w:trPr>
          <w:trHeight w:val="45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Cs/>
                <w:sz w:val="20"/>
                <w:szCs w:val="20"/>
              </w:rPr>
              <w:t>redazione di elaborati</w:t>
            </w:r>
            <w:r>
              <w:rPr>
                <w:sz w:val="20"/>
                <w:szCs w:val="20"/>
              </w:rPr>
              <w:t xml:space="preserve"> (individuali e di gruppo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2 – </w:t>
            </w:r>
            <w:r>
              <w:rPr>
                <w:rFonts w:cs="Arial"/>
                <w:b/>
              </w:rPr>
              <w:t>Fattori pedo-climatici e loro influenza sulle coltivazioni agrarie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835"/>
        <w:gridCol w:w="1560"/>
        <w:gridCol w:w="1559"/>
        <w:gridCol w:w="248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mini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5 - Identificare e applicare le metodologie e le tecniche della gestione per progetti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ilevare situazioni ambientali a livello “macro”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anizzare interventi adeguati per la gestione del suol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oscenza dei fattori climatici e loro influenza sulle caratteristiche del terreno.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me avviene la formazione del terreno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o rur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animali</w:t>
            </w:r>
          </w:p>
        </w:tc>
      </w:tr>
      <w:tr>
        <w:trPr>
          <w:trHeight w:val="4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6 - Identificare e descrivere le caratteristiche significative dei contesti ambientali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ttori condizionanti le produzioni agrari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ttori determinanti la fertilità; sua evoluzion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o rurale</w:t>
            </w:r>
          </w:p>
        </w:tc>
      </w:tr>
      <w:tr>
        <w:trPr>
          <w:trHeight w:val="4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14 - Redigere relazioni tecniche e documentare le attività individuali e di gruppo relative a situazioni professional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e letteratura italian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 dei prodotti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o rural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ingl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2 – </w:t>
            </w:r>
            <w:r>
              <w:rPr>
                <w:rFonts w:cs="Arial"/>
                <w:b/>
              </w:rPr>
              <w:t>Fattori pedo-climatici e loro influenza sulle coltivazioni agrarie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2068"/>
        <w:gridCol w:w="5142"/>
      </w:tblGrid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a classe, dopo aver seguito l’illustrazione fatta dal docente, è  suddivisa in gruppi di studenti, che operano nelle studio e nelle esercitazioni, anche con rilevazioni di alcuni dati e con approfondimenti anche su internet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lima e gestione della risorsa energ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agrar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i chimic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i scienz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climatiche; Termoudogramma; Conoscenza della Stazione metereologic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degli strumenti metereologici: termometro, igrometro, barometro, pluviometro, psicrometro, piranometro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pratiche su letture diagrammi degli strumenti metereologici;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dialogata e attività di gruppo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Esercitazioni individuali e/o di gruppo in class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roiezione guidata con lezione preparatoria alla visione di filmat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evano i dati climatici in modo corretto e strutturat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no ed elaborano i dati aziendal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terre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agrar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i chimic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i scienze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del terre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evamento del campione da analizzar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zione del campione e determinazione dello scheletro e della terra fin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zione dell’umidità residu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 pratici per riconoscere i diversi tipi di terren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 si determina il pH del terre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a al C.R.S.A. nel laboratorio chimico per assistere ad una analisi completa del terren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dialogata e attività di gruppo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Esercitazioni individuali e/o di gruppo in class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roiezione guidata con lezione preparatoria alla visione di filmat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no ed elaborano i dati aziendali.</w:t>
            </w:r>
          </w:p>
        </w:tc>
      </w:tr>
      <w:tr>
        <w:trPr>
          <w:trHeight w:val="454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Cs/>
                <w:sz w:val="20"/>
                <w:szCs w:val="20"/>
              </w:rPr>
              <w:t>redazione di elaborati</w:t>
            </w:r>
            <w:r>
              <w:rPr>
                <w:sz w:val="20"/>
                <w:szCs w:val="20"/>
              </w:rPr>
              <w:t xml:space="preserve"> (individuali e di gruppo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545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0" w:name="UdA3"/>
            <w:bookmarkEnd w:id="0"/>
            <w:r>
              <w:rPr>
                <w:b/>
              </w:rPr>
              <w:t>UdA 3 – Tecniche colturali con elementi di meccanizzazione agra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2977"/>
        <w:gridCol w:w="2557"/>
        <w:gridCol w:w="1979"/>
        <w:gridCol w:w="1843"/>
        <w:gridCol w:w="1920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mini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4 - Gestire attività produttive e trasformative, valorizzando gli aspetti qualitativi dei prodotti e assicurando tracciabilità e sicurezza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care e definire modalità per realizzare sistemi colturali</w:t>
              <w:br/>
              <w:t>Identificare e definire modalità per realizzare sistemazioni idraulico-agrarie e sistemi di irrigazione.</w:t>
              <w:br/>
              <w:t>Organizzare operazioni colturali con macchine adeguate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venti colturali ordinari e straordinari.</w:t>
              <w:br/>
              <w:t>Sistemi colturali.</w:t>
              <w:b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re la gestione delle superfici di un territorio utilizzando le sistemazioni più idone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re le macchine ed attrezzi più adatte per effettuare i lavor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pere come effettuare una irrig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pere come effettuare una concim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pere come effettuare una rotazione coltura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pere che cosa à un ambiente prot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 dei prodott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, estimo, marketing e legislazion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</w:tr>
      <w:tr>
        <w:trPr>
          <w:trHeight w:val="48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8 - Interpretare e applicare le normative comunitarie, nazionali e regionali relative alle attività agricole integrate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cchine agricole; principi della meccanizzazione integrale.</w:t>
              <w:b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, estimo, marketing e legislazio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</w:tr>
      <w:tr>
        <w:trPr>
          <w:trHeight w:val="48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14 - Redigere relazioni tecniche e documentare le attività individuali e di gruppo relative a situazioni professionali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niche colturali per ambienti condizionati.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e letteratura italia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 dei prodotti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o rural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ingles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Tecniche colturali con elementi di meccanizzazione agrar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521"/>
      </w:tblGrid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terre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agrar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i chimic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i scienze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del terre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evamento del campione da analizzar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zione del campione e determinazione dello scheletro e della terra fin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zione dell’umidità residu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 pratici per riconoscere i diversi tipi di terren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 si determina il pH del terre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a al C.R.S.A. nel laboratorio chimico per assistere ad una analisi completa del terren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dialogata e attività di gruppo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Esercitazioni individuali e/o di gruppo in class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roiezione guidata con lezione preparatoria alla visione di filmati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no ed elaborano i dati aziendal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eccanizza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agraria; Laboratorio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tabs>
                <w:tab w:val="clear" w:pos="708"/>
                <w:tab w:val="left" w:pos="1080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sservazione della trattrice in operatività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dialogata e attività di gruppo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di macchine agricole in  operatività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azioni del terre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agrari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 in campo delle principali macchine e attrezzi per le lavorazioni del terren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dialogata e attività di gruppo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Esercitazioni individuali e/o di gruppo in class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roiezione guidata con lezione preparatoria alla visione di filmati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delle principali macchine e attrezzi per le lavorazioni del terren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e utilizzazione della risorsa idr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agrar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i chimic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i scienze Laboratorio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di video sui diversi tipi di materiali occorrenti per i diversi tipi di impianti d’irrigazione per sommersione, per scorrimento, per infiltrazione laterale, per aspersione o a pioggi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in campo dell’impianto di irrigazione di un vignet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dialogata e attività di gruppo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Esercitazioni individuali e/o di gruppo in class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roiezione guidata con lezione preparatoria alla visione di filmati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in campo dell’impianto di irrigazione di diversi sistemi coltural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di coltiva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agrari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imento in azienda, de diversi sistemi colturali presenti nel nostro territori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dialogata e attività di gruppo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no i diversi sistemi colturali presenti in azienda e nel territori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nfortunistica, salute ed ergonom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agraria; Laboratorio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di tecnici e macchine agricole in  operatività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dialogata e attività di grupp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roiezione guidata con lezione preparatoria alla visione di filmati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no in azienda gli attrezzi e le macchine in stato di ferma e in opera.</w:t>
            </w:r>
          </w:p>
        </w:tc>
      </w:tr>
      <w:tr>
        <w:trPr>
          <w:trHeight w:val="454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Cs/>
                <w:sz w:val="20"/>
                <w:szCs w:val="20"/>
              </w:rPr>
              <w:t>redazione di elaborati</w:t>
            </w:r>
            <w:r>
              <w:rPr>
                <w:sz w:val="20"/>
                <w:szCs w:val="20"/>
              </w:rPr>
              <w:t xml:space="preserve"> (individuali e di gruppo).</w:t>
            </w:r>
          </w:p>
        </w:tc>
      </w:tr>
      <w:tr>
        <w:trPr>
          <w:trHeight w:val="607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4 – </w:t>
            </w:r>
            <w:r>
              <w:rPr>
                <w:rFonts w:cs="Arial"/>
                <w:b/>
              </w:rPr>
              <w:t xml:space="preserve">Normativa specifica nell’acquisto e utilizzo delle macchine agricole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803"/>
        <w:gridCol w:w="3222"/>
        <w:gridCol w:w="2278"/>
        <w:gridCol w:w="1116"/>
        <w:gridCol w:w="1909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minim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1- Analizzare il valore, i limiti e i rischi delle varie soluzioni tecniche per la vita sociale e culturale con particolare attenzione alla sicurezza nei luoghi di vita e di lavoro, alla tutela della persona, dell’ambiente e del territorio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le normative sulla sicurezza e la tutela ambientale in relazione alle attività produttive di settor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tive nazionale e comunitaria: di settore sulla sicurezza e la tutela ambiental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utture organizzative della produzi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per individuare una macchina in maniera economica e a norma per la sicurezza  personale ed ambientale, consona alle necessità aziendal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o rural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animali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 dei prodot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4 – Normativa specifica nell’acquisto e utilizzo delle macchine agricole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2068"/>
        <w:gridCol w:w="5142"/>
      </w:tblGrid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lasse, dopo aver seguito l’illustrazione fatta dal docente, è  suddivisa in gruppi di studenti, che operano nelle studio e nelle esercitazioni, anche con rilevazioni di alcuni dati e con approfondimenti anche su internet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i esercitazion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eccanizza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agraria; Laboratorio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tabs>
                <w:tab w:val="clear" w:pos="708"/>
                <w:tab w:val="left" w:pos="1080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sservazione della trattrice in operatività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dialogata e attività di grupp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di macchine agricole in  operatività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azioni del terre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agrari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 in campo delle principali macchine e attrezzi per le lavorazioni del terreno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dialogata e attività di gruppo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Esercitazioni individuali e/o di gruppo in class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roiezione guidata con lezione preparatoria alla visione di filmat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delle principali macchine e attrezzi per le lavorazioni del terren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nfortunistica, salute ed ergonom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agraria; Laboratorio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di tecnici e macchine agricole in  operatività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dialogata e attività di grupp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roiezione guidata con lezione preparatoria alla visione di filmat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no in azienda gli attrezzi e le macchine in stato di ferma e in opera.</w:t>
            </w:r>
          </w:p>
        </w:tc>
      </w:tr>
      <w:tr>
        <w:trPr>
          <w:trHeight w:val="454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Cs/>
                <w:sz w:val="20"/>
                <w:szCs w:val="20"/>
              </w:rPr>
              <w:t>redazione di elaborati</w:t>
            </w:r>
            <w:r>
              <w:rPr>
                <w:sz w:val="20"/>
                <w:szCs w:val="20"/>
              </w:rPr>
              <w:t xml:space="preserve"> (individuali e di gruppo)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ownloads/Programmazione%20Produzioni%20vegetali%20-%20terzo%20anno%20Orazio.doc" TargetMode="External"/><Relationship Id="rId4" Type="http://schemas.openxmlformats.org/officeDocument/2006/relationships/hyperlink" Target="../../Downloads/Programmazione%20Produzioni%20vegetali%20-%20terzo%20anno%20Orazio.doc" TargetMode="External"/><Relationship Id="rId5" Type="http://schemas.openxmlformats.org/officeDocument/2006/relationships/hyperlink" Target="../../Downloads/Programmazione%20Produzioni%20vegetali%20-%20terzo%20anno%20Orazio.doc" TargetMode="External"/><Relationship Id="rId6" Type="http://schemas.openxmlformats.org/officeDocument/2006/relationships/hyperlink" Target="../../Downloads/Programmazione%20Produzioni%20vegetali%20-%20terzo%20anno%20Orazio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10:00Z</dcterms:created>
  <dc:creator>Angela</dc:creator>
  <dc:description/>
  <cp:keywords/>
  <dc:language>en-US</dc:language>
  <cp:lastModifiedBy>Vincenzo</cp:lastModifiedBy>
  <dcterms:modified xsi:type="dcterms:W3CDTF">2022-11-23T11:10:00Z</dcterms:modified>
  <cp:revision>2</cp:revision>
  <dc:subject/>
  <dc:title>IISS  “B</dc:title>
</cp:coreProperties>
</file>