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E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SCIENZE E TECNOLOGIE APPLICATE    </w:t>
      </w:r>
      <w:r>
        <w:rPr>
          <w:sz w:val="28"/>
          <w:szCs w:val="28"/>
        </w:rPr>
        <w:t xml:space="preserve">ore settimanali </w:t>
      </w:r>
      <w:r>
        <w:rPr>
          <w:b/>
          <w:sz w:val="32"/>
          <w:szCs w:val="32"/>
        </w:rPr>
        <w:t xml:space="preserve">3 </w:t>
      </w:r>
      <w:r>
        <w:rPr>
          <w:sz w:val="28"/>
          <w:szCs w:val="28"/>
        </w:rPr>
        <w:t xml:space="preserve">di cui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28"/>
          <w:szCs w:val="28"/>
        </w:rPr>
        <w:t>prof. Angelo Maria G. Petruzzi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 xml:space="preserve">prof.  Martino Mancini </w:t>
      </w:r>
      <w:r>
        <w:rPr>
          <w:b/>
          <w:bCs/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ratteri delle realtà ambient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groecosist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do veg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e pedogenesi – caratteristiche del su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namento e sviluppo sosteni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I caratteri delle realtà ambient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’ambiente intorno a no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Osservare, descrivere e raffigurare gli ecosistemi naturali e artificial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</w:rPr>
              <w:t>Organizzare e condurre una ricerca ambien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omplessità del mondo vivente e non vivente e le loro interazio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concetto di ambiente e quello di ecosistema (biotopo + biocenosi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</w:rPr>
              <w:t>I fattori che caratterizzano un ambient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atena alimentare e piramide alimentar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 cicli di acqua, ossigeno, carbonio e azo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Tecnologia e tecniche di rappresent. Grafich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 caratteri delle realtà ambien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L’ambiente intorno a noi (ecosistema = biotopo + biocenosi), fattori abiotici e biotici, materia ed energia negli ecosistemi - produttività – cicli biogeochimic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 e aul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in campo, anche di gruppo; 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istingue ed esamina i concetti di ambiente, geosistema ed ecosistema.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>Analizza l’ecosistema come insieme delle relazioni fra ambiente fisico ed esseri vivent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ndividua i fattori abiotici e biotici in un ecosistema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nosce i concetti principali di ecologia (biotopo, biocenosi, catena alimentare) e li utilizza correttamen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È in grado di rappresentare i cicli biogeochimici di carbonio, ossigeno, azoto e acqu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interrogazioni orali </w:t>
            </w:r>
            <w:r>
              <w:rPr>
                <w:color w:val="000000"/>
              </w:rPr>
              <w:t>(in caso DAD o DDI attraverso videoconferenze con Google Meet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L’agroecosistema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S1-Osservare, descrivere ed analizzare un agroecosistema e riconoscerne le varie forme, i concetti di sistema e di complessità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pprezzare la differenza tra un ecosistema naturale e un agroecosis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iconoscere le tipologie di colture agrarie di un territori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Valutare gli interventi dell’uomo nel corso delle stagio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differenze in termini di biocenosi e di biotopo tra un ecosistema naturale e un agroecosis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diverse tipologie di colture agrari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Gli apporti dell’uomo in termini di materia ed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Scienze Integrate (Scienza della Terra-Biologi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’agroecosiste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1"/>
        <w:gridCol w:w="1580"/>
        <w:gridCol w:w="3517"/>
        <w:gridCol w:w="1689"/>
        <w:gridCol w:w="4889"/>
      </w:tblGrid>
      <w:tr>
        <w:trPr/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opo e biocenosi dell’agroecosist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iconosce le peculiarità degli ecosistemi naturali rispetto all’agroecosiste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 le principali tipologie di coltur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/>
              <w:t>Valuta gli apporti dell’agricoltore in termini di energia e mate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ecosistema ecocompat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 rende conto dell’importanza di un uso sempre più responsabile dei mezzi tecnici in agricoltura e ne valuta le alternative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osce le principali caratteristiche di agricoltura integrata, biologica e biodinamica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interrogazioni orali </w:t>
            </w:r>
            <w:r>
              <w:rPr>
                <w:color w:val="000000"/>
              </w:rPr>
              <w:t>(in caso DAD o DDI attraverso videoconferenze con Google Meet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Le piante e l’ambiente – l’organizzazione delle piante – classificazione delle piant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-Osservare, descrivere ed analizzare fenomeni appartenenti alla realtà naturale e artificiale e riconoscere nelle sue varie forme i concetti di sistema e di complessità con riferimento al mondo vegetal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e pian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/>
            </w:pPr>
            <w:r>
              <w:rPr>
                <w:color w:val="000000"/>
              </w:rPr>
              <w:t>Distinguere gli apparati vegetativi e riproduttivi delle piant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ostruire un erbario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Le caratteristiche comuni delle piante e le differenze fra cellule vegetali e animali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Classificazione delle pian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Il sistema radicale, il sistema del germoglio e il sistema riproduttiv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Le caratteristiche delle famiglie botaniche più utili all’u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Le piante e l’ambiente – l’organizzazione delle piante – classificazione delle piant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6"/>
        <w:gridCol w:w="1580"/>
        <w:gridCol w:w="3517"/>
        <w:gridCol w:w="1689"/>
        <w:gridCol w:w="488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iante e l’ambiente – l’organizzazione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istingue la cellula vegetale e i suoi organu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assifica i vari tessuti vegetali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color w:val="000000"/>
              </w:rPr>
              <w:t>Definisce la struttura del sistema radicale e del germoglio.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color w:val="000000"/>
              </w:rPr>
              <w:t>Definisce il sistema riproduttivo (fiore, frutto e seme)</w:t>
            </w:r>
          </w:p>
          <w:p>
            <w:pPr>
              <w:pStyle w:val="Normal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finisce i processi di fioritura, impollinazione, maturazione del frutto, dissemin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tingue le diverse tecniche di propag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lassificazione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 i vari raggruppamenti (divisioni) delle piante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Progetta e costruisce un erbario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r>
              <w:rPr>
                <w:b/>
              </w:rPr>
              <w:t xml:space="preserve">UdA 4 – Geologia e pedogenesi – caratteristiche del suolo </w:t>
            </w:r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S1-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/>
            </w:pPr>
            <w:r>
              <w:rPr>
                <w:color w:val="000000"/>
              </w:rPr>
              <w:t>Distinguere e interpretare i diversi fattori che sono all’origine dei suol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Giudicare le caratteristiche di un terreno in base all’analisi del profil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sz w:val="22"/>
                <w:szCs w:val="22"/>
              </w:rPr>
            </w:pPr>
            <w:r>
              <w:rPr>
                <w:color w:val="000000"/>
              </w:rPr>
              <w:t>Valutare la struttura e il contenuto di sostanza organica e di N-P-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I fattori della pedogenes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profilo del suolo e gli orizz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lassificazione dei terre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La vocazione colturale dei terr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Geologia e pedogenesi – caratteristiche del suo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lla geologia alla pedogene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Presenta l’argomento con lezioni frontali (in caso DAD o DDI attraverso videoconferenze con Google Meet); Allega materiale integrativo su Google Classroom; attività laboratoriali, anche di gruppo, con l’ausilio di strumenti multimediali; 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stingue le rocce in base all’origine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>Riconosce i fattori della pedogenesi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Le caratteristiche del su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Presenta l’argomento con lezioni frontali (in caso DAD o DDI attraverso videoconferenze con Google Meet); Allega materiale integrativo su Google Classroom; attività laboratoriali, anche di gruppo, con l’ausilio di strumenti multimediali; 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>Riconosce le caratteristiche di un suol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aluta la struttura di un terren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terpreta una analisi del suolo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interrogazioni orali </w:t>
            </w:r>
            <w:r>
              <w:rPr>
                <w:color w:val="000000"/>
              </w:rPr>
              <w:t>(in caso DAD o DDI attraverso videoconferenze con Google Meet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5 – Inquinamento e sviluppo sostenibil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S1-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Distinguere e interpretare i diversi fattori che sono all’origine dell’inquinamen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Valutare le possibili soluzioni per diminuire gli inquinan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sostanze chimiche inquinanti e i danni che provoc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’effetto serra e le conseguenz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Le alternative all’uso dei combustibili fossil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/>
              <w:t>Operare singolarmente e come società per la diminuzione dell’inquin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5" w:name="UdA5"/>
            <w:bookmarkEnd w:id="5"/>
            <w:r>
              <w:rPr>
                <w:b/>
              </w:rPr>
              <w:t xml:space="preserve">UdA 5 – Inquinamento e sviluppo sostenibil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6" w:name="UdA5"/>
            <w:bookmarkEnd w:id="6"/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quinamento dell’atmosf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Presenta l’argomento con lezioni frontali (in caso DAD o DDI attraverso videoconferenze con Google Meet); Allega materiale integrativo su Google Classroom; attività laboratoriali, anche di gruppo, con l’ausilio di strumenti multimediali; 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Conosce i principali inquinanti</w:t>
            </w:r>
            <w:r>
              <w:rPr/>
              <w:t xml:space="preserve"> e le principali problematiche ad essi legat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 rende conto dell’effetto serra e dell’inquinamento atmosferico e attua comportamenti responsabi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 interroga su come diminuire gli inquinanti in atmosf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le acque superficiali e di fal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Presenta l’argomento con lezioni frontali (in caso DAD o DDI attraverso videoconferenze con Google Meet); Allega materiale integrativo su Google Classroom; attività laboratoriali, anche di gruppo, con l’ausilio di strumenti multimediali; 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Conosce i principali inquinanti</w:t>
            </w:r>
            <w:r>
              <w:rPr/>
              <w:t xml:space="preserve"> e le principali problematiche ad essi legat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 rende conto dell’inquinamento delle acque e attua comportamenti responsabi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 interroga su come diminuire gli inquinanti nelle acqu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interrogazioni orali </w:t>
            </w:r>
            <w:r>
              <w:rPr>
                <w:color w:val="000000"/>
              </w:rPr>
              <w:t>(in caso DAD o DDI attraverso videoconferenze con Google Mee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5:00Z</dcterms:created>
  <dc:creator>Angela</dc:creator>
  <dc:description/>
  <cp:keywords/>
  <dc:language>en-US</dc:language>
  <cp:lastModifiedBy>Angelo Maria Petruzzi</cp:lastModifiedBy>
  <dcterms:modified xsi:type="dcterms:W3CDTF">2021-11-07T16:55:00Z</dcterms:modified>
  <cp:revision>2</cp:revision>
  <dc:subject/>
  <dc:title>IISS  “B</dc:title>
</cp:coreProperties>
</file>