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4996" w:type="dxa"/>
        <w:jc w:val="left"/>
        <w:tblInd w:w="-345" w:type="dxa"/>
        <w:tblLayout w:type="fixed"/>
        <w:tblCellMar>
          <w:top w:w="8" w:type="dxa"/>
          <w:left w:w="232" w:type="dxa"/>
          <w:bottom w:w="0" w:type="dxa"/>
          <w:right w:w="115" w:type="dxa"/>
        </w:tblCellMar>
      </w:tblPr>
      <w:tblGrid>
        <w:gridCol w:w="7358"/>
        <w:gridCol w:w="7638"/>
      </w:tblGrid>
      <w:tr>
        <w:trPr>
          <w:trHeight w:val="180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LASSI DI SECONDA - Sede di Locorotondo - Alberobello</w:t>
            </w:r>
          </w:p>
          <w:p>
            <w:pPr>
              <w:pStyle w:val="Normal"/>
              <w:spacing w:lineRule="auto" w:line="240" w:before="0" w:after="153"/>
              <w:ind w:right="121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A.S. 2022/2023 </w:t>
            </w:r>
          </w:p>
          <w:p>
            <w:pPr>
              <w:pStyle w:val="Normal"/>
              <w:spacing w:lineRule="auto" w:line="240" w:before="0" w:after="0"/>
              <w:ind w:right="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spacing w:before="0" w:after="37"/>
        <w:ind w:left="3376" w:hanging="0"/>
        <w:jc w:val="center"/>
        <w:rPr/>
      </w:pPr>
      <w:r>
        <w:rPr/>
      </w:r>
    </w:p>
    <w:p>
      <w:pPr>
        <w:pStyle w:val="Normal"/>
        <w:spacing w:before="0" w:after="0"/>
        <w:ind w:left="3386" w:hanging="0"/>
        <w:jc w:val="center"/>
        <w:rPr/>
      </w:pPr>
      <w:r>
        <w:rPr/>
      </w:r>
    </w:p>
    <w:p>
      <w:pPr>
        <w:pStyle w:val="Normal"/>
        <w:spacing w:before="0" w:after="0"/>
        <w:ind w:right="156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Disciplina RELIGIONE CATTOLICA    </w:t>
      </w:r>
      <w:r>
        <w:rPr>
          <w:rFonts w:eastAsia="Times New Roman" w:cs="Times New Roman" w:ascii="Times New Roman" w:hAnsi="Times New Roman"/>
          <w:sz w:val="28"/>
          <w:szCs w:val="28"/>
        </w:rPr>
        <w:t>ore settimanali 01</w:t>
      </w:r>
    </w:p>
    <w:p>
      <w:pPr>
        <w:pStyle w:val="Normal"/>
        <w:spacing w:before="0" w:after="0"/>
        <w:ind w:left="33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Proff. Francesco PALMISANO, Jeanne d’Arc KAMIKAZI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e Nicola ANGELINI </w:t>
      </w:r>
    </w:p>
    <w:p>
      <w:pPr>
        <w:pStyle w:val="Normal"/>
        <w:spacing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887" w:type="dxa"/>
        <w:jc w:val="left"/>
        <w:tblInd w:w="-113" w:type="dxa"/>
        <w:tblLayout w:type="fixed"/>
        <w:tblCellMar>
          <w:top w:w="12" w:type="dxa"/>
          <w:left w:w="108" w:type="dxa"/>
          <w:bottom w:w="0" w:type="dxa"/>
          <w:right w:w="52" w:type="dxa"/>
        </w:tblCellMar>
      </w:tblPr>
      <w:tblGrid>
        <w:gridCol w:w="572"/>
        <w:gridCol w:w="9598"/>
        <w:gridCol w:w="4717"/>
      </w:tblGrid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*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dell’Unità di apprendimento (UdA)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eriodo </w:t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E GUIDA E METODOLOGIE OPERATIV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T./OTTOB.</w:t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BERTA – FELICITA NELL’ADOLESC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tobre / novembre </w:t>
            </w:r>
          </w:p>
        </w:tc>
      </w:tr>
      <w:tr>
        <w:trPr>
          <w:trHeight w:val="5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SU’ DI NAZARETH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cembre/gennaio </w:t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LIBRO SACRO DEI CRISTIANI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braio /aprile </w:t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CAMMINARE INSIEME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gio/Giugno</w:t>
            </w:r>
          </w:p>
        </w:tc>
      </w:tr>
    </w:tbl>
    <w:p>
      <w:pPr>
        <w:pStyle w:val="Normal"/>
        <w:spacing w:before="0" w:after="12"/>
        <w:rPr/>
      </w:pPr>
      <w:r>
        <w:rPr/>
      </w:r>
    </w:p>
    <w:p>
      <w:pPr>
        <w:pStyle w:val="Normal"/>
        <w:spacing w:before="0" w:after="0"/>
        <w:ind w:left="33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3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9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2421"/>
        <w:gridCol w:w="1505"/>
        <w:gridCol w:w="3102"/>
        <w:gridCol w:w="1657"/>
        <w:gridCol w:w="4846"/>
      </w:tblGrid>
      <w:tr>
        <w:trPr/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1– Titolo 1 LINEE GUIDA E METODOLOGIE OPERATIVE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ettazione Micro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doc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zioni studenti</w:t>
            </w:r>
          </w:p>
        </w:tc>
      </w:tr>
      <w:tr>
        <w:trPr>
          <w:trHeight w:val="3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VERBALIZZAZIONE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RODOTTO FINALE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omenti liberamente scelti dagli alunni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 le linee  guida e le modalità operat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a la spiegazio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i concetti chiav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27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spacing w:before="0" w:after="0"/>
        <w:ind w:left="33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3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UdA 2- Titolo: LIBERTA – FELICITA NELL’ADOLESCENTE </w:t>
      </w:r>
    </w:p>
    <w:p>
      <w:pPr>
        <w:pStyle w:val="Normal"/>
        <w:spacing w:before="0" w:after="0"/>
        <w:rPr/>
      </w:pPr>
      <w:r>
        <w:rPr/>
      </w:r>
    </w:p>
    <w:tbl>
      <w:tblPr>
        <w:tblW w:w="14996" w:type="dxa"/>
        <w:jc w:val="left"/>
        <w:tblInd w:w="-118" w:type="dxa"/>
        <w:tblLayout w:type="fixed"/>
        <w:tblCellMar>
          <w:top w:w="13" w:type="dxa"/>
          <w:left w:w="0" w:type="dxa"/>
          <w:bottom w:w="0" w:type="dxa"/>
          <w:right w:w="48" w:type="dxa"/>
        </w:tblCellMar>
      </w:tblPr>
      <w:tblGrid>
        <w:gridCol w:w="4253"/>
        <w:gridCol w:w="3969"/>
        <w:gridCol w:w="113"/>
        <w:gridCol w:w="6661"/>
      </w:tblGrid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/Contesto 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1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7" w:hanging="348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ibertà e responsabilit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7" w:hanging="3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verità rende liber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7" w:hanging="3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progetto da realizzar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7" w:hanging="348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libertà deve essere regolata </w:t>
            </w:r>
          </w:p>
          <w:p>
            <w:pPr>
              <w:pStyle w:val="Normal"/>
              <w:spacing w:lineRule="auto" w:line="240" w:before="0" w:after="0"/>
              <w:ind w:left="8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 in aula 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54"/>
              <w:ind w:left="2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erifiche formative: questionari, interventi spontanei, interesse e partecipazione </w:t>
            </w:r>
          </w:p>
          <w:p>
            <w:pPr>
              <w:pStyle w:val="Normal"/>
              <w:spacing w:lineRule="auto" w:line="237" w:before="0" w:after="0"/>
              <w:ind w:left="12" w:hanging="12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0" w:right="184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dA 3– Titolo: GESU’ DI NAZARET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291" w:type="dxa"/>
        <w:jc w:val="left"/>
        <w:tblInd w:w="-401" w:type="dxa"/>
        <w:tblLayout w:type="fixed"/>
        <w:tblCellMar>
          <w:top w:w="79" w:type="dxa"/>
          <w:left w:w="108" w:type="dxa"/>
          <w:bottom w:w="4" w:type="dxa"/>
          <w:right w:w="54" w:type="dxa"/>
        </w:tblCellMar>
      </w:tblPr>
      <w:tblGrid>
        <w:gridCol w:w="5617"/>
        <w:gridCol w:w="3368"/>
        <w:gridCol w:w="3213"/>
        <w:gridCol w:w="1512"/>
        <w:gridCol w:w="1581"/>
      </w:tblGrid>
      <w:tr>
        <w:trPr>
          <w:trHeight w:val="68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mpetenza/e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bilità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oscenz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isciplina di riferiment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iscipline concorrenti </w:t>
            </w:r>
          </w:p>
        </w:tc>
      </w:tr>
      <w:tr>
        <w:trPr>
          <w:trHeight w:val="96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viluppare una mentalità nuova e aperta rispetto ai contenuti e alle risposte che il credente trova nel Libro Sacro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 individuare nelle pagine scelte dal N.T. i principali criteri di interpretazione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a essenziale del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bbia e dei testi più rilevanti del N.T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172" w:type="dxa"/>
        <w:jc w:val="left"/>
        <w:tblInd w:w="-294" w:type="dxa"/>
        <w:tblLayout w:type="fixed"/>
        <w:tblCellMar>
          <w:top w:w="135" w:type="dxa"/>
          <w:left w:w="0" w:type="dxa"/>
          <w:bottom w:w="4" w:type="dxa"/>
          <w:right w:w="52" w:type="dxa"/>
        </w:tblCellMar>
      </w:tblPr>
      <w:tblGrid>
        <w:gridCol w:w="988"/>
        <w:gridCol w:w="1993"/>
        <w:gridCol w:w="1316"/>
        <w:gridCol w:w="3517"/>
        <w:gridCol w:w="1689"/>
        <w:gridCol w:w="284"/>
        <w:gridCol w:w="5385"/>
      </w:tblGrid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Libro dei libr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canone del N.T.; la lingua del N.T.;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 dialogata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 leggere una citazione biblica e saper trovare il brano nella Bibbia. </w:t>
            </w:r>
          </w:p>
        </w:tc>
      </w:tr>
      <w:tr>
        <w:trPr>
          <w:trHeight w:val="9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right="57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 quattro Vangeli e gli altri scritti del N.T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formazione dei Vangeli. I sinottici. I vangeli apocrifi. Gli altri scritti del N.T.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 dialogata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coprire l’attualità della Sacra Scrittura per la vita dell’uo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ind w:left="10" w:right="1139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0" w:right="1139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dA 4 – Titolo: IL LIBRO SACRO DEI CRISTIAN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18" w:type="dxa"/>
          <w:left w:w="108" w:type="dxa"/>
          <w:bottom w:w="4" w:type="dxa"/>
          <w:right w:w="60" w:type="dxa"/>
        </w:tblCellMar>
      </w:tblPr>
      <w:tblGrid>
        <w:gridCol w:w="4787"/>
        <w:gridCol w:w="3402"/>
        <w:gridCol w:w="3544"/>
        <w:gridCol w:w="1698"/>
        <w:gridCol w:w="1569"/>
      </w:tblGrid>
      <w:tr>
        <w:trPr>
          <w:trHeight w:val="95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etenza/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ilità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a di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ferimento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e concorrenti </w:t>
            </w:r>
          </w:p>
        </w:tc>
      </w:tr>
      <w:tr>
        <w:trPr>
          <w:trHeight w:val="8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cerca di una identità libera e consapevole a partire dal confronto con i valori affermati nel Vangelo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viduare in Gesù i valori che accompagnano il cammino dei credenti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a della persona e del messaggio di salvezza di Gesù Cristo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134" w:type="dxa"/>
          <w:left w:w="108" w:type="dxa"/>
          <w:bottom w:w="4" w:type="dxa"/>
          <w:right w:w="12" w:type="dxa"/>
        </w:tblCellMar>
      </w:tblPr>
      <w:tblGrid>
        <w:gridCol w:w="816"/>
        <w:gridCol w:w="1729"/>
        <w:gridCol w:w="1580"/>
        <w:gridCol w:w="3517"/>
        <w:gridCol w:w="2253"/>
        <w:gridCol w:w="5105"/>
      </w:tblGrid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9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Gesù e la stori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6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certezza della esistenza storica; la Palestina ai tempi di Gesù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sultare la cartina geografica della Palestina antica. </w:t>
            </w:r>
          </w:p>
        </w:tc>
      </w:tr>
      <w:tr>
        <w:trPr>
          <w:trHeight w:val="9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’ambiente politico-sociale e religios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dominazione romana. Il Tempio e le sinagoghe. I diversi gruppi religiosi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rcare le cause delle ostilità nei confronti di Gesù. 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vita di Gesù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vita “nascosta” a Nazareth. La vita “pubblica” . Visione film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mmaginare e costruire un confronto tra la propria quotidianità e quella di Gesù. 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 parabol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significato pedagogico delle parabole. Lettura e spiegazione di alcune parabole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rcare il significato nascosto e il messaggio centrale di alcune parabole. </w:t>
            </w:r>
          </w:p>
        </w:tc>
      </w:tr>
      <w:tr>
        <w:trPr>
          <w:trHeight w:val="9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 miracol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l senso e i perché dei miracoli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fede presupposto dei miracoli. Lettura biblica di alcuni miracoli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" w:right="48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sprimere il desiderio di un miracolo per la propria vita.Scoprire i miracoli che non si vedono ma che operano nella nostra esistenza. </w:t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Regno di Di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fronto comparato tra i regni umani e il Regno di Dio. Il Regno di Dio tra il “già” e il “non ancora”. Lettura e commento delle Beatitudini evangeliche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frontare i modelli e gli stili di vita della nostra società con il progetto di amore proposto da Gesù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ind w:left="10" w:right="1717"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0" w:right="1717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dA 5 – Titolo: CAMMINARE INSIEM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18" w:type="dxa"/>
          <w:left w:w="108" w:type="dxa"/>
          <w:bottom w:w="4" w:type="dxa"/>
          <w:right w:w="60" w:type="dxa"/>
        </w:tblCellMar>
      </w:tblPr>
      <w:tblGrid>
        <w:gridCol w:w="5394"/>
        <w:gridCol w:w="3340"/>
        <w:gridCol w:w="3369"/>
        <w:gridCol w:w="1320"/>
        <w:gridCol w:w="1577"/>
      </w:tblGrid>
      <w:tr>
        <w:trPr>
          <w:trHeight w:val="957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etenza/e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ilità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a di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ferimento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e concorrenti </w:t>
            </w:r>
          </w:p>
        </w:tc>
      </w:tr>
      <w:tr>
        <w:trPr>
          <w:trHeight w:val="84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parare a star bene con se stesso e con gli altri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uardare alla persona come essere relazionale nella varietà e diversità del rapporti umani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dimensione relazionale e comunitaria dell’esistenza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134" w:type="dxa"/>
          <w:left w:w="108" w:type="dxa"/>
          <w:bottom w:w="4" w:type="dxa"/>
          <w:right w:w="115" w:type="dxa"/>
        </w:tblCellMar>
      </w:tblPr>
      <w:tblGrid>
        <w:gridCol w:w="816"/>
        <w:gridCol w:w="1729"/>
        <w:gridCol w:w="1580"/>
        <w:gridCol w:w="3517"/>
        <w:gridCol w:w="1689"/>
        <w:gridCol w:w="5669"/>
      </w:tblGrid>
      <w:tr>
        <w:trPr>
          <w:trHeight w:val="408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o e gli altr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l rapporto con gli adulti ed il rapporto con i pari. La relazione simmetrica e la relazione asimmetrica; i ruoli e le responsabilità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mpegnarsi a vivere il dialogo con gli adulti (genitori e insegnanti) e ad accettare le norme di convivenza non come limite ma come spazio di crescita. </w:t>
            </w:r>
          </w:p>
        </w:tc>
      </w:tr>
      <w:tr>
        <w:trPr>
          <w:trHeight w:val="9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l grupp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ifferenza tra gruppi formali e informali. I bisogni primari, affettivi e psicologici.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ndividuare le caratteristiche dei propri gruppi di appartenenza ed elencare le principali norme di convivenza. </w:t>
            </w:r>
          </w:p>
        </w:tc>
      </w:tr>
      <w:tr>
        <w:trPr>
          <w:trHeight w:val="1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comunità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finizione di comunità: riflessione sul rapporto tra individuo e comunità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 riferimento ai primi tredici articoli del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stituzione Italiana, stabilire le regole fondamentali che dovrebbero regolare i rapporti tra individuo e comunità civile. </w:t>
            </w:r>
          </w:p>
        </w:tc>
      </w:tr>
      <w:tr>
        <w:trPr>
          <w:trHeight w:val="2425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spacing w:lineRule="auto" w:line="240" w:before="0" w:after="96"/>
              <w:ind w:lef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erifiche formative: questionari, riflessioni scritte, interventi spontanei, interesse e partecipazi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17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rgomenti in comune con Italiano e Storia: Le persecuzioni dei cristiani da parte degli imperatori di Roma, la nascita del cristianesimo.  Carlo Magno, Costantino e la nascita dell'islam. Con Educazione Civica: Temi sulla lotta alle discriminazioni, sviluppo sostenibile, cittadinanza digitale: sicurezza sul web, cyberbullismo, regole nell’uso dei social network.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17" w:hanging="81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9" w:hanging="154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9" w:hanging="226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9" w:hanging="298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9" w:hanging="370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9" w:hanging="442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9" w:hanging="514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9" w:hanging="586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9" w:hanging="658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6:00Z</dcterms:created>
  <dc:creator>amministratore</dc:creator>
  <dc:description/>
  <dc:language>en-US</dc:language>
  <cp:lastModifiedBy>Domenico Palazzo</cp:lastModifiedBy>
  <dcterms:modified xsi:type="dcterms:W3CDTF">2022-12-02T18:36:00Z</dcterms:modified>
  <cp:revision>2</cp:revision>
  <dc:subject/>
  <dc:title/>
</cp:coreProperties>
</file>