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2^ E -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Agraria, agroalimentare e agroindustr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scipli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NGUA E LETTERATURA ITALIANA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Ore settimanali: </w:t>
      </w:r>
      <w:r>
        <w:rPr>
          <w:sz w:val="32"/>
          <w:szCs w:val="32"/>
        </w:rPr>
        <w:t xml:space="preserve">4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f. DIBELLO Giusepp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Cs w:val="28"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w:anchor="UdA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LA SINTASSI DELLA PROPOSIZIONE E DEL PERIODO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ETTEMBRE-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w:anchor="UdA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INFORMARE E ARGOMENTARE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FEBBRAIO-MAGGI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w:anchor="UdA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IL TESTO POETICO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ETTEMBRE-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w:anchor="UdA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ILTESTO TEATRALE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APRILE-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w:anchor="UdA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INCONTRO CON L’OPERA LETTERARIA” I PROMESSI SPOSI”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a UdA può essere realizzata durante il primo anno, il secondo anno oppure lungo il corso del biennio, a discrezione del docent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sversa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545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UdA 1 – LA SINTASSI DELLA PROPOSIZIONE E DEL PERIO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340"/>
        <w:gridCol w:w="3364"/>
        <w:gridCol w:w="1336"/>
        <w:gridCol w:w="1422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L1</w:t>
            </w:r>
            <w:r>
              <w:rPr/>
              <w:t xml:space="preserve"> Padroneggiare gli strumenti espressivi ed argomentativi indispensabili per gestire la relazione comunicativa in vari contesti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L2 </w:t>
            </w:r>
            <w:r>
              <w:rPr/>
              <w:t>Leggere, comprendere e interpretare testi scritti di vario tip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L3 </w:t>
            </w:r>
            <w:r>
              <w:rPr/>
              <w:t>Produrre testi divario tipo in relazione ai differenti scopi comunicativ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C1</w:t>
            </w:r>
            <w:r>
              <w:rPr/>
              <w:t xml:space="preserve"> Imparare ad impar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C5 </w:t>
            </w:r>
            <w:r>
              <w:rPr/>
              <w:t>Agire in modo autonomo e responsabil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C6</w:t>
            </w:r>
            <w:r>
              <w:rPr/>
              <w:t xml:space="preserve"> Risolvere problem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Comprendere il messaggio contenuto in un test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ffrontare molteplici situazioni comunicative scambiando informazioni, idee per esprimere anche il proprio punto di vist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Cogliere le relazioni logiche tra le varie componenti di un testo oral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/>
            </w:pPr>
            <w:r>
              <w:rPr/>
              <w:t>Padroneggiare le strutture della lingua italiana presenti nei test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incipali strutture della lingua italiana (sintassi della proposizione e del periodo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ementi di base della funzione della lingua italia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Principali connettivi logic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ementi strutturali di un testo scritto coerente e coes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INGUA E LETTERE ITALIA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LINGUA INGL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UdA 1 – LA SINTASSI DELLA PROPOSIZIONE E DEL PERIOD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521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dividuare gli elementi fondamentali della frase, riconoscere i più importanti complementi diretti e i complementi indiretti. Riconoscere i vari tipi di principali e subordinate, costruire subordinate con i modi adeguati al contesto. Schematizzare la struttura dei periodi analizzati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rase minima e i complementi diret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contesti linguistici funzionali all’individuazione e/o all’utilizzazione delle funzioni sintatt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duzion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dividua gli elementi fondamentali della frase. Distingue  i vari complementi diretti. Riconosce attributo e apposi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complementi indiret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contesti linguistici funzionali all’individuazione e/o all’utilizzazione delle funzioni sintatt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duzion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stingue, in contesti concreti, i vari complementi indiretti. Coglie il significato assunto dalle preposizioni in contesti divers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i e subordina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contesti linguistici funzionali all’individuazione e/o all’utilizzazione delle funzioni sintatt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duzion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onosce i vari tipi di principali e di subordinate. Schematizza la struttura dei periodi analizza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o dei modi nelle subordina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contesti linguistici funzionali all’individuazione e/o all’utilizzazione delle funzioni sintatt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duzion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dentifica  i  modi verbali utilizzati nelle subordinate e costruisce subordinate con  i modi adeguati al contesto</w:t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rifiche formative orali, esercizi di analisi e di composizione di proposizioni e period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1" w:name="UdA3"/>
            <w:bookmarkEnd w:id="1"/>
            <w:r>
              <w:rPr>
                <w:b/>
                <w:bCs/>
              </w:rPr>
              <w:t xml:space="preserve">UdA 2 – INFORMARE E ARGOMENTAR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0"/>
        <w:gridCol w:w="3315"/>
        <w:gridCol w:w="1336"/>
        <w:gridCol w:w="157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L1</w:t>
            </w:r>
            <w:r>
              <w:rPr/>
              <w:t xml:space="preserve"> Padroneggiare gli strumenti espressivi ed argomentativi indispensabili per gestire la relazione comunicativa in vari contesti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L2 </w:t>
            </w:r>
            <w:r>
              <w:rPr/>
              <w:t>Leggere, comprendere e interpretare testi scritti di vario tip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L3 </w:t>
            </w:r>
            <w:r>
              <w:rPr/>
              <w:t>Produrre testi divario tipo in relazione ai differenti scopi comunicativ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C2 </w:t>
            </w:r>
            <w:r>
              <w:rPr/>
              <w:t>Progett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C3</w:t>
            </w:r>
            <w:r>
              <w:rPr/>
              <w:t>Comunicar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C8</w:t>
            </w:r>
            <w:r>
              <w:rPr/>
              <w:t>Acquisire e interpretare l’informazion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Comprendere il messaggio contenuto in un testo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ffrontare molteplici situazioni comunicative scambiando informazioni, idee per esprimere anche il proprio punto di vist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Cogliere le relazioni logiche tra le varie componenti di un testo or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durre testi corretti e coerenti adeguati alle diverse situazion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Lessico fondamentale per la gestione di semplici comunicazion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ementi di base della funzione della lingua itali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incipali connettivi logi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ementi strutturali di un testo scritto coerente e coe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Modalità e tecniche delle diverse forme di produzione di produzione scritta: riassunto lettera, relazio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Fasi della produzione scritta: pianificazione, stesura, revisio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Principi di organizzazione del discorso descrittivo, narrativo espositivo, argomentativ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GUA E LETTERE ITALIA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GUA INGLESE</w:t>
            </w:r>
          </w:p>
          <w:p>
            <w:pPr>
              <w:pStyle w:val="Normal"/>
              <w:spacing w:before="120" w:after="0"/>
              <w:rPr/>
            </w:pPr>
            <w:r>
              <w:rPr/>
              <w:t>STORIA</w:t>
            </w:r>
          </w:p>
          <w:p>
            <w:pPr>
              <w:pStyle w:val="Normal"/>
              <w:spacing w:before="120" w:after="0"/>
              <w:rPr/>
            </w:pPr>
            <w:r>
              <w:rPr/>
              <w:t>DIRITTO ED ECONOMIA</w:t>
            </w:r>
          </w:p>
          <w:p>
            <w:pPr>
              <w:pStyle w:val="Normal"/>
              <w:spacing w:before="120" w:after="0"/>
              <w:rPr/>
            </w:pPr>
            <w:r>
              <w:rPr/>
              <w:t>RELIGIONE CATTOL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UdA 2 – INFORMARE E ARGOMENTAR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521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onoscere le caratteristiche strutturali, stilistiche e funzionali dei testi. Classificare i testi in base alla tipologia di appartenenza. Progettare, organizzare e produrre testi scritti di varia tipologia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Il verbal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esempi di testi appartenenti alla tipologia. Guida all’analisi e alla composizion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duzion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onoscere le caratteristiche strutturali, stilistiche e funzionali dei testi. Classificare i testi in base alla tipologia di appartenenza. Progettare, organizzare e produrre testi scritti di varia tipologia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rel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esempi di testi appartenenti alla tipologia. Guida all’analisi e alla composizione. 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duzion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onoscere le caratteristiche strutturali, stilistiche e funzionali dei testi. Classificare i testi in base alla tipologia di appartenenza. Progettare, organizzare e produrre testi scritti di varia tipolog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crona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esempi di testi appartenenti alla tipologia. Guida all’analisi e alla composizione. 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duzion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onoscere le caratteristiche strutturali, stilistiche e funzionali dei testi. Classificare i testi in base alla tipologia di appartenenza. Progettare, organizzare e produrre testi scritti di varia tipolog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Il testo argomenta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esempi di testi appartenenti alla tipologia. Guida all’analisi e alla composizion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duzion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onoscere le caratteristiche strutturali, stilistiche e funzionali dei testi. Classificare i testi in base alla tipologia di appartenenza. Progettare, organizzare e produrre testi scritti di varia tipologia.</w:t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erifiche formative orali </w:t>
            </w:r>
          </w:p>
          <w:p>
            <w:pPr>
              <w:pStyle w:val="Normal"/>
              <w:spacing w:before="120" w:after="0"/>
              <w:rPr/>
            </w:pPr>
            <w:r>
              <w:rPr/>
              <w:t>Verifiche scritte: analisi guidate, composizioni gui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2" w:name="UdA4"/>
            <w:bookmarkEnd w:id="2"/>
            <w:r>
              <w:rPr>
                <w:b/>
                <w:bCs/>
              </w:rPr>
              <w:t>UdA 3 – IL TESTO POET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3308"/>
        <w:gridCol w:w="3324"/>
        <w:gridCol w:w="1336"/>
        <w:gridCol w:w="1576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L2</w:t>
            </w:r>
            <w:r>
              <w:rPr/>
              <w:t>Leggere, comprendere e interpretare testi scritti di vario tip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  <w:r>
              <w:rPr/>
              <w:t xml:space="preserve">Imparare ad imparare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C8</w:t>
            </w:r>
            <w:r>
              <w:rPr/>
              <w:t xml:space="preserve">Acquisire ed interpretare l’informazione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gliere i caratteri specifici di un tes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viduare natura, funzione e principali scopi comunicativi ed espressivi di un tes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adroneggiare le strutture della lingua italiana presenti nei testi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cniche di lettura espressi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notazione e connot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ncipali generi letterari con particolare riferimento alla tradizione italia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testo storico di riferimento di alcuni autori ed ope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rietà lessicali in rapporto a contesti ed ambienti divers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GUA E LETTERE ITALIA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GUA INGLESE</w:t>
            </w:r>
          </w:p>
          <w:p>
            <w:pPr>
              <w:pStyle w:val="Normal"/>
              <w:spacing w:before="120" w:after="0"/>
              <w:rPr/>
            </w:pPr>
            <w:r>
              <w:rPr/>
              <w:t>STORIA</w:t>
            </w:r>
          </w:p>
          <w:p>
            <w:pPr>
              <w:pStyle w:val="Normal"/>
              <w:spacing w:before="120" w:after="0"/>
              <w:rPr/>
            </w:pPr>
            <w:r>
              <w:rPr/>
              <w:t>DIRITTO ED ECONOMIA</w:t>
            </w:r>
          </w:p>
          <w:p>
            <w:pPr>
              <w:pStyle w:val="Normal"/>
              <w:spacing w:before="120" w:after="0"/>
              <w:rPr/>
            </w:pPr>
            <w:r>
              <w:rPr/>
              <w:t>RELIGIONE CATTOL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UdA 3 – IL TESTO POETICO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521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oscere le caratteristiche di un testo poetico. Applicare analisi linguistiche e stilistiche ad un testo poetico. Conoscere le caratteristiche di alcuni importanti generi poetici. Svolgere la parafrasi e il commento di poesie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Il linguaggio della poes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testi e guida analisi della lingua e del contenu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ttura analitic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oscono le caratteristiche di un testo poetico. Applicano analisi linguistiche e stilistiche ad un testo poeti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Parafrasi e comme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testi e guida analisi della lingua e del contenu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ttura analitic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volgono la parafrasi e il commento di poes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’ambiente e il paesagg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testi e guida analisi della lingua e del contenu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ttura analitic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pplicano analisi linguistiche e stilistiche ad un testo poetico. Conoscono le caratteristiche di alcuni importanti generi poetici. Svolgono la parafrasi e il commento di poes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vanni Pasco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testi e guida analisi della lingua e del contenu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ttura analitic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pplicare analisi linguistiche e stilistiche ad un testo poetico. Conoscere le caratteristiche di alcuni importanti generi poetici. Svolgere la parafrasi e il commento di poesie.</w:t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rifiche formative orali. Verifiche scritte: analisi guidate, composizioni gui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3" w:name="UdA5"/>
            <w:bookmarkEnd w:id="3"/>
            <w:r>
              <w:rPr>
                <w:b/>
                <w:bCs/>
              </w:rPr>
              <w:t xml:space="preserve">UdA 4 – IL TESTO TEATRAL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340"/>
        <w:gridCol w:w="3366"/>
        <w:gridCol w:w="1336"/>
        <w:gridCol w:w="13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2</w:t>
            </w:r>
            <w:r>
              <w:rPr/>
              <w:t>Leggere, comprendere e interpretare testi scritti di vario tip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  <w:r>
              <w:rPr/>
              <w:t xml:space="preserve">Imparare ad imparare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C2</w:t>
            </w:r>
            <w:r>
              <w:rPr/>
              <w:t>Comunicar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C8</w:t>
            </w:r>
            <w:r>
              <w:rPr/>
              <w:t xml:space="preserve">Acquisire e interpretare l’informazione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Cogliere i caratteri specifici di un tes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Individuare natura, funzione e principali scopi comunicativi ed espressivi di un test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adroneggiare le strutture della lingua italiana presenti nei test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Tecniche di lettura espressiv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Denotazione e connotazion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Principali generi letterari con particolare riferimento alla tradizione italia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Contesto storico di riferimento di alcuni autori ed oper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arietà lessicali in rapporto a contesti ed ambienti divers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GUA E LETTERE ITALIA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TORI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UdA 4 – IL TESTO TEATRA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521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lustrare la genesi del teatro in Grecia, distinguere tra Commedia e Tragedia. Individuare gli elementi del codice teatrale. Leggere con espressione e parafrasare testi teatrali. 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ia del teat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testi e guida analisi della lingua e del contenu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alisi guidat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llustrano la genesi del teatro in Grecia, distinguono tra Commedia e Traged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i elementi teatr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testi e guida analisi della lingua e del contenu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alisi guidat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dividuano gli elementi del codice teatr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esemplari dell’antichi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testi e guida analisi della lingua e del contenu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alisi guidat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ggere con espressione e parafrasare testi teatra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i esemplari della moderni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testi e guida analisi della lingua e del contenu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alisi guidat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ggere con espressione e parafrasare testi teatrali.</w:t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rifiche formative orali. Verifiche scritte: analisi guidate, composizioni guid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  <w:szCs w:val="22"/>
        </w:rPr>
        <w:t>(In Grassetto abilità e conoscenze corrispondenti agli obiettivi minimi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7:56:00Z</dcterms:created>
  <dc:creator>Ghita Longo</dc:creator>
  <dc:description/>
  <cp:keywords/>
  <dc:language>en-US</dc:language>
  <cp:lastModifiedBy>Giuseppe</cp:lastModifiedBy>
  <dcterms:modified xsi:type="dcterms:W3CDTF">2022-11-19T17:56:00Z</dcterms:modified>
  <cp:revision>2</cp:revision>
  <dc:subject/>
  <dc:title> </dc:title>
</cp:coreProperties>
</file>