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2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E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 Sede di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_Lingua Inglese__</w:t>
      </w:r>
      <w:r>
        <w:rPr>
          <w:b/>
          <w:color w:val="000000"/>
          <w:sz w:val="32"/>
          <w:szCs w:val="32"/>
        </w:rPr>
        <w:t xml:space="preserve">    </w:t>
      </w:r>
      <w:r>
        <w:rPr>
          <w:color w:val="000000"/>
          <w:sz w:val="28"/>
          <w:szCs w:val="28"/>
        </w:rPr>
        <w:t>ore settimanali 3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Prof.ssa Antonella Ricciardell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ng together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-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ities and experiences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hes and cultural identity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mo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-long learn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gio-giugn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Di seguito si specificano le U.d.A. e le relative micro progettazioni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Le abilità e conoscenze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bookmark=id.30j0zll"/>
            <w:bookmarkEnd w:id="1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UdA 1 – Living together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613"/>
        <w:gridCol w:w="3008"/>
        <w:gridCol w:w="1315"/>
        <w:gridCol w:w="1528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dere il messaggio contenuto in un testo orale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Listen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dere le informazioni personali contenute in un testo scritto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Read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 e redigere un breve testo utilizzando i nuovi vocabol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Writ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ffrontare semplici situazioni comunicative scambiando informazion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Speak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GRAMMAR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st simple: b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st simple: regular verbs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ssessive cas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apersi esprimere in contesti di vita quotidiana, utilizzando i nuovi vocaboli opportunamente in frasi sempli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e corrette, per descrivere le relazioni familiari e parlare del passato, sia per iscritto che oralment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VOCABULARY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ebrations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s and ordinal numbe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ucazione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1 –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83"/>
        <w:gridCol w:w="4504"/>
        <w:gridCol w:w="2067"/>
        <w:gridCol w:w="4511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 legati alla famigl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hat did you like about her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, sociale o d’attualità relativi al passato e alle festività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hen was your birthday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, legati a giorni e compleanni.</w:t>
            </w:r>
          </w:p>
        </w:tc>
      </w:tr>
      <w:tr>
        <w:trPr>
          <w:trHeight w:val="454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e verifiche verranno realizzate con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ve oggettiv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interrogazion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(individuali, programmate ed estemporane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redazione di semplici tes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2" w:name="bookmark=id.1fob9te"/>
            <w:bookmarkEnd w:id="2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2 – Personalities and experiences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dere il messaggio contenuto in un testo orale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Listen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dere le informazioni contenute in un testo scritto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Read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 e redigere un breve testo utilizzando i nuovi vocabol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Writ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ffrontare semplici situazioni comunicative scambiando informazioni sugli argomenti trattat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Speak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GRAMMAR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st simple irregular verbs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st simple Can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st simple Must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Sapersi esprimere in contesti di vita quotidiana legata alle esperienze passate, utilizzando i nuovi vocabol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portunamente in frasi semplici e corrette, sia scritto che or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VOCABULARY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ersonality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jectives describing experiences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he translation of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embr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 CIV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br w:type="page"/>
      </w: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2 –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083"/>
        <w:gridCol w:w="5103"/>
        <w:gridCol w:w="2126"/>
        <w:gridCol w:w="3678"/>
      </w:tblGrid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sonalities and experiences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 legati agli aspetti del proprio carattere e alle proprie esperienze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he went into sp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 legati ai fenomeni naturali di portata eccezi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 was amazing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 esprimendo opinioni e commentando le opinioni degli interlocutori</w:t>
            </w:r>
          </w:p>
        </w:tc>
      </w:tr>
      <w:tr>
        <w:trPr>
          <w:trHeight w:val="454" w:hRule="atLeast"/>
        </w:trPr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e verifiche verranno realizzate con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ve oggettiv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interrogazion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(individuali, programmate ed estemporane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redazione di semplici tes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3" w:name="bookmark=id.3znysh7"/>
            <w:bookmarkEnd w:id="3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3 – Clothes and cultural identity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467"/>
        <w:gridCol w:w="3149"/>
        <w:gridCol w:w="1316"/>
        <w:gridCol w:w="1528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)Comprendere il messaggio contenuto in un testo orale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Listen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)Comprendere le informazioni contenute in un testo scritto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Read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 e redigere un breve testo utilizzando i nuovi vocabol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Writ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)Affrontare semplici situazioni comunicative scambiando informazioni sugli argomenti trattat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Speak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GRAMMAR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st continuous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st simple vs past continuous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Sapersi esprimere in contesti di vita quotidiana relativamente alla descrizione di eventi passati e alla diversità interculturale, utilizzando i nuovi vocabol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portunamente in frasi semplici e corrette, sia scritto che oral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VOCABULARY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othes and accessories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erbs related to clothes and accessories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ltural diversity, traditional clothes in the wor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UCAZIONE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3 –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4110"/>
        <w:gridCol w:w="2268"/>
        <w:gridCol w:w="4471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lothes and access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 legati ad abiti, accessori e modo di vesti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hile I was buying 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, sociale o d’attualità relativi allo shopping online e l’e-commer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 look great in retr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sce in conversazioni brevi e chiare su argomenti di interesse personale, quotidiano legati al modo di vestire e ai vari stili di abbigliamen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e verifiche verranno realizzate con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ve oggettiv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interrogazion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(individuali, programmate ed estemporane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redazione di semplici tes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4" w:name="bookmark=id.2et92p0"/>
            <w:bookmarkEnd w:id="4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4 – On the mov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458"/>
        <w:gridCol w:w="2158"/>
        <w:gridCol w:w="1315"/>
        <w:gridCol w:w="1528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dere il messaggio contenuto in un testo orale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Listen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dere le informazioni contenute in un testo scritto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Read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 e redigere un breve testo utilizzando i nuovi vocabol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Writ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ffrontare semplici situazioni comunicative scambiando informazioni sugli argomenti trattat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Speak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GRAMMAR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Be going 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ill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aper descrivere eventi e intenzioni per il futuro nell’ambito dei viaggi/vacanz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utilizzando le nuove strutture grammaticali apprese insieme ai nuovi vocaboli in frasi semplici e corrette, sia scritto che oral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VOCABULARY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ravelling and holidays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ans of transport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avel verb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4 –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083"/>
        <w:gridCol w:w="4871"/>
        <w:gridCol w:w="2216"/>
        <w:gridCol w:w="4471"/>
      </w:tblGrid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avelling and holiday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teragisce in conversazioni brevi e chiare su argomenti di interesse personale, quotidiano legati al viaggio e alle vacanz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ow will we travel in the future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teragisce in conversazioni brevi e chiare su argomenti di interesse personale, quotidiano, sociale sul futuro dei trasporti, predicendo eventi. </w:t>
            </w:r>
          </w:p>
        </w:tc>
      </w:tr>
      <w:tr>
        <w:trPr>
          <w:trHeight w:val="454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e verifiche verranno realizzate con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ve oggettiv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interrogazion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(individuali, programmate ed estemporane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redazione di semplici tes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5 – Life-long learning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2866"/>
        <w:gridCol w:w="1315"/>
        <w:gridCol w:w="1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dere il messaggio contenuto in un testo orale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Listen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rendere le informazioni contenute in un testo scritto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Read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 e redigere un breve testo utilizzando i nuovi vocabol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Writ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ffrontare semplici situazioni comunicative scambiando informazioni sugli argomenti trattati 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Speak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GRAMMAR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sent simple and continuous with future meaning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Zero and first conditionals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Sapersi esprimere in contesti di vita quotidiana relativamente alla scuola e al lavoro, utilizzando i nuovi vocabol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portunamente in frasi semplici e corrette, sia scritto che orale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VOCABULARY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ducation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eer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bs for tee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. CIV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bookmarkStart w:id="5" w:name="bookmark=id.tyjcwt"/>
      <w:bookmarkStart w:id="6" w:name="bookmark=id.tyjcwt"/>
      <w:bookmarkEnd w:id="6"/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dA 5 –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083"/>
        <w:gridCol w:w="4303"/>
        <w:gridCol w:w="2268"/>
        <w:gridCol w:w="4484"/>
      </w:tblGrid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fe-long learning: educ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teragisce in conversazioni brevi e chiare su argomenti di interesse personale, quotidiano legati a scuola e istruzio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hat will I do if I stu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teragisce in conversazioni brevi e chiare su argomenti di interesse personale, quotidiano, sociale riguardo i tipi di lavoro e professione. </w:t>
            </w:r>
          </w:p>
        </w:tc>
      </w:tr>
      <w:tr>
        <w:trPr>
          <w:trHeight w:val="454" w:hRule="atLeast"/>
        </w:trPr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e verifiche verranno realizzate con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ve oggettiv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interrogazion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(individuali, programmate ed estemporanee),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redazione di semplici tes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 precisa che in merito agli obiettivi minimi l’alunno dovrà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prendere il significato generale del messaggio contenuto in un testo orale, sebbene gli possano sfuggire elementi e informazioni non essenziali (</w:t>
      </w:r>
      <w:r>
        <w:rPr>
          <w:rFonts w:eastAsia="Arial" w:cs="Arial" w:ascii="Arial" w:hAnsi="Arial"/>
          <w:b/>
          <w:color w:val="000000"/>
          <w:sz w:val="20"/>
          <w:szCs w:val="20"/>
        </w:rPr>
        <w:t>Listening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prendere e ricercare le principali informazioni contenute in un testo scritto di interesse personale o sociale, pur con delle incertezze che necessitano di conferma (</w:t>
      </w:r>
      <w:r>
        <w:rPr>
          <w:rFonts w:eastAsia="Arial" w:cs="Arial" w:ascii="Arial" w:hAnsi="Arial"/>
          <w:b/>
          <w:color w:val="000000"/>
          <w:sz w:val="20"/>
          <w:szCs w:val="20"/>
        </w:rPr>
        <w:t>Reading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digere un breve testo semplice utilizzando il lessico e le strutture grammaticali apprese, anche con errori, purché venga veicolato il messaggio principale (</w:t>
      </w:r>
      <w:r>
        <w:rPr>
          <w:rFonts w:eastAsia="Arial" w:cs="Arial" w:ascii="Arial" w:hAnsi="Arial"/>
          <w:b/>
          <w:color w:val="000000"/>
          <w:sz w:val="20"/>
          <w:szCs w:val="20"/>
        </w:rPr>
        <w:t>Writing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ffrontare semplici situazioni comunicative scambiando informazioni personali e rispettando i turni della conversazione, anche con incertezze, purché la comunicazione venga salvaguardata (</w:t>
      </w:r>
      <w:r>
        <w:rPr>
          <w:rFonts w:eastAsia="Arial" w:cs="Arial" w:ascii="Arial" w:hAnsi="Arial"/>
          <w:b/>
          <w:color w:val="000000"/>
          <w:sz w:val="20"/>
          <w:szCs w:val="20"/>
        </w:rPr>
        <w:t>Speaki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). 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Gli argomenti affrontati verteranno su attività abituali o temporanee del passato, progetti e intenzioni per il futuro; la famiglia, le date, la personalità, i viaggi, le vacanze, i trasporti, le professioni, l’istruzion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-1" w:right="0" w:hanging="1"/>
      <w:jc w:val="center"/>
      <w:textAlignment w:val="top"/>
      <w:outlineLvl w:val="2"/>
    </w:pPr>
    <w:rPr>
      <w:b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-1" w:right="0" w:hanging="1"/>
      <w:jc w:val="center"/>
      <w:textAlignment w:val="top"/>
      <w:outlineLvl w:val="3"/>
    </w:pPr>
    <w:rPr>
      <w:b/>
      <w:w w:val="100"/>
      <w:position w:val="0"/>
      <w:sz w:val="40"/>
      <w:sz w:val="40"/>
      <w:szCs w:val="20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b/>
      <w:w w:val="100"/>
      <w:position w:val="0"/>
      <w:sz w:val="28"/>
      <w:sz w:val="28"/>
      <w:szCs w:val="20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"/>
      <w:ind w:left="113" w:right="113" w:hanging="1"/>
      <w:jc w:val="center"/>
      <w:textAlignment w:val="top"/>
      <w:outlineLvl w:val="5"/>
    </w:pPr>
    <w:rPr>
      <w:rFonts w:ascii="Arial" w:hAnsi="Arial" w:cs="Arial"/>
      <w:b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uppressAutoHyphens w:val="true"/>
      <w:spacing w:lineRule="auto" w:line="360"/>
      <w:ind w:left="-1" w:right="0" w:hanging="1"/>
      <w:jc w:val="both"/>
      <w:textAlignment w:val="top"/>
    </w:pPr>
    <w:rPr>
      <w:b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Testocommento">
    <w:name w:val="Testo commen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6:00Z</dcterms:created>
  <dc:creator>Angela</dc:creator>
  <dc:description/>
  <dc:language>en-US</dc:language>
  <cp:lastModifiedBy>Domenico Palazzo</cp:lastModifiedBy>
  <dcterms:modified xsi:type="dcterms:W3CDTF">2022-12-02T18:36:00Z</dcterms:modified>
  <cp:revision>2</cp:revision>
  <dc:subject/>
  <dc:title/>
</cp:coreProperties>
</file>