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E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1 / 2022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ISIC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Nicola Ri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Daniele Vener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UdA4">
              <w:r>
                <w:rPr>
                  <w:rStyle w:val="InternetLink"/>
                  <w:color w:val="000000"/>
                  <w:u w:val="none"/>
                </w:rPr>
                <w:t>L’energia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Ott. – Nov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ottica e l’acustic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ic - G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calore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Feb - Apr 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lettromagnetism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Apr - G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_Modulo_di_ESERCITAZIONI">
              <w:r>
                <w:rPr>
                  <w:rStyle w:val="InternetLink"/>
                  <w:color w:val="000000"/>
                  <w:u w:val="none"/>
                </w:rPr>
                <w:t>Attività di laboratorio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- Giu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30"/>
        <w:gridCol w:w="3139"/>
        <w:gridCol w:w="1476"/>
        <w:gridCol w:w="2114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_Hlk25399791"/>
            <w:bookmarkEnd w:id="1"/>
            <w:r>
              <w:rPr>
                <w:b/>
                <w:sz w:val="28"/>
                <w:szCs w:val="28"/>
              </w:rPr>
              <w:t>Modulo 1 – L’energ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le proprietà e l’evoluzione di sistemi 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alizzare i fenomeni meccanici da un punto di vista energetico interpretandone e/o prevedendone l’evolu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l concetto di energia, le sue forme, le proprietà e le tras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a conservazione dell’energia meccan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1463"/>
        <w:gridCol w:w="3511"/>
        <w:gridCol w:w="1710"/>
        <w:gridCol w:w="4928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 – L’ener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a mecca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e laborator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il concetto di lavoro e di energia nelle varie forme e trasformazion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 i principi di conservazione dell’ener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quando l’energia non si conserva tramite esempi della vita quoti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ttica laboratorial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di grupp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-az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 il lavoro di una o più forze costa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Applica il teorema dell’energia cinetica in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 il principio di conservazione dell’energia meccanica distinguendo tra forze conservative e non conservative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 Modulo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MINIMI: le competenze indicate tranne conoscere e saper applicare i principi di conservazione dell’ener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19"/>
        <w:gridCol w:w="3350"/>
        <w:gridCol w:w="1320"/>
        <w:gridCol w:w="1402"/>
      </w:tblGrid>
      <w:tr>
        <w:trPr>
          <w:trHeight w:val="545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sz w:val="22"/>
                <w:szCs w:val="22"/>
              </w:rPr>
              <w:t xml:space="preserve">Modulo 2 – L’Ottica e L’Acusti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noscere le grandezze caratteristiche di un’onda meccanica con particolare riferimento alle onde sonor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le leggi della riflessione e della riflessione della lu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meccanica – classificazione delle onde meccaniche - definizione di ampiezza, periodo, frequenza, lunghezza d’onda e velocità di propagazione di un’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</w:tc>
      </w:tr>
      <w:tr>
        <w:trPr>
          <w:trHeight w:val="16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riflessione, rifrazione, interferenz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riconoscere, descrivere e rappresentare qualitativamente i fenomeni di riflessione, rifrazione, interferenz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elettromagnetica – conoscere la velocità di propagazione delle onde elettromagnetiche e della luce - definizione di ampiezza, periodo, frequenza e lunghezza d’onda – concetto di intensità della radiazione elettromagne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efinizione di spettro elettromagnetico – definizione di corpo trasparente, traslucido, opac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individuare all’interno dello spettro elettromagnetico i vari tipi di onde elettromagnetiche di uso più frequen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4"/>
        <w:gridCol w:w="1587"/>
        <w:gridCol w:w="3533"/>
        <w:gridCol w:w="1696"/>
        <w:gridCol w:w="4915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ulo 2 – L’Ottica e L’Acust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6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lievi redigono elaborati individuali - di gruppo- mappe concettuali</w:t>
            </w:r>
          </w:p>
        </w:tc>
      </w:tr>
      <w:tr>
        <w:trPr>
          <w:trHeight w:val="353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nde meccan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 il concetto di onda e, in particolare, di onda sonora, anche attraverso esempi svolti in classe e semplici esperienze di laboratori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caratteristiche del suon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limiti di udibilità e il fenomeno dell’e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relazioni tra periodo, frequenza e lunghezza d’ond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o di emissione, propagazione e ricezione del suono</w:t>
            </w:r>
          </w:p>
        </w:tc>
      </w:tr>
      <w:tr>
        <w:trPr>
          <w:trHeight w:val="2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oncetto di onde e corpusco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piega la composizione dei raggi di lu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, attraverso esempi e piccole esercitazioni, i fenomeni della riflessione e della rifrazione, dopo aver illustrato la differenza tra specchi piani e curv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el concetto di lent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’occhio e il fenomeno della vista, applicando le leggi precedentemente studiate dai ragaz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lessione su specchi piani e curv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graficamente l’immagine di un oggetto</w:t>
            </w:r>
          </w:p>
        </w:tc>
      </w:tr>
      <w:tr>
        <w:trPr>
          <w:trHeight w:val="4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saper applicare la legge dei punti coniug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54"/>
        <w:gridCol w:w="3276"/>
        <w:gridCol w:w="1476"/>
        <w:gridCol w:w="1570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3" w:name="UdA2"/>
            <w:r>
              <w:rPr>
                <w:b/>
                <w:sz w:val="28"/>
                <w:szCs w:val="28"/>
              </w:rPr>
              <w:t xml:space="preserve">Modulo 3 – </w:t>
            </w:r>
            <w:bookmarkEnd w:id="3"/>
            <w:r>
              <w:rPr>
                <w:b/>
                <w:sz w:val="28"/>
                <w:szCs w:val="28"/>
              </w:rPr>
              <w:t>Il calo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alore – concetto di temperatura e relative unità di misura – cos’è la dilatazione termica – definizione di calore specific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>
          <w:trHeight w:val="152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riconoscere e descrivere le differenti forme di trasmissione e propagazione del calore in varie situazioni della vita quotidi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onduzione, convezione e irraggiament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6"/>
        <w:gridCol w:w="1589"/>
        <w:gridCol w:w="3537"/>
        <w:gridCol w:w="1698"/>
        <w:gridCol w:w="5044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Il calo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mper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 concetti di calore e temperatura mediante semplici esempi di vita quotidi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e spieg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ma legge di Gay Lussa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8"/>
                <w:szCs w:val="18"/>
              </w:rPr>
              <w:t>La legge di Boy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l concetto di energia ter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/fa visionare tramite LIM una esperienza sulla dilatazione termica line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concetti di capacità termica e calore specif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ifferenza tra calore e temperatu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aper descrivere l’esperienza sulla dilatazione termic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legge fondamentale della termologia</w:t>
            </w:r>
          </w:p>
        </w:tc>
      </w:tr>
      <w:tr>
        <w:trPr>
          <w:trHeight w:val="7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l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l calorim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 diversi meccanismi di propagazione del calore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ggia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i diversi meccanismi di propagazione del calor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le esperienze di laboratorio attraverso semplici relazioni</w:t>
            </w:r>
          </w:p>
        </w:tc>
      </w:tr>
      <w:tr>
        <w:trPr>
          <w:trHeight w:val="1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odina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concetto di energia interna di un sistema e di lavoro di un siste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iega il primo e il secondo principio della termodinamica e le sue applicazio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ustra il rendimento di una macchina term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significato di energia interna di un sistem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i principi della termodinam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escrivere alcune semplici macchine termiche</w:t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saper applicare le leggi di dilatazione lineare e volumica, saper descrivere le macchine termiche, saper applicare i principi della termodinamica, conoscere l’entrop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38"/>
        <w:gridCol w:w="3364"/>
        <w:gridCol w:w="1320"/>
        <w:gridCol w:w="1376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</w:rPr>
              <w:t xml:space="preserve">Modulo 4 – Elettromagnetismo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onoscere le proprietà e caratteristiche del campo elettrico e magnetico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alcolo dell’intensità del campo elettrico e magnetico in alcuni semplici cas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Schematizzare un semplice circuito ed applicare le leggi di Oh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applicare la legge di Coulomb - saper calcolare la forza che si esercita su una carica posta all’interno di un campo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sa è una carica elettrica – proprietà della forza elettrica - definizione di campo elettrico - definizione di differenza di potenzial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SIC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MICA</w:t>
            </w:r>
          </w:p>
        </w:tc>
      </w:tr>
      <w:tr>
        <w:trPr>
          <w:trHeight w:val="16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spiegare da cosa dipende la corrente elettrica – saper esporre le relazioni che intercorrono fra tensione, corrente e resistenza elett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: corrente elettrica, conduttore e isolante – enunciato delle leggi di Oh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rappresentare qualitativamente un campo magnetico mediante le linee di forza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 forza magnetica e campo magnetico – le sorgenti di un campo magnetic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descrivere cosa avviene ad una carica in movimento all’interno di un campo magnetico – saper descrivere il funzionamento di un galvanometro e di un motore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noscere il fenomeno di cariche elettriche in moto in un campo magnetico - Conoscere il fenomeno del campo magnetico generato da una carica elettrica in moto – cosa è un solenoide, un galvanometro, un motore elettric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4 – Elettromagnetis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lievi redigono elaborati individuali - di gruppo -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elettrost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con un semplice esperimento in laboratorio, il fenomeno di elettrizzazione per strofin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la differenza tra conduttori e isolanti attraverso la scoperta guidat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il concetto di carica elettr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piega il fenomeno di elettrizzazione per induzion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piega il concetto di differenza di potenziale e descrive il condensa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oprietà della forza elettr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rendere il significato di differenza di pot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à di un condensatore o più condensatori in serie o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ircuiti elett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il concetto di intensità della corrente elettric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cosa sono i generatori di tensione e i circuiti elettrici attraverso semplici esemp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le leggi di Ohm e descrive le resistenze in serie e in parallel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raverso semplici esperienze di laboratorio e/o la visione di esperimenti virtuali al PC, introduce allo studio dei circuiti elett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 svolti in clas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a relazione tra differenza di potenziale e intensità di corr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per applicare la prima e la seconda legge di Oh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fferenze tra conduttori in serie e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magn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roduce il concetto di intensità del campo magnetico e descrive il campo magnetico di un filo. Fornisce brevi approfondimenti sulle centrali elettriche e sul trasporto dell’energia elett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del campo mag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 le competenze indicate tranne saper descrivere il campo elettrico e applicare la legge di Coulomb, saper applicare le leggi di Ohm, saper analizzare un semplice circuito elett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ività di LABORATORIO          Classe: II E          A.S.2021/2022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.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55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ergi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l principio di conservazione dell’energia mecc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ttica e l’acus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emplici esperienze di laboratorio sulla produzione e trasmissione del suono; il diapason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egge dei punti coniugati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perienze di diffrazione della luce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or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egge di Boy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alore specifico di un solido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omagnetism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Semplici esperienze di laboratorio su elettricità e magnetismo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ima legge di Oh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Seconda legge di Oh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sz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28:00Z</dcterms:created>
  <dc:creator>Angela</dc:creator>
  <dc:description/>
  <cp:keywords/>
  <dc:language>en-US</dc:language>
  <cp:lastModifiedBy>MEDIACOM</cp:lastModifiedBy>
  <dcterms:modified xsi:type="dcterms:W3CDTF">2021-11-08T21:20:00Z</dcterms:modified>
  <cp:revision>5</cp:revision>
  <dc:subject/>
  <dc:title>IISS  “B</dc:title>
</cp:coreProperties>
</file>