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2E-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Scienze Integrate: Chimica</w:t>
      </w:r>
      <w:r>
        <w:rPr>
          <w:b/>
          <w:sz w:val="32"/>
          <w:szCs w:val="32"/>
        </w:rPr>
        <w:t xml:space="preserve"> ore</w:t>
      </w:r>
      <w:r>
        <w:rPr>
          <w:sz w:val="28"/>
          <w:szCs w:val="28"/>
        </w:rPr>
        <w:t xml:space="preserve"> settimanali 3</w:t>
      </w:r>
      <w:r>
        <w:rPr>
          <w:sz w:val="32"/>
          <w:szCs w:val="32"/>
        </w:rPr>
        <w:t xml:space="preserve"> di</w:t>
      </w:r>
      <w:r>
        <w:rPr>
          <w:sz w:val="28"/>
          <w:szCs w:val="28"/>
        </w:rPr>
        <w:t xml:space="preserve"> cui 1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prof. Sonia CAMPOBASSO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prof. Daniele VENERITO </w:t>
      </w:r>
      <w:r>
        <w:rPr>
          <w:sz w:val="28"/>
          <w:szCs w:val="28"/>
        </w:rPr>
        <w:t>(ITP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legami intramolecolari e le forze intermolecol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-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 sostanze interagisco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-Giugno</w:t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ATTIVITA’ LABORATORIALI</w:t>
            </w:r>
            <w:r>
              <w:rPr>
                <w:b/>
              </w:rPr>
              <w:t xml:space="preserve"> (</w:t>
            </w:r>
            <w:r>
              <w:rPr>
                <w:sz w:val="22"/>
                <w:szCs w:val="22"/>
              </w:rPr>
              <w:t>Vedi programmazione riportata in ultima pagin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ttembre-Giugno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I legami intramolecolari e Le forze intermolecolari 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re, descrivere e analizzare fenomeni appartenenti alla realtà naturale e artificiale e riconoscere nelle varie forme i concetti di sistema e di complessità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le proprietà fisiche dei materiali sulla base delle interazioni tra atomi, ioni e molecole e della loro struttura cristallin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il nome dei composti inorganic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le proprietà osservabili dei materiali sulla base della loro struttura microscopic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parare i diversi legami chimici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bilire la polarità delle molecole sulla base delle differenze di elettronegatività degli elementi e della geometria molecolar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are le forze di attrazione interatomiche con le forze intermolecolar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le differenze nelle proprietà fisiche dei materiali, dovute alle interazioni interatomiche e intermolecolar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ribuire il nome ad un composto applicando le regole della nomenclatura tradizionale e IUPAC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are la solubilità di una sostanza in acqua o in altri solvent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re soluzioni di data concentrazione (percentuale e molarità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le proprietà colligative delle soluzio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>I gas nobili e la regola dell’ottet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scala dell’elettronegatività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avola periodica e i legami tra gli elem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cole polari e apola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orze intermolecola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omenclatura tradizionale e IUPAC dei composti inorgani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solubilità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 xml:space="preserve">La concentrazione delle soluzion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prietà colligati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R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cienze e Tecnologie Applica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1 – I legami intramolecolari e le forze intermolecolar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legami chimici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gli atomi ai compos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 comparare i diversi legami chimici e a stabilire la polarità dei legami covalenti sulla base delle differenze di elettronegatività degli elem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e esperienze in laboratorio; elabora d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i stati condensati della materia: le proprietà dei solidi e dei liquid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le differenze nelle proprietà fisiche dei materiali, dovute alle interazioni interatomiche e intermolecola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e esperienze in laboratorio; elabora d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a nomenclatura dei compos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le regole della nomenclatura IUPAC e tradizionale per scrivere le formule dei composti e guida alla comprensione e applicazione delle suddette rego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ttica Breve: approccio soprattutto concettuale. Tecniche didattiche: brevi lezioni frontali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 appunti; rappresenta con disegni; scrive sintesi; espone oralm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e proprietà delle solu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iega il fenomeno della dissoluzione a livello particellare. Guida a costruire la curva di solubilità in acqua in funzione della temperatura di una sostanza solida. Guida alla preparazione di soluzioni di data concentrazione e illustra alcune proprietà fisiche (temp. di ebollizione, densità) con esperienze di laboratorio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 appunti; scrive sintesi; espone oralmente; esegue esperienze in laboratorio; elabora dat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prove oggettive</w:t>
            </w:r>
            <w:r>
              <w:rPr>
                <w:sz w:val="22"/>
                <w:szCs w:val="22"/>
              </w:rPr>
              <w:t xml:space="preserve"> (somministrate contemporaneamente a tutta la classe)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 xml:space="preserve">interrogazioni </w:t>
            </w:r>
            <w:r>
              <w:rPr>
                <w:sz w:val="22"/>
                <w:szCs w:val="22"/>
              </w:rPr>
              <w:t>(individuali, programmate ed estemporanee);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redazione di elaborati</w:t>
            </w:r>
            <w:r>
              <w:rPr>
                <w:sz w:val="22"/>
                <w:szCs w:val="22"/>
              </w:rPr>
              <w:t xml:space="preserve"> (individuali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rove pratiche</w:t>
            </w:r>
            <w:r>
              <w:rPr>
                <w:sz w:val="22"/>
                <w:szCs w:val="22"/>
              </w:rPr>
              <w:t xml:space="preserve"> tese all’accertamento non solo di capacità manuale, ma anche di una acquisita metodologia di lavor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Le sostanze interagisco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re, descrivere e analizzare fenomeni appartenenti alla realtà naturale e artificiale e riconoscere nelle varie forme i concetti di sistema e di complessità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l’equilibrio acido-base in una soluzione acquosa e risolvere problemi quantitativi riguardanti queste sostanz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re i principi delle ossido-riduzioni alle pile e alle celle elettrolitiche e risolvere i relativi problemi quantitativi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are la teoria degli urti per prevedere l’andamento di una reazione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scrivere il funzionamento del catalizzatore nelle reazioni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vere l’equilibrio chimico sia da un punto di vista macroscopico sia microscopic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olare la costante di equilibrio di una reazione dai valori delle concentrazioni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il principio di Le Chatelier allo scopo di prevedere l’effetto dei cambiamenti del numero di moli, del volume o della temperatura sulla posizione dell’equilibri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conoscere le sostanze acide e basiche tramite gli indicator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urare il pH di una soluzio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tinguere gli acidi e le basi forti dagli acidi e basi debol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il comportamento dei sali e dei tamponi nelle soluzioni acquos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ciare le reazioni di ossido riduzione col metodo ionico elettron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zioni esotermiche e reazioni endoterm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velocità di reazione e fattori che ne influiscono la velocità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>L’equilibrio chimico: anche i prodotti reagisco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stante di equilib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>Il principio di Le Chateli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quilibrio di solubilit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eorie sugli acidi e sulle ba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onizzazione dell’acqu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H e la forza degli acidi e delle ba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eutralizzazione tra acidi e ba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>L’idrolisi dei s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oluzioni tamp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 xml:space="preserve">Reazioni di ossidoriduzione e loro bilanciament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e tecnologie applica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della Ter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Le sostanze interagiscon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termodinamica e la cinetica chimic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uida gli studenti a utilizzare le grandezze termodinamiche per descrivere le variazioni di energia e la spontaneità delle reazioni chimiche e descrivere i fattori che influenzano la velocità di rea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esegue esperienze in laboratorio; elabora dati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’equilibrio chim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Illustra le proprietà dei sistemi chimici all’equilibr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esegue esperienze in laboratorio; elabora dati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cidi e basi si scambiano prot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Illustra le proprietà degli acidi e basi, mediante le teorie di Arrhenius, Bronsted e Lowry, Lewis e guida gli studenti a risolvere problemi quantitativi riguardanti queste sostanz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esegue esperienze in laboratorio; elabora dati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 ossido-ridu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uida gli studenti ad applicare i principi delle reazioni di ossido-riduzione per costruire pile e celle elettrolitiche e a risolvere i relativi problemi quantitati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esegue esperienze in laboratorio; elabora dati              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prove oggettive</w:t>
            </w:r>
            <w:r>
              <w:rPr>
                <w:sz w:val="22"/>
                <w:szCs w:val="22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 xml:space="preserve">interrogazioni </w:t>
            </w:r>
            <w:r>
              <w:rPr>
                <w:sz w:val="22"/>
                <w:szCs w:val="22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redazione di elaborati</w:t>
            </w:r>
            <w:r>
              <w:rPr>
                <w:sz w:val="22"/>
                <w:szCs w:val="22"/>
              </w:rPr>
              <w:t xml:space="preserve"> (individuali)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rove pratiche</w:t>
            </w:r>
            <w:r>
              <w:rPr>
                <w:sz w:val="22"/>
                <w:szCs w:val="22"/>
              </w:rPr>
              <w:t xml:space="preserve"> tese all’accertamento non solo di capacità manuale, ma anche di una acquisita metodologia di lavor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Modulo di esercitazioni</w:t>
      </w:r>
    </w:p>
    <w:p>
      <w:pPr>
        <w:pStyle w:val="Heading4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4110"/>
        <w:gridCol w:w="5789"/>
      </w:tblGrid>
      <w:tr>
        <w:trPr>
          <w:trHeight w:val="115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à didattich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</w:t>
            </w:r>
          </w:p>
        </w:tc>
      </w:tr>
      <w:tr>
        <w:trPr>
          <w:trHeight w:val="118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SPETTI E PROPRIETA’ MICROSCOPICHE DELLA MATERIA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3"/>
              </w:numPr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rme di sicurezza in laboratorio</w:t>
            </w:r>
          </w:p>
          <w:p>
            <w:pPr>
              <w:pStyle w:val="Stile1"/>
              <w:numPr>
                <w:ilvl w:val="0"/>
                <w:numId w:val="3"/>
              </w:numPr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Estrazione di indicatori naturali  (fiori, piante, sostanze naturali)</w:t>
            </w:r>
          </w:p>
          <w:p>
            <w:pPr>
              <w:pStyle w:val="Stile1"/>
              <w:numPr>
                <w:ilvl w:val="0"/>
                <w:numId w:val="3"/>
              </w:numPr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tilizzo degli indicatori naturali e chimici</w:t>
            </w:r>
          </w:p>
          <w:p>
            <w:pPr>
              <w:pStyle w:val="Stile1"/>
              <w:numPr>
                <w:ilvl w:val="0"/>
                <w:numId w:val="3"/>
              </w:numPr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ostanze acide e basiche (riconoscimento)  </w:t>
            </w:r>
          </w:p>
          <w:p>
            <w:pPr>
              <w:pStyle w:val="Stile1"/>
              <w:numPr>
                <w:ilvl w:val="0"/>
                <w:numId w:val="3"/>
              </w:numPr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cerca qualitativa di alcuni anioni e cationi per via umida</w:t>
            </w:r>
          </w:p>
          <w:p>
            <w:pPr>
              <w:pStyle w:val="Stile1"/>
              <w:numPr>
                <w:ilvl w:val="0"/>
                <w:numId w:val="3"/>
              </w:numPr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zione di precipitati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LEGAME CHIMICO</w:t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lubilità delle sostanze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posti ionici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luzioni elettrolitiche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azioni di precipitazione</w:t>
            </w:r>
          </w:p>
          <w:p>
            <w:pPr>
              <w:pStyle w:val="Stile1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UZIONI-EQUILIBRI IN SOLUZIONE ACQUOSA</w:t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3"/>
              </w:numPr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parazione di soluzioni fisiologiche saline a diversa percentuale</w:t>
            </w:r>
          </w:p>
          <w:p>
            <w:pPr>
              <w:pStyle w:val="Stile1"/>
              <w:numPr>
                <w:ilvl w:val="0"/>
                <w:numId w:val="3"/>
              </w:numPr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parazione di soluzioni molari</w:t>
            </w:r>
          </w:p>
          <w:p>
            <w:pPr>
              <w:pStyle w:val="Stile1"/>
              <w:numPr>
                <w:ilvl w:val="0"/>
                <w:numId w:val="3"/>
              </w:numPr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</w:t>
            </w:r>
          </w:p>
          <w:p>
            <w:pPr>
              <w:pStyle w:val="Stile1"/>
              <w:numPr>
                <w:ilvl w:val="0"/>
                <w:numId w:val="3"/>
              </w:numPr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itolazione acido – base </w:t>
            </w:r>
          </w:p>
          <w:p>
            <w:pPr>
              <w:pStyle w:val="Stile1"/>
              <w:numPr>
                <w:ilvl w:val="0"/>
                <w:numId w:val="3"/>
              </w:numPr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 soluzioni tampo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9:05:00Z</dcterms:created>
  <dc:creator>Angela</dc:creator>
  <dc:description/>
  <cp:keywords/>
  <dc:language>en-US</dc:language>
  <cp:lastModifiedBy>soniacampobasso33@gmail.com</cp:lastModifiedBy>
  <dcterms:modified xsi:type="dcterms:W3CDTF">2022-11-19T09:05:00Z</dcterms:modified>
  <cp:revision>2</cp:revision>
  <dc:subject/>
  <dc:title>IISS  “B</dc:title>
</cp:coreProperties>
</file>