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4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/>
                <w:b/>
                <w:sz w:val="28"/>
                <w:szCs w:val="28"/>
              </w:rPr>
              <w:t>Classe II D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ATEMATICA    </w:t>
      </w:r>
      <w:r>
        <w:rPr>
          <w:sz w:val="28"/>
          <w:szCs w:val="28"/>
        </w:rPr>
        <w:t xml:space="preserve">ore settimanali  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Mezzapesa Laura Bert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FRAZIONI ALGEBRICHE e EQUAZIONI NUMERCHE FRATTE DI I GRAD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DISEQUAZIONI e SISTEMI LINEAR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ELEMENTI DI STATISTICA E PROBABILITA’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CALCOLO IN 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5">
              <w:r>
                <w:rPr>
                  <w:rStyle w:val="InternetLink"/>
                  <w:sz w:val="22"/>
                  <w:szCs w:val="22"/>
                </w:rPr>
                <w:t>GEOMETRI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e frazioni algebriche e equazioni numeriche fratte di I gra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9"/>
        <w:gridCol w:w="3282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2 </w:t>
            </w:r>
            <w:r>
              <w:rPr>
                <w:sz w:val="22"/>
                <w:szCs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zzare un polinomi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frazioni algebrich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primo grado intere e fratte e verificare la correttezza dei procedimenti utilizzat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sizione di un polinomi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di più polinom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i algebriche e relative operazion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Equazioni di primo grad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 Frazioni algebriche e equazioni numeriche fratte di I gra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9"/>
        <w:gridCol w:w="1580"/>
        <w:gridCol w:w="3517"/>
        <w:gridCol w:w="1689"/>
        <w:gridCol w:w="4889"/>
      </w:tblGrid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pressioni con frazioni algebriche. Risolvere equazioni di primo grado intere e fratte e  utilizzarle per la risoluzione di problemi.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MPOSIZIONE DI UN POLINOMIO IN FAT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 vari casi di scomposizione di un polinomio.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RAZIONI ALGEB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l’analogia fra le operazioni con frazioni numeriche e quelle algebr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MCD e mcm di più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frazioni algebr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DI PRIMO GRADO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fratte  di primo grado, stabilendo le condizioni di accettabil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problemi mediante l’uso delle equazioni.</w:t>
            </w:r>
          </w:p>
        </w:tc>
      </w:tr>
      <w:tr>
        <w:trPr>
          <w:trHeight w:val="454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Disequazioni e sistemi line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247"/>
        <w:gridCol w:w="3268"/>
        <w:gridCol w:w="1317"/>
        <w:gridCol w:w="1707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 ed algebr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5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istemi di equazioni di primo grado seguendo istruzioni e verificarne la correttezza dei risult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i di equ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8"/>
      </w:tblGrid>
      <w:tr>
        <w:trPr/>
        <w:tc>
          <w:tcPr>
            <w:tcW w:w="1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Disequazioni e sistemi line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 disequazioni  e sistemi  di disequazioni di primo grado . Risolvere sistemi di equazioni lineari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EQUAZIONI DI PRIMO GRAD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la differenza fra equazioni e disequazioni, valutandone le solu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disequazioni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I DI EQUAZION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iuta gli studenti a capire la corrispondenza biunivoca fra numeri e piano cartes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il concetto di matrice e determinan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un sistema  lineare con i metodi di sostituzione, confronto, riduzione e Cramer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3 – Elementi di statistica e probabilità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48"/>
        <w:gridCol w:w="327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  </w:t>
            </w: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7  </w:t>
            </w:r>
            <w:r>
              <w:rPr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 </w:t>
            </w:r>
            <w:r>
              <w:rPr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, organizzare e rappresentare un insieme di d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tabelle e grafici in termini di corrispondenza fra elementi di due insi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tra variabili, in termini di proporzionalità diretta o inversa e formalizzarla attraverso una funzione matematic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gestire semplici calcoli attraverso un foglio elettron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a probabilità di eventi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piano cartesiano e il concett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proporzionalità diretta, inversa e relativi grafici, funzione line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azione scientifica per i numeri real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plici applicazioni che consentono di creare, elaborare un foglio elettronico con le forme grafiche corrispond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ficato della probabilità e sue valutazioni. Semplici spazi di probabilità: eventi disgiunti, probabilità composta, eventi indipenden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-C4-C5-C7-C8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Elementi di statistica e probabi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4"/>
        <w:gridCol w:w="1580"/>
        <w:gridCol w:w="3517"/>
        <w:gridCol w:w="1689"/>
        <w:gridCol w:w="4889"/>
      </w:tblGrid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, organizzare e rappresentare  i dati.  Elaborare i dati in  una distribuzione statistica. Calcolare la probabilità di un evento.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AGINE 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ne esercitazioni in laboratorio con software didat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e in laboratori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organizza e rappresenta i dati. Determina frequenze assolute e relative. Rappresenta graficamente una tabella di frequenze anche utilizzando un foglio elettron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TA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ne esercitazioni in laboratorio con software didat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ori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e in labora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se un evento è aleatorio, certo o impossibi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alcola la probabilità di un evento alea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a probabilità della somma e del prodotto di ev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bookmarkEnd w:id="4"/>
            <w:r>
              <w:rPr>
                <w:b/>
              </w:rPr>
              <w:t xml:space="preserve">UdA 4 – Calcolo in R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8"/>
        <w:gridCol w:w="328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L2 </w:t>
            </w:r>
            <w:r>
              <w:rPr>
                <w:sz w:val="22"/>
                <w:szCs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 xml:space="preserve">Risolvere problem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i radical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secondo grad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approssimazion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dicali e relative operazio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secondo grad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4 – Calcolo in 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99"/>
      </w:tblGrid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plificare radicali ed eseguire operazioni con essi. Risolvere equazioni di secondo grado e utilizzarle per la risoluzione di problemi. 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ADIC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 numeri reali e guida gli studenti a capirne il calcolo approssima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fica un radicale e trasporta un fattore fuori o dentro il segno di radic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i radic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izza il denominatore di una f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NUMERICHE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mediante l’uso delle equa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 Geomet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247"/>
        <w:gridCol w:w="3291"/>
        <w:gridCol w:w="1317"/>
        <w:gridCol w:w="170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  </w:t>
            </w:r>
            <w:r>
              <w:rPr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i reali di facile leggibilità risolvere problemi di tipo geometrico, e ripercorrerne le procedure di soluzio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principali passaggi logici di una dimostrazion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luppare semplici catene dedut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ferenza e cerchi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di grandezze; grandezze incommensurabili; perimetro e area dei poligoni. Teoremi di Euclide e di Pitagor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i Talete e sue conseguenz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i geometriche elementari e loro invaria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-C3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5 – Geometr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1580"/>
        <w:gridCol w:w="3517"/>
        <w:gridCol w:w="1689"/>
        <w:gridCol w:w="4889"/>
      </w:tblGrid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 ed enunciati. Conoscere l’equivalenza e la similitudine fra figure piane e relativi teoremi.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circonferenza come luog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teoremi su quadrilateri inscritti e circoscrit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ENZA E SIMILITUD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e di DVD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’equivalenza fra figure pia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nuncia e dimostra i teoremi di Euclide e Pitagor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nuncia e dimostra il teorema di Tale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similitudine fra figure piane ed i relativi criter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FORMAZIONI GEOMET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trasformazioni geometriche.</w:t>
            </w:r>
          </w:p>
        </w:tc>
      </w:tr>
      <w:tr>
        <w:trPr>
          <w:trHeight w:val="454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Calibri" w:ascii="Calibri" w:hAnsi="Calibri"/>
          <w:i/>
        </w:rPr>
        <w:t>Quanto programmato, qualora se ne ravvisi la necessità, potrà subire modifiche in itin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/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41"/>
        <w:gridCol w:w="6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tente%5CDesktop%5CMARIA%5CCARAMIA%20GIGANTE%202019-20%5CPROGRAMMAZIONI%20DISCIPLINARI%5CObiettivi%20minimi%20matematica%20(Cocca)%5Calb_2b_mat.doc" \l "UdA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</w:rPr>
              <w:t>FRAZIONI ALGEBRICHE e EQUAZIONI NUMERCHE FRATTE DI I GR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omporre semplici polinomi in fattori pr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M.C.D. e m.c.m. di più polinom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eseguire semplici operazioni con frazioni algebriche e risolvere semplici equazioni fratte di primo grad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tente%5CDesktop%5CMARIA%5CCARAMIA%20GIGANTE%202019-20%5CPROGRAMMAZIONI%20DISCIPLINARI%5CObiettivi%20minimi%20matematica%20(Cocca)%5Calb_2b_mat.doc" \l "UdA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ISEQUAZIONI e SISTEMI LINEAR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risolvere semplici disequazioni (intere, fratte e sistem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risolvere un sistema lineare utilizzando il metodo di sostituzione e di Cram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tente%5CDesktop%5CMARIA%5CCARAMIA%20GIGANTE%202019-20%5CPROGRAMMAZIONI%20DISCIPLINARI%5CObiettivi%20minimi%20matematica%20(Cocca)%5Calb_2b_mat.doc" \l "UdA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LEMENTI DI STATISTICA E PROBABILITA’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rganizzare, rappresentare ed elaborare i dati di una indagine statistic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calcolare la probabilità di un evento aleatori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tente%5CDesktop%5CMARIA%5CCARAMIA%20GIGANTE%202019-20%5CPROGRAMMAZIONI%20DISCIPLINARI%5CObiettivi%20minimi%20matematica%20(Cocca)%5Calb_2b_mat.doc" \l "Ud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ALCOLO IN 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eseguire semplici operazioni con i radical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risolvere semplici equazioni di secondo grado e le utilizza per risolvere semplici problemi di geometr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tente%5CDesktop%5CMARIA%5CCARAMIA%20GIGANTE%202019-20%5CPROGRAMMAZIONI%20DISCIPLINARI%5CObiettivi%20minimi%20matematica%20(Cocca)%5Calb_2b_mat.doc" \l "UdA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EOMETRI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le definizioni relative alla circonferenza e ne conosce le proprie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’equivalenza fra figure piane ed enunciare i teoremi di Pitagora ed Eucli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definire la similitudine fra figure piane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01:00Z</dcterms:created>
  <dc:creator>Angela</dc:creator>
  <dc:description/>
  <cp:keywords/>
  <dc:language>en-US</dc:language>
  <cp:lastModifiedBy>laura berta Mezzapesa</cp:lastModifiedBy>
  <dcterms:modified xsi:type="dcterms:W3CDTF">2022-11-30T20:01:00Z</dcterms:modified>
  <cp:revision>2</cp:revision>
  <dc:subject/>
  <dc:title>IISS  “B</dc:title>
</cp:coreProperties>
</file>