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D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 / 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ISICA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Nicola Rizz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Daniele Venerit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i Moduli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hyperlink w:anchor="UdA4">
              <w:r>
                <w:rPr>
                  <w:rStyle w:val="InternetLink"/>
                  <w:color w:val="000000"/>
                  <w:u w:val="none"/>
                </w:rPr>
                <w:t>L’energia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Ott. – Nov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ottica e l’acustica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ic - G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calore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Feb - Apr </w:t>
            </w:r>
          </w:p>
        </w:tc>
      </w:tr>
      <w:tr>
        <w:trPr>
          <w:trHeight w:val="7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elettromagnetism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Apr - Giu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hyperlink w:anchor="_Modulo_di_ESERCITAZIONI">
              <w:r>
                <w:rPr>
                  <w:rStyle w:val="InternetLink"/>
                  <w:color w:val="000000"/>
                  <w:u w:val="none"/>
                </w:rPr>
                <w:t>Attività di laboratorio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 - Giu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130"/>
        <w:gridCol w:w="3139"/>
        <w:gridCol w:w="1476"/>
        <w:gridCol w:w="2114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1" w:name="_Hlk25399791"/>
            <w:bookmarkEnd w:id="1"/>
            <w:r>
              <w:rPr>
                <w:b/>
                <w:sz w:val="28"/>
                <w:szCs w:val="28"/>
              </w:rPr>
              <w:t>Modulo 1 – L’energ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/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di riferimen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ncorrenti</w:t>
            </w:r>
          </w:p>
        </w:tc>
      </w:tr>
      <w:tr>
        <w:trPr>
          <w:trHeight w:val="1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002PROGTESTOPUNTINO"/>
              <w:ind w:left="170" w:right="57" w:hanging="1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002PROGTESTOPUNTINO"/>
              <w:ind w:left="170" w:right="57" w:hanging="11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nalizzare qualitativamente e quantitativamente le proprietà e l’evoluzione di sistemi dinamici utilizzando il concetto di energia e le sue propriet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Analizzare i fenomeni meccanici da un punto di vista energetico interpretandone e/o prevedendone l’evoluzi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l concetto di energia, le sue forme, le proprietà e le trasform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a conservazione dell’energia meccanic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41"/>
        <w:gridCol w:w="1463"/>
        <w:gridCol w:w="3511"/>
        <w:gridCol w:w="1710"/>
        <w:gridCol w:w="4928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1 – L’ener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rogettazione Micro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ito assegnato agli studenti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.</w:t>
            </w:r>
          </w:p>
        </w:tc>
      </w:tr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st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zioni student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ia meccani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e laboratori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 il concetto di lavoro e di energia nelle varie forme e trasformazion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lustra i principi di conservazione dell’energia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ga quando l’energia non si conserva tramite esempi della vita quotid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ttica laboratoriale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di gruppo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erca-azion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ola il lavoro di una o più forze costa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Applica il teorema dell’energia cinetica in semplici problem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 il principio di conservazione dell’energia meccanica distinguendo tra forze conservative e non conservative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accertamento delle abilità e delle conoscenze del Modulo</w:t>
            </w:r>
          </w:p>
        </w:tc>
      </w:tr>
      <w:tr>
        <w:trPr>
          <w:trHeight w:val="85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i di laboratorio-verifiche sommative a scelta multip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I MINIMI: le competenze indicate tranne conoscere e saper applicare i principi di conservazione dell’energ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19"/>
        <w:gridCol w:w="3350"/>
        <w:gridCol w:w="1320"/>
        <w:gridCol w:w="1402"/>
      </w:tblGrid>
      <w:tr>
        <w:trPr>
          <w:trHeight w:val="545" w:hRule="atLeast"/>
        </w:trPr>
        <w:tc>
          <w:tcPr>
            <w:tcW w:w="1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4"/>
            <w:bookmarkEnd w:id="2"/>
            <w:r>
              <w:rPr>
                <w:b/>
                <w:sz w:val="22"/>
                <w:szCs w:val="22"/>
              </w:rPr>
              <w:t xml:space="preserve">Modulo 2 – L’Ottica e L’Acustica 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servare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Conoscere le grandezze caratteristiche di un’onda meccanica con particolare riferimento alle onde sonore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licare le leggi della riflessione e della riflessione della luc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onda meccanica – classificazione delle onde meccaniche - definizione di ampiezza, periodo, frequenza, lunghezza d’onda e velocità di propagazione di un’o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porre in relazione le grandezze caratteristiche dell’onda: ampiezza, periodo, frequenza e lunghezza e velocità di propagazione – saper esprimere le suddette grandezze nelle opportune unità di misura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</w:t>
            </w:r>
          </w:p>
        </w:tc>
      </w:tr>
      <w:tr>
        <w:trPr>
          <w:trHeight w:val="16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riflessione, rifrazione, interferenza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riconoscere, descrivere e rappresentare qualitativamente i fenomeni di riflessione, rifrazione, interferenza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oncetto di onda elettromagnetica – conoscere la velocità di propagazione delle onde elettromagnetiche e della luce - definizione di ampiezza, periodo, frequenza e lunghezza d’onda – concetto di intensità della radiazione elettromagnetic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porre in relazione le grandezze caratteristiche dell’onda: ampiezza, periodo, frequenza e lunghezza e velocità di propagazione – saper esprimere le suddette grandezze nelle opportune unità di misura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efinizione di spettro elettromagnetico – definizione di corpo trasparente, traslucido, opaco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aper individuare all’interno dello spettro elettromagnetico i vari tipi di onde elettromagnetiche di uso più frequente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34"/>
        <w:gridCol w:w="1587"/>
        <w:gridCol w:w="3533"/>
        <w:gridCol w:w="1696"/>
        <w:gridCol w:w="4915"/>
      </w:tblGrid>
      <w:tr>
        <w:trPr/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odulo 2 – L’Ottica e L’Acustic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Micro</w:t>
            </w:r>
          </w:p>
        </w:tc>
      </w:tr>
      <w:tr>
        <w:trPr>
          <w:trHeight w:val="369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655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llievi redigono elaborati individuali - di gruppo- mappe concettuali</w:t>
            </w:r>
          </w:p>
        </w:tc>
      </w:tr>
      <w:tr>
        <w:trPr>
          <w:trHeight w:val="353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3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nde meccanich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labora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ntroduce il concetto di onda e, in particolare, di onda sonora, anche attraverso esempi svolti in classe e semplici esperienze di laboratori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caratteristiche del suono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limiti di udibilità e il fenomeno dell’e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rta guidat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 svolti in clas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boratorio informatico ed esecuzione di esperimenti virtuali al p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relazioni tra periodo, frequenza e lunghezza d’ond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smo di emissione, propagazione e ricezione del suono</w:t>
            </w:r>
          </w:p>
        </w:tc>
      </w:tr>
      <w:tr>
        <w:trPr>
          <w:trHeight w:val="26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u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/laborator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concetto di onde e corpusco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piega la composizione dei raggi di lu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Introduce, attraverso esempi e piccole esercitazioni, i fenomeni della riflessione e della rifrazione, dopo aver illustrato la differenza tra specchi piani e curv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del concetto di lent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l’occhio e il fenomeno della vista, applicando le leggi precedentemente studiate dai ragazz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i svolti in clas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boratorio informatico ed esecuzione di esperimenti virtuali al p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leggi della riflessione su specchi piani e curv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re le leggi della rifrazione della luc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graficamente l’immagine di un oggetto</w:t>
            </w:r>
          </w:p>
        </w:tc>
      </w:tr>
      <w:tr>
        <w:trPr>
          <w:trHeight w:val="455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 Modulo</w:t>
            </w:r>
          </w:p>
        </w:tc>
      </w:tr>
      <w:tr>
        <w:trPr>
          <w:trHeight w:val="609" w:hRule="atLeas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MINIMI: le competenze indicate tranne saper applicare la legge dei punti coniug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254"/>
        <w:gridCol w:w="3276"/>
        <w:gridCol w:w="1476"/>
        <w:gridCol w:w="1570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bookmarkStart w:id="3" w:name="UdA2"/>
            <w:r>
              <w:rPr>
                <w:b/>
                <w:sz w:val="28"/>
                <w:szCs w:val="28"/>
              </w:rPr>
              <w:t xml:space="preserve">Modulo 3 – </w:t>
            </w:r>
            <w:bookmarkEnd w:id="3"/>
            <w:r>
              <w:rPr>
                <w:b/>
                <w:sz w:val="28"/>
                <w:szCs w:val="28"/>
              </w:rPr>
              <w:t>Il calo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/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 di riferim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descrivere il nesso che intercorre tra lavoro e calore – saper rilevare temperature ed effettuare trasformazioni fra le differenti unità di misura dal sistema SI ad altri sistemi tecnici e viceversa – saper usare il calore specifico in semici proble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o di calore – concetto di temperatura e relative unità di misura – cos’è la dilatazione termica – definizione di calore specifico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CA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  <w:tr>
        <w:trPr>
          <w:trHeight w:val="152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riconoscere e descrivere le differenti forme di trasmissione e propagazione del calore in varie situazioni della vita quotidi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tto di conduzione, convezione e irraggiamento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6"/>
        <w:gridCol w:w="1589"/>
        <w:gridCol w:w="3537"/>
        <w:gridCol w:w="1698"/>
        <w:gridCol w:w="5044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3 – Il calo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lasse è divisa in gruppi in cui viene individuato il capogruppo e coordinatore dei progetti da effettuare che ha inoltre il compito di interfacciare il gruppo con il docente e di verificare il contributo di ogni singolo componente. Ogni allievo collabora attivamente alla realizzazione degli obiettivi preposti</w:t>
            </w:r>
          </w:p>
        </w:tc>
      </w:tr>
      <w:tr>
        <w:trPr>
          <w:trHeight w:val="36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mpera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e i concetti di calore e temperatura mediante semplici esempi di vita quotidian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e spiega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ima legge di Gay Lussac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18"/>
                <w:szCs w:val="18"/>
              </w:rPr>
              <w:t>La legge di Boy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roduce il concetto di energia ter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/fa visionare tramite LIM una esperienza sulla dilatazione termica linea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concetti di capacità termica e calore specif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differenza tra calore e temperatur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aper descrivere l’esperienza sulla dilatazione termic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a legge fondamentale della termologia</w:t>
            </w:r>
          </w:p>
        </w:tc>
      </w:tr>
      <w:tr>
        <w:trPr>
          <w:trHeight w:val="7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alo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il calorime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 diversi meccanismi di propagazione del calore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zio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zion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aggia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scrivere i diversi meccanismi di propagazione del calor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escrivere le esperienze di laboratorio attraverso semplici relazioni</w:t>
            </w:r>
          </w:p>
        </w:tc>
      </w:tr>
      <w:tr>
        <w:trPr>
          <w:trHeight w:val="15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ermodinam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l concetto di energia interna di un sistema e di lavoro di un sistem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iega il primo e il secondo principio della termodinamica e le sue applicazion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lustra il rendimento di una macchina term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guidat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 attraverso l’esperienza in laboratori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significato di energia interna di un sistem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applicare i principi della termodinam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Descrivere alcune semplici macchine termiche</w:t>
            </w:r>
          </w:p>
        </w:tc>
      </w:tr>
      <w:tr>
        <w:trPr>
          <w:trHeight w:val="45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60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MINIMI: le competenze indicate tranne saper applicare le leggi di dilatazione lineare e volumica, saper descrivere le macchine termiche, saper applicare i principi della termodinamica, conoscere l’entropia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38"/>
        <w:gridCol w:w="3364"/>
        <w:gridCol w:w="1320"/>
        <w:gridCol w:w="1376"/>
      </w:tblGrid>
      <w:tr>
        <w:trPr>
          <w:trHeight w:val="5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bookmarkEnd w:id="4"/>
            <w:r>
              <w:rPr>
                <w:b/>
              </w:rPr>
              <w:t xml:space="preserve">Modulo 4 – Elettromagnetismo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petenze per assi culturali: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mpetenze ulteriori declinate dal docen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onoscere le proprietà e caratteristiche del campo elettrico e magnetico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Calcolo dell’intensità del campo elettrico e magnetico in alcuni semplici cas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Schematizzare un semplice circuito ed applicare le leggi di Oh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applicare la legge di Coulomb - saper calcolare la forza che si esercita su una carica posta all’interno di un campo elettri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Cosa è una carica elettrica – proprietà della forza elettrica - definizione di campo elettrico - definizione di differenza di potenzial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SIC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I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MICA</w:t>
            </w:r>
          </w:p>
        </w:tc>
      </w:tr>
      <w:tr>
        <w:trPr>
          <w:trHeight w:val="163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spiegare da cosa dipende la corrente elettrica – saper esporre le relazioni che intercorrono fra tensione, corrente e resistenza elettric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Definizione di: corrente elettrica, conduttore e isolante – enunciato delle leggi di Oh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rappresentare qualitativamente un campo magnetico mediante le linee di forza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Definizione di forza magnetica e campo magnetico – le sorgenti di un campo magnetic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Saper descrivere cosa avviene ad una carica in movimento all’interno di un campo magnetico – saper descrivere il funzionamento di un galvanometro e di un motore elettri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center"/>
              <w:rPr/>
            </w:pPr>
            <w:r>
              <w:rPr/>
              <w:t>Conoscere il fenomeno di cariche elettriche in moto in un campo magnetico - Conoscere il fenomeno del campo magnetico generato da una carica elettrica in moto – cosa è un solenoide, un galvanometro, un motore elettrico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39"/>
        <w:gridCol w:w="15"/>
      </w:tblGrid>
      <w:tr>
        <w:trPr/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ulo 4 – Elettromagnetis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La classe è divisa in gruppi che approfondiscono le tematiche proposte dall’insegnant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lievi redigono elaborati individuali - di gruppo - mappe concettual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meni elettrosta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con un semplice esperimento in laboratorio, il fenomeno di elettrizzazione per strofinio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 la differenza tra conduttori e isolanti attraverso la scoperta guidat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e il concetto di carica elettr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Spiega il fenomeno di elettrizzazione per induzion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piega il concetto di differenza di potenziale e descrive il condensa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proprietà della forza elettr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mprendere il significato di differenza di pot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tà di un condensatore o più condensatori in serie o in parall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ircuiti elettr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il concetto di intensità della corrente elettric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ustra cosa sono i generatori di tensione e i circuiti elettrici attraverso semplici esemp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Introduce le leggi di Ohm e descrive le resistenze in serie e in parallelo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raverso semplici esperienze di laboratorio e/o la visione di esperimenti virtuali al PC, introduce allo studio dei circuiti elettr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 svolti in class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la relazione tra differenza di potenziale e intensità di corren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per applicare la prima e la seconda legge di Oh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fferenze tra conduttori in serie e in paralle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omeni magne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/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roduce il concetto di intensità del campo magnetico e descrive il campo magnetico di un filo. Fornisce brevi approfondimenti sulle centrali elettriche e sul trasporto dell’energia elett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rta guidat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Esperienze di Laboratorio e/o esperimenti virtuali al p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caratteristiche del campo magnetic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 Modulo</w:t>
            </w:r>
          </w:p>
        </w:tc>
      </w:tr>
      <w:tr>
        <w:trPr>
          <w:trHeight w:val="6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 formative in itinere individuali e di gruppo orali e scritt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zioni di laboratorio-verifiche sommative a scelta multipla – risoluzione di semplici proble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I MINIMI: le competenze indicate tranne saper descrivere il campo elettrico e applicare la legge di Coulomb, saper applicare le leggi di Ohm, saper analizzare un semplice circuito elettrico</w:t>
            </w:r>
          </w:p>
        </w:tc>
      </w:tr>
    </w:tbl>
    <w:p>
      <w:pPr>
        <w:pStyle w:val="Heading4"/>
        <w:ind w:left="567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ttività di LABORATORIO          Classe: IID          A.S.2022/2023</w:t>
      </w:r>
    </w:p>
    <w:p>
      <w:pPr>
        <w:pStyle w:val="Normal"/>
        <w:jc w:val="both"/>
        <w:rPr/>
      </w:pPr>
      <w:r>
        <w:rPr/>
        <w:t>Ricerca e/o verifica sperimentale di alcune leggi e principi fondamentali introdotti. Uso del Computer per: l’elaborazione analitica e grafica dei dati sperimentali; la stesura di relazioni, anche in forma di ipertesti; la simulazione di esperimenti difficilmente realizzabili in laboratorio tramite utilizzo di applet; la ricerca scientifica in rete telematica.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355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5" w:name="att_laboratoriali"/>
            <w:r>
              <w:rPr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tiv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energia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2"/>
                <w:szCs w:val="28"/>
              </w:rPr>
              <w:t>Il principio di conservazione dell’energia mecc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ottica e l’acust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plici esperienze di laboratorio sulla produzione e trasmissione del suono; il diapason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a rifrazione della lu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egge dei punti coniugati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sperienze di diffrazione della luce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alor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egge di Boy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alore specifico di un solido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ttromagnetism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8"/>
              </w:rPr>
              <w:t>Semplici esperienze di laboratorio su elettricità e magnetismo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ima legge di Oh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8"/>
              </w:rPr>
              <w:t>Seconda legge di Ohm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Heading3"/>
        <w:spacing w:lineRule="auto" w:line="240"/>
        <w:ind w:left="56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sz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002PROGTESTOPUNTINO">
    <w:name w:val="002_PROG_TESTO_PUNTINO"/>
    <w:basedOn w:val="Normal"/>
    <w:qFormat/>
    <w:pPr>
      <w:widowControl w:val="false"/>
      <w:autoSpaceDE w:val="false"/>
      <w:spacing w:lineRule="atLeast" w:line="180"/>
      <w:ind w:left="227" w:right="113" w:hanging="113"/>
      <w:textAlignment w:val="center"/>
    </w:pPr>
    <w:rPr>
      <w:rFonts w:ascii="TimesNewRomanPS;Courier New" w:hAnsi="TimesNewRomanPS;Courier New" w:cs="TimesNewRomanPS;Courier New"/>
      <w:color w:val="000000"/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19:00Z</dcterms:created>
  <dc:creator>Angela</dc:creator>
  <dc:description/>
  <cp:keywords/>
  <dc:language>en-US</dc:language>
  <cp:lastModifiedBy>MEDIACOM</cp:lastModifiedBy>
  <dcterms:modified xsi:type="dcterms:W3CDTF">2022-12-15T18:20:00Z</dcterms:modified>
  <cp:revision>3</cp:revision>
  <dc:subject/>
  <dc:title>IISS  “B</dc:title>
</cp:coreProperties>
</file>