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_gjdgxs"/>
      <w:bookmarkStart w:id="1" w:name="_gjdgxs"/>
      <w:bookmarkEnd w:id="1"/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2" w:name="gjdgxs"/>
            <w:bookmarkEnd w:id="2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16780" cy="116078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Times" w:hAnsi="Times" w:eastAsia="Times" w:cs="Times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 xml:space="preserve">Classi </w:t>
            </w:r>
            <w:r>
              <w:rPr>
                <w:rFonts w:eastAsia="Times" w:cs="Times" w:ascii="Times" w:hAnsi="Times"/>
                <w:b/>
                <w:sz w:val="28"/>
                <w:szCs w:val="28"/>
              </w:rPr>
              <w:t>Seconde</w:t>
            </w:r>
          </w:p>
          <w:p>
            <w:pPr>
              <w:pStyle w:val="Normal"/>
              <w:pBdr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Sede:  Locorotondo</w:t>
            </w:r>
          </w:p>
          <w:p>
            <w:pPr>
              <w:pStyle w:val="Normal"/>
              <w:pBdr/>
              <w:spacing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ind w:left="1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left="1" w:hanging="3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: </w:t>
      </w:r>
      <w:r>
        <w:rPr>
          <w:b/>
          <w:sz w:val="32"/>
          <w:szCs w:val="32"/>
        </w:rPr>
        <w:t xml:space="preserve">EDUCAZIONE CIVICA    </w:t>
      </w:r>
      <w:r>
        <w:rPr>
          <w:b/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ore settimanali:</w:t>
      </w:r>
      <w:r>
        <w:rPr>
          <w:sz w:val="28"/>
          <w:szCs w:val="28"/>
        </w:rPr>
        <w:t>1</w:t>
      </w:r>
    </w:p>
    <w:p>
      <w:pPr>
        <w:pStyle w:val="Normal"/>
        <w:pBdr/>
        <w:ind w:left="1" w:hanging="3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  <w:t>Quadro sintetico delle Unità di Apprendimento e tempi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itolo dell’Unità di Apprendimento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Periodo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COMPETENZE DIGITAL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EMBRE-GENNAIO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CITTADINANZA E COSTITUZION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-APRILE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32"/>
                <w:szCs w:val="32"/>
              </w:rPr>
            </w:pPr>
            <w:hyperlink w:anchor="30j0zll">
              <w:r>
                <w:rPr>
                  <w:rStyle w:val="InternetLink"/>
                  <w:color w:val="000000"/>
                  <w:sz w:val="32"/>
                  <w:szCs w:val="32"/>
                </w:rPr>
                <w:t xml:space="preserve"> </w:t>
              </w:r>
            </w:hyperlink>
            <w:r>
              <w:rPr>
                <w:sz w:val="32"/>
                <w:szCs w:val="32"/>
              </w:rPr>
              <w:t>SVILUPPO SOSTENIBI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PRILE</w:t>
            </w:r>
            <w:r>
              <w:rPr>
                <w:color w:val="000000"/>
                <w:sz w:val="28"/>
                <w:szCs w:val="28"/>
              </w:rPr>
              <w:t>-GIUGNO</w:t>
            </w:r>
          </w:p>
        </w:tc>
      </w:tr>
    </w:tbl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0"/>
        <w:gridCol w:w="1570"/>
      </w:tblGrid>
      <w:tr>
        <w:trPr>
          <w:trHeight w:val="113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ENZE DIGITAL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before="120" w:after="120"/>
              <w:ind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732"/>
        <w:gridCol w:w="3560"/>
        <w:gridCol w:w="1940"/>
        <w:gridCol w:w="2034"/>
      </w:tblGrid>
      <w:tr>
        <w:trPr>
          <w:trHeight w:val="68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 xml:space="preserve"> -  Comprendere il cambiamento e la diversità dei tempi storici in una dimensione diacronica attraverso il confronto fra epoche e in una dimensione sincronica attraverso il confronto fra aree geografiche e culturali</w:t>
            </w:r>
            <w:r>
              <w:rPr/>
              <w:t>.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- Progett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per usare criticamente le tecnologie digitali e i social media, valutandone consapevolmente opportunità, limiti, risch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Esercitare i principi della cittadinanza digitale, con competenza e coerenza rispetto al sistema integrato di valori che regolano la vita democratica. 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Comprendere il disvalore di condotte lesive dell’altrui privacy ed adottare comportamenti responsabili sui social web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Conoscere, individuare e capire la pericolosità sociale del fenomeno del cyberbullismo, comprenderne le ricadute in tema di responsabilità personale civile e penale e saper collocare il fenomeno nell’area delle condotte penalmente rilevanti, anche distinguendolo dall’accezione comune di bullismo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Uso consapevole dei social</w:t>
            </w:r>
            <w:r>
              <w:rPr/>
              <w:t xml:space="preserve"> web, pericoli e regole di comportamento tra gli utenti.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conoscimento ed il contrasto al fenomeno del cyberbullismo e del bullismo comune.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sponsabilità civili e penale correlate al fenomeno.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dentità digitale ed il diritto alla privacy: cenni normativi nell’evoluzione legislativa.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fficile rapporto tra privacy e web nella società attual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  <w:p>
            <w:pPr>
              <w:pStyle w:val="Normal"/>
              <w:pBdr/>
              <w:spacing w:before="120" w:after="0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35"/>
        <w:gridCol w:w="1230"/>
        <w:gridCol w:w="3080"/>
        <w:gridCol w:w="1938"/>
        <w:gridCol w:w="4225"/>
        <w:gridCol w:w="1532"/>
      </w:tblGrid>
      <w:tr>
        <w:trPr>
          <w:trHeight w:val="1134" w:hRule="atLeast"/>
        </w:trPr>
        <w:tc>
          <w:tcPr>
            <w:tcW w:w="1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before="120" w:after="0"/>
              <w:ind w:hanging="2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COMPETENZE DIGITA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  <w:tr>
        <w:trPr/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 o del supporto informatico. Rispondere adeguatamente a questionari a risposta singola o guidata. Partecipare al ripasso quotidiano dei concetti acquisiti nelle lezioni precedenti e al riassunto di quelli acquisiti nel corso della lezione del giorno.  </w:t>
            </w:r>
          </w:p>
        </w:tc>
      </w:tr>
      <w:tr>
        <w:trPr/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8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 CONSAPEVOLE DEI SOCIAL: IL BULLISMO ED IL CYBERBULLISMO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/>
              <w:t>Conoscere, individuare e capire la pericolosità sociale del fenomeno del cyberbullismo, comprenderne le ricadute in tema di responsabilità personale civile e penale e saper collocare il fenomeno nell’area delle condotte penalmente rilevanti, anche distinguendolo dall’accezione comune di bullismo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DIRITTO ALLA PRIVACY ED IDENTITA’ DIGITA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re i principi della cittadinanza digitale, con competenza e coerenza rispetto al sistema integrato di valori che regolano la vita democratica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disvalore di condotte lesive dell’altrui privacy ed adottare comportamenti responsabili sui social web.</w:t>
            </w:r>
          </w:p>
          <w:p>
            <w:pPr>
              <w:pStyle w:val="Normal"/>
              <w:pBdr/>
              <w:spacing w:before="12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5"/>
        <w:gridCol w:w="1875"/>
      </w:tblGrid>
      <w:tr>
        <w:trPr>
          <w:trHeight w:val="1134" w:hRule="atLeast"/>
        </w:trPr>
        <w:tc>
          <w:tcPr>
            <w:tcW w:w="1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napToGrid w:val="false"/>
              <w:spacing w:before="120" w:after="12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120"/>
              <w:ind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 - </w:t>
            </w:r>
            <w:r>
              <w:rPr>
                <w:sz w:val="32"/>
                <w:szCs w:val="32"/>
              </w:rPr>
              <w:t>CITTADINANZA E COSTITUZIONE</w:t>
            </w:r>
          </w:p>
          <w:p>
            <w:pPr>
              <w:pStyle w:val="Normal"/>
              <w:pBdr/>
              <w:spacing w:before="120" w:after="120"/>
              <w:ind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before="120" w:after="120"/>
              <w:ind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184"/>
        <w:gridCol w:w="3308"/>
        <w:gridCol w:w="1800"/>
        <w:gridCol w:w="1890"/>
      </w:tblGrid>
      <w:tr>
        <w:trPr>
          <w:trHeight w:val="12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306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-  Collocare l’esperienza personale in un sistema di regole fondato sul reciproco riconoscimen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ei diritti garantiti dalla Costituzione, a tutela della persona, della collettività e dell’ambiente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- Progett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Individuare le caratteristiche essenziali della norma giuridica e comprenderle, a partire dalle proprie esperienze e dal contesto in cui si vive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Identificare i diversi modelli istituzionali e di organizzazione sociale e le principali relazioni tra persona, famiglia, società e stato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 xml:space="preserve">Cogliere il significato e l’importanza del confronto tra culture differenti e comprendere il valore aggiunto derivante dall’incontro e dalla conoscenza di altri sentieri culturali. 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Cogliere il significato dei grandi fenomeni migratori e comprendere le ragioni delle politiche di accoglienza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Comprendere il significato di cittadinanza e conoscerne i modi di acquisto ed i diritti correlati alla cittadinanza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Capire il disvalore di condotte omofobe e discriminatorie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Adottare stili di vita e condotte salutari evitando abusi alimentari e privilegiando le buone pratiche alimentari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1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" w:after="0"/>
              <w:ind w:right="-51" w:hanging="0"/>
              <w:jc w:val="both"/>
              <w:rPr/>
            </w:pPr>
            <w:r>
              <w:rPr/>
              <w:t>Il valore delle libertà e delle differenze individuali e sociali, culturali e religiose. Un mondo di viaggiatori: diritti dei migranti e dei rifugiati.</w:t>
            </w:r>
          </w:p>
          <w:p>
            <w:pPr>
              <w:pStyle w:val="Normal"/>
              <w:widowControl w:val="false"/>
              <w:spacing w:before="1" w:after="0"/>
              <w:ind w:right="-51" w:hanging="0"/>
              <w:jc w:val="both"/>
              <w:rPr/>
            </w:pPr>
            <w:r>
              <w:rPr/>
              <w:t>Lotta alle discriminazioni, omofobia e cultura della diversità. Intercultura.</w:t>
            </w:r>
          </w:p>
          <w:p>
            <w:pPr>
              <w:pStyle w:val="Normal"/>
              <w:widowControl w:val="false"/>
              <w:spacing w:before="1" w:after="0"/>
              <w:ind w:right="-51" w:hanging="0"/>
              <w:jc w:val="both"/>
              <w:rPr/>
            </w:pPr>
            <w:r>
              <w:rPr/>
              <w:t>L’art.2 e l’art.10 della Costituzione italiana, richiami della Dichiarazione Universale dei Diritti Umani e Carta dei diritti fondamentali dell’Unione europea.</w:t>
            </w:r>
          </w:p>
          <w:p>
            <w:pPr>
              <w:pStyle w:val="Normal"/>
              <w:widowControl w:val="false"/>
              <w:spacing w:before="1" w:after="0"/>
              <w:ind w:right="-51" w:hanging="0"/>
              <w:jc w:val="both"/>
              <w:rPr/>
            </w:pPr>
            <w:r>
              <w:rPr/>
              <w:t>I modi acquisto della cittadinanza in Italia. Riflessioni sullo “ius soli”.</w:t>
            </w:r>
          </w:p>
          <w:p>
            <w:pPr>
              <w:pStyle w:val="Normal"/>
              <w:widowControl w:val="false"/>
              <w:spacing w:before="1" w:after="0"/>
              <w:ind w:right="-51" w:hanging="0"/>
              <w:jc w:val="both"/>
              <w:rPr/>
            </w:pPr>
            <w:r>
              <w:rPr/>
              <w:t>Richiami sui concetti di residenza, domicilio e dimora quali sedi della persona fisica.</w:t>
            </w:r>
          </w:p>
          <w:p>
            <w:pPr>
              <w:pStyle w:val="Normal"/>
              <w:widowControl w:val="false"/>
              <w:spacing w:before="1" w:after="0"/>
              <w:ind w:right="-51" w:hanging="0"/>
              <w:jc w:val="both"/>
              <w:rPr/>
            </w:pPr>
            <w:r>
              <w:rPr/>
              <w:t xml:space="preserve">Il benessere fisico e mentale. </w:t>
            </w:r>
          </w:p>
          <w:p>
            <w:pPr>
              <w:pStyle w:val="Normal"/>
              <w:widowControl w:val="false"/>
              <w:spacing w:before="1" w:after="0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  <w:p>
            <w:pPr>
              <w:pStyle w:val="Normal"/>
              <w:pBdr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5"/>
        <w:gridCol w:w="885"/>
        <w:gridCol w:w="3223"/>
        <w:gridCol w:w="2010"/>
        <w:gridCol w:w="3945"/>
        <w:gridCol w:w="1570"/>
      </w:tblGrid>
      <w:tr>
        <w:trPr>
          <w:trHeight w:val="1077" w:hRule="atLeast"/>
        </w:trPr>
        <w:tc>
          <w:tcPr>
            <w:tcW w:w="1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before="120" w:after="0"/>
              <w:ind w:hanging="2"/>
              <w:jc w:val="center"/>
              <w:rPr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-  </w:t>
            </w:r>
            <w:r>
              <w:rPr>
                <w:sz w:val="32"/>
                <w:szCs w:val="32"/>
              </w:rPr>
              <w:t>CITTADINANZA E COSTITUZIONE</w:t>
            </w:r>
          </w:p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before="120" w:after="0"/>
              <w:ind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A ALLA DISCRIMINAZIONE CULTURA DELLA DIVERSITÀ’, FENOMENO MIGRATORIO, CITTADINANZ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liere il significato e l’importanza del confronto tra culture differenti e comprendere il valore aggiunto derivante dall’incontro e dalla conoscenza di altri sentieri culturali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/>
              <w:t>Cogliere il significato dei grandi fenomeni migratori e comprendere le ragioni delle politiche di accoglienza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/>
              <w:t>Capire il disvalore di condotte omofobe e discriminatorie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/>
              <w:t>Comprendere il significato di cittadinanza e conoscerne i modi di acquisto ed i diritti correlati alla cittadinanza.</w:t>
            </w:r>
          </w:p>
          <w:p>
            <w:pPr>
              <w:pStyle w:val="Normal"/>
              <w:pBdr/>
              <w:spacing w:before="60" w:after="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ZIONE ALLA SALUT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08" w:right="-51" w:hanging="585"/>
              <w:jc w:val="both"/>
              <w:rPr>
                <w:sz w:val="22"/>
                <w:szCs w:val="22"/>
              </w:rPr>
            </w:pPr>
            <w:r>
              <w:rPr/>
              <w:t>Adottare stili di vita e condotte salutari evitando abusi alimentari e privilegiando le buone pratiche alimentari.</w:t>
            </w:r>
          </w:p>
        </w:tc>
      </w:tr>
      <w:tr>
        <w:trPr>
          <w:trHeight w:val="454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  <w:gridCol w:w="1671"/>
        <w:gridCol w:w="1612"/>
      </w:tblGrid>
      <w:tr>
        <w:trPr>
          <w:trHeight w:val="1134" w:hRule="atLeast"/>
        </w:trPr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1</w:t>
            </w:r>
          </w:p>
        </w:tc>
      </w:tr>
      <w:tr>
        <w:trPr>
          <w:trHeight w:val="8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28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 xml:space="preserve"> - Riconoscere le caratteristiche essenziali del sistema socio economico per orientarsi nel tessuto produttivo del proprio territorio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collegamenti e relazion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e responsabilità del cittadino nei confronti del territorio, della vita sociale e dell'ambiente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Adottare nella vita quotidiana comportamenti responsabili per la convivenza civile, per la tutela e il rispetto dell’ambiente e delle risorse naturali.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re stili di vita e condotte salutari evitando abusi alimentari e privilegiando le buone pratiche alimentari.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rsi a riconoscere le frodi alimentari.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ondere la conoscenza e la tutela del territorio e la conservazione dei beni culturali: confronto fra le politiche di smaltimento dei rifiuti dei Comuni di provenienza degli studenti ed interazione con le autorità locali.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 xml:space="preserve">Educazione alimentare e diritto alla salute. 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Sicurezza alimentare e frodi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Agenda 2030, Obiettivo globale 12: prevenzione, riduzione, riciclo e riutilizzo dei rifiuti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La cultura del riciclo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Le politiche nazionali e  territoriali di smaltimento dei rifiuti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a</w:t>
            </w:r>
          </w:p>
          <w:p>
            <w:pPr>
              <w:pStyle w:val="Normal"/>
              <w:pBdr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</w:tr>
    </w:tbl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  <w:gridCol w:w="1570"/>
      </w:tblGrid>
      <w:tr>
        <w:trPr>
          <w:trHeight w:val="1134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1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320"/>
        <w:gridCol w:w="3240"/>
        <w:gridCol w:w="2520"/>
        <w:gridCol w:w="490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Processo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i lavo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23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ZIONE ALIMENTARE E DIRITTO ALLA SALUTE,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ALIMENTARE E FROD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tiva allo studio </w:t>
            </w:r>
            <w:r>
              <w:rPr>
                <w:sz w:val="22"/>
                <w:szCs w:val="22"/>
              </w:rPr>
              <w:t>della disciplin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425" w:right="-51" w:hanging="360"/>
              <w:jc w:val="both"/>
              <w:rPr>
                <w:sz w:val="22"/>
                <w:szCs w:val="22"/>
              </w:rPr>
            </w:pPr>
            <w:r>
              <w:rPr/>
              <w:t>Adottare stili di vita e condotte salutari evitando abusi alimentari e privilegiando le buone pratiche alimentar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25" w:right="-51" w:hanging="360"/>
              <w:jc w:val="both"/>
              <w:rPr/>
            </w:pPr>
            <w:r>
              <w:rPr/>
              <w:t>Prepararsi a riconoscere le frodi alimentari.</w:t>
            </w:r>
          </w:p>
          <w:p>
            <w:pPr>
              <w:pStyle w:val="Normal"/>
              <w:pBdr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ENDA 2030: PREVENZIONE, RIDUZIONE, RICICLO E RIUTILIZZO DEI RIFIUTI. </w:t>
            </w:r>
          </w:p>
          <w:p>
            <w:pPr>
              <w:pStyle w:val="Normal"/>
              <w:spacing w:before="120" w:after="0"/>
              <w:ind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ULTURA DEL RICICLO</w:t>
            </w:r>
          </w:p>
          <w:p>
            <w:pPr>
              <w:pStyle w:val="Normal"/>
              <w:spacing w:before="120" w:after="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 allo studio della disciplina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’importanza e l’indifferibilità della riduzione del volume dei rifiuti prodotti dall’uomo e comprensione dell’Obiettivo globale 12 dell’Agenda 2030.</w:t>
            </w:r>
          </w:p>
          <w:p>
            <w:pPr>
              <w:pStyle w:val="Normal"/>
              <w:numPr>
                <w:ilvl w:val="0"/>
                <w:numId w:val="6"/>
              </w:numPr>
              <w:ind w:left="42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e diffondere la pratica del riciclo e del riutilizzo dei rifiuti.</w:t>
            </w:r>
          </w:p>
          <w:p>
            <w:pPr>
              <w:pStyle w:val="Normal"/>
              <w:numPr>
                <w:ilvl w:val="0"/>
                <w:numId w:val="6"/>
              </w:numPr>
              <w:ind w:left="42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ondere la conoscenza e la tutela del territorio: confronto fra le politiche di smaltimento dei rifiuti dei Comuni di provenienza degli studenti .</w:t>
            </w:r>
          </w:p>
        </w:tc>
      </w:tr>
      <w:tr>
        <w:trPr>
          <w:trHeight w:val="24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">
    <w:altName w:val="Calibri"/>
    <w:charset w:val="00"/>
    <w:family w:val="auto"/>
    <w:pitch w:val="default"/>
  </w:font>
  <w:font w:name="Gadug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hanging="2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</w:instrText>
    </w:r>
    <w:r>
      <w:rPr>
        <w:color w:val="5B9BD5"/>
      </w:rPr>
      <w:fldChar w:fldCharType="separate"/>
    </w:r>
    <w:r>
      <w:rPr>
        <w:color w:val="5B9BD5"/>
      </w:rPr>
      <w:t>19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9</w:t>
    </w:r>
    <w:r>
      <w:rPr>
        <w:color w:val="5B9BD5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587" w:hanging="227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251" w:hanging="171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⮚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1"/>
      <w:jc w:val="center"/>
      <w:outlineLvl w:val="5"/>
    </w:pPr>
    <w:rPr>
      <w:rFonts w:ascii="Arial" w:hAnsi="Arial" w:eastAsia="Arial" w:cs="Arial"/>
      <w:b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4">
    <w:name w:val="WW8Num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4">
    <w:name w:val="WW8Num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6:00Z</dcterms:created>
  <dc:creator/>
  <dc:description/>
  <dc:language>en-US</dc:language>
  <cp:lastModifiedBy>Domenico Palazzo</cp:lastModifiedBy>
  <dcterms:modified xsi:type="dcterms:W3CDTF">2022-12-02T18:36:00Z</dcterms:modified>
  <cp:revision>2</cp:revision>
  <dc:subject/>
  <dc:title/>
</cp:coreProperties>
</file>