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mallCaps/>
                <w:sz w:val="36"/>
                <w:szCs w:val="36"/>
              </w:rPr>
              <w:t>Classi Second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Sedi di Locorotondo e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ndirizzo "Agraria, agroalimentare e agroindustria</w:t>
            </w:r>
            <w:r>
              <w:rPr>
                <w:rFonts w:cs="Times New Roman"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ORIA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6"/>
        <w:gridCol w:w="456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*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Titolo dell’Unità di apprendimento (Ud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w:anchor="UdA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ROMA MONARCHICA E REPUBBLICANA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TTEMBRE-NOVEMBR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w:anchor="UdA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IL MEDITERRANEO ROMANO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CEMBRE -MARZ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w:anchor="UdA3">
              <w:r>
                <w:rPr>
                  <w:b/>
                  <w:sz w:val="28"/>
                  <w:szCs w:val="28"/>
                </w:rPr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w:anchor="UdA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L’ALTO MEDIOEVO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PRILE-MAGGI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MA MONARCHICA E REPUBBLICAN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330"/>
        <w:gridCol w:w="3351"/>
        <w:gridCol w:w="1317"/>
        <w:gridCol w:w="1402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1 </w:t>
            </w:r>
            <w:r>
              <w:rPr>
                <w:bCs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2</w:t>
            </w:r>
            <w:r>
              <w:rPr>
                <w:bCs/>
                <w:sz w:val="22"/>
                <w:szCs w:val="22"/>
              </w:rPr>
              <w:t xml:space="preserve">Leggere comprendere e interpretare testi scritti di vario tipo 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3 </w:t>
            </w:r>
            <w:r>
              <w:rPr>
                <w:bCs/>
                <w:sz w:val="22"/>
                <w:szCs w:val="22"/>
              </w:rPr>
              <w:t xml:space="preserve">Produrre testi di vario tipo 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bCs/>
                <w:sz w:val="22"/>
                <w:szCs w:val="22"/>
              </w:rPr>
              <w:t xml:space="preserve">Imparare ad imparare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5 </w:t>
            </w:r>
            <w:r>
              <w:rPr>
                <w:bCs/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8 </w:t>
            </w:r>
            <w:r>
              <w:rPr>
                <w:bCs/>
                <w:sz w:val="22"/>
                <w:szCs w:val="22"/>
              </w:rPr>
              <w:t xml:space="preserve">Acquisire ed interpretare l’informazione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Leggere le differenti fonti letterarie, iconografiche documentarie, cartografiche, ricavandone informazioni significativ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incipali periodizzazioni della storia rom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ncipali fenomeni storici del periodo monarchico e repubblic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verse tipologie di fonti sulla storia roma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 principali sviluppi storici che hanno coinvolto il proprio territorio in epoca rom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E ITALIA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IRITTO ED ECONOM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1 – ROMA MONARCHICA E REPUBBLICAN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e fonti; illustrare e commentare immagini, schemi e carte geografiche, schematizzare le conoscenze in mappe e griglie; analizzare e sintetizzare i fenomeni storic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origini di R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e versioni della leggenda e le conclusioni degli stor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no le diverse fonti scritte, fotografiche e cinematograf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eriodo monarch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e versioni della leggenda e le conclusioni degli stor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matizzano le conoscenze in mappe e griglie. Confrontano le diverse fonti scritte, fotografiche e cinematografich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pubblica aristocra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la lettura di schemi e map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ono e commentano schemi e mappe. Confrontano le diverse fonti scritte, fotografiche e cinematograf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guerre civi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uclea episodi significativi, nonché il ruolo e la personalità dei protagonis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zano e sintetizzano i fenomeni. Confrontano le diverse fonti scritte, fotografiche e cinematografiche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formative orali. Verifiche sommativ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IL MEDITERRANEO ROMA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323"/>
        <w:gridCol w:w="3350"/>
        <w:gridCol w:w="1318"/>
        <w:gridCol w:w="1402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1</w:t>
            </w:r>
            <w:r>
              <w:rPr>
                <w:bCs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2</w:t>
            </w:r>
            <w:r>
              <w:rPr>
                <w:bCs/>
                <w:sz w:val="22"/>
                <w:szCs w:val="22"/>
              </w:rPr>
              <w:t xml:space="preserve">Leggere comprendere e interpretare testi scritti di vario tipo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L5</w:t>
            </w:r>
            <w:r>
              <w:rPr>
                <w:bCs/>
                <w:sz w:val="22"/>
                <w:szCs w:val="22"/>
              </w:rPr>
              <w:t xml:space="preserve">Utilizzare gli strumenti fondamentali per una fruizione consapevole del patrimonio artistico e letterario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1</w:t>
            </w:r>
            <w:r>
              <w:rPr>
                <w:bCs/>
                <w:sz w:val="22"/>
                <w:szCs w:val="22"/>
              </w:rPr>
              <w:t xml:space="preserve">Imparare ad imparare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  <w:r>
              <w:rPr>
                <w:bCs/>
                <w:sz w:val="22"/>
                <w:szCs w:val="22"/>
              </w:rPr>
              <w:t xml:space="preserve"> 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7</w:t>
            </w:r>
            <w:r>
              <w:rPr>
                <w:bCs/>
                <w:sz w:val="22"/>
                <w:szCs w:val="22"/>
              </w:rPr>
              <w:t xml:space="preserve">Individuare collegamenti e relazioni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8</w:t>
            </w:r>
            <w:r>
              <w:rPr>
                <w:bCs/>
                <w:sz w:val="22"/>
                <w:szCs w:val="22"/>
              </w:rPr>
              <w:t xml:space="preserve">Acquisire ed interpretare l’informazione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gere le differenti fonti letterarie, iconografiche documentarie, cartografiche, ricavandone informazioni significativ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incipali periodizzazioni della storia romana imperi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I principali fenomeni storici del periodo imper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verse tipologie di fonti sulla storia rom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ncipali sviluppi storici che hanno coinvolto il territorio mediterraneo in epoca roma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E LETTERE ITALIAN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 ECONOM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MEDITERRANEO ROMA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e fonti; illustrare e commentare immagini, schemi e carte geografiche, schematizzare le conoscenze in mappe e griglie; analizzare e sintetizzare i fenomeni storici, fornire spiegazion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ime dinast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 i processi e illustra le personalità degli imperato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rontano fonti; illustrano e commentano immagini e schemi. Confrontano le diverse fonti scritte, fotografiche e cinematografich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colo d’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le forme del Principato adottiv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zano e sintetizzano i fenomeni storici, forniscono spiegazioni. Confrontano le diverse fonti scritte, fotografiche e cinematografich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risi del III sec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alla comprensione dei fenome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izzano le conoscenze in mappe e griglie; analizzano e sintetizzano i fenomeni storici, forniscono spieg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duta dell’occid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stingue tra cause remote e cause immedi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no e commentare immagini, schemi e carte geografiche, schematizzano le conoscenze in mappe e griglie; analizzano e sintetizzano i fenomeni storici. Confrontano le diverse fonti scritte, fotografiche e cinematografich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formative orali. Verifiche sommativ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3 – L’ALTO MEDIOEV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330"/>
        <w:gridCol w:w="3351"/>
        <w:gridCol w:w="1317"/>
        <w:gridCol w:w="1402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  </w:t>
            </w:r>
            <w:r>
              <w:rPr>
                <w:b/>
                <w:bCs/>
                <w:sz w:val="22"/>
                <w:szCs w:val="22"/>
              </w:rPr>
              <w:t>G1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ggere comprendere e interpretare testi scritti di vario tipo </w:t>
            </w:r>
            <w:r>
              <w:rPr>
                <w:b/>
                <w:bCs/>
                <w:sz w:val="22"/>
                <w:szCs w:val="22"/>
              </w:rPr>
              <w:t>L2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tilizzare gli strumenti fondamentali per una fruizione consapevole del patrimonio artistico e letterario </w:t>
            </w:r>
            <w:r>
              <w:rPr>
                <w:b/>
                <w:bCs/>
                <w:sz w:val="22"/>
                <w:szCs w:val="22"/>
              </w:rPr>
              <w:t>L5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Essere consapevole delle potenzialità e dei limiti delle tecnologie nel contesto culturale e sociele in cui vengono applicate </w:t>
            </w:r>
            <w:r>
              <w:rPr>
                <w:b/>
                <w:bCs/>
                <w:sz w:val="22"/>
                <w:szCs w:val="22"/>
              </w:rPr>
              <w:t>S3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parare ad imparare </w:t>
            </w:r>
            <w:r>
              <w:rPr>
                <w:b/>
                <w:bCs/>
                <w:sz w:val="22"/>
                <w:szCs w:val="22"/>
              </w:rPr>
              <w:t>C1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llaborare e partecipare </w:t>
            </w:r>
            <w:r>
              <w:rPr>
                <w:b/>
                <w:bCs/>
                <w:sz w:val="22"/>
                <w:szCs w:val="22"/>
              </w:rPr>
              <w:t>C4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quisire ed interpretare l’informazione </w:t>
            </w:r>
            <w:r>
              <w:rPr>
                <w:b/>
                <w:bCs/>
                <w:sz w:val="22"/>
                <w:szCs w:val="22"/>
              </w:rPr>
              <w:t>C8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gere le differenti fonti letterarie, iconografiche documentarie, cartografiche, ricavandone informazioni significativ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Le principali periodizzazioni della storia medioev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ncipali fenomeni storici del periodo altomedioev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verse tipologie di fonti sulla storia medioev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incipali sviluppi storici che hanno coinvolto il territorio europeo e del sud d’Italia nell’alto Medioe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INGUA E LETTERE ITALIA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ECONOM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L’ALTO MEDIOEV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e fonti; illustrare e commentare immagini, schemi e carte geografiche, schematizzare le conoscenze in mappe e griglie; analizzare e sintetizzare testi, fornire spiegazion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uropa barba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fonti scritte e cartografiche e invita a commentar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 e 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no e commentano immagini, schemi e carte geografiche. Confrontano le diverse fonti scritte, fotografiche e cinematografich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uropa carolin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e caratteristiche dell’epo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izzano le conoscenze in mappe e griglie; analizzano e sintetizzano testi, forniscono spiegazioni. Confrontano le diverse fonti scritte, fotografiche e cinematografich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uropa feud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cause e conseguenze del Feudalesim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no e sintetizzano testi, forniscono spiegazioni. Confrontano le diverse fonti scritte, fotografiche e cinematografich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uropa delle Cit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i fattori della Rinascita europea delle campagne e delle citt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no e commentano immagini, schemi e carte geografiche. Confrontano le diverse fonti scritte, fotografiche e cinematografich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formative orali. Verifiche sommativ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(In Grassetto abilità e conoscenze corrispondenti agli obiettivi minimi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51:00Z</dcterms:created>
  <dc:creator>Angela</dc:creator>
  <dc:description/>
  <cp:keywords/>
  <dc:language>en-US</dc:language>
  <cp:lastModifiedBy>Client</cp:lastModifiedBy>
  <dcterms:modified xsi:type="dcterms:W3CDTF">2020-11-26T10:42:00Z</dcterms:modified>
  <cp:revision>9</cp:revision>
  <dc:subject/>
  <dc:title>IISS  “B</dc:title>
</cp:coreProperties>
</file>