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gjdgxs"/>
            <w:bookmarkEnd w:id="0"/>
            <w:r>
              <w:rPr>
                <w:color w:val="000000"/>
                <w:sz w:val="24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2C - Sede di Locorotond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E TECNOLOGIE APPLICATE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3 </w:t>
      </w:r>
      <w:r>
        <w:rPr>
          <w:color w:val="000000"/>
          <w:sz w:val="28"/>
        </w:rPr>
        <w:t xml:space="preserve">di cui 1 in compresenza </w:t>
      </w:r>
    </w:p>
    <w:p>
      <w:pPr>
        <w:pStyle w:val="Normal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Prof. Nicola Pugliese                    Prof. Mario Pappagallo (ITP)</w:t>
      </w:r>
    </w:p>
    <w:p>
      <w:pPr>
        <w:pStyle w:val="Normal"/>
        <w:pBdr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hyperlink w:anchor="1fob9te">
              <w:bookmarkStart w:id="1" w:name="_30j0zll"/>
              <w:bookmarkEnd w:id="1"/>
              <w:r>
                <w:rPr>
                  <w:rStyle w:val="InternetLink"/>
                  <w:color w:val="0000FF"/>
                  <w:u w:val="single"/>
                </w:rPr>
                <w:t>I fattori dell’ecosistema e il clima</w:t>
              </w:r>
            </w:hyperlink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3znysh7">
              <w:r>
                <w:rPr>
                  <w:rStyle w:val="InternetLink"/>
                  <w:color w:val="0000FF"/>
                  <w:u w:val="single"/>
                </w:rPr>
                <w:t>Le caratteristiche e l’organizzazione delle pian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FF"/>
                <w:u w:val="single"/>
              </w:rPr>
              <w:t>La classificazione delle piante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2et92p0">
              <w:r>
                <w:rPr>
                  <w:rStyle w:val="InternetLink"/>
                  <w:color w:val="0000FF"/>
                  <w:u w:val="single"/>
                </w:rPr>
                <w:t>Le filiere del settore agroalimentare e le figure professional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ggio - Giugn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2" w:name="1fob9te"/>
            <w:bookmarkEnd w:id="2"/>
            <w:r>
              <w:rPr>
                <w:b/>
                <w:color w:val="000000"/>
                <w:sz w:val="24"/>
              </w:rPr>
              <w:t>UdA 1 –  I fattori dell’ecosistema e il clim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13"/>
        <w:gridCol w:w="2922"/>
        <w:gridCol w:w="1585"/>
        <w:gridCol w:w="1420"/>
        <w:gridCol w:w="1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0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leggere un climogram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cosistema come insieme delle relazioni fra ambiente fisico e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fattori che caratterizzano un ambiente e le caratteristiche del cli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rrelazione tra il tipo di clima e il relativo bio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Saper definire il </w:t>
            </w:r>
            <w:r>
              <w:rPr>
                <w:b/>
                <w:color w:val="000000"/>
              </w:rPr>
              <w:t>concetto di</w:t>
            </w:r>
            <w:r>
              <w:rPr>
                <w:color w:val="000000"/>
              </w:rPr>
              <w:t xml:space="preserve"> ambiente ed </w:t>
            </w:r>
            <w:r>
              <w:rPr>
                <w:b/>
                <w:color w:val="000000"/>
              </w:rPr>
              <w:t>ecosistem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onoscere i fattori che caratterizzano un ecosistema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</w:rPr>
              <w:t>Individuare le caratteristiche del c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1 – I fattori dell’ecosistema e il clim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15"/>
        <w:gridCol w:w="1585"/>
        <w:gridCol w:w="3445"/>
        <w:gridCol w:w="1676"/>
        <w:gridCol w:w="47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’ambiente, il geosistema e 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zione guidata;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i concetti di ambiente, geosistema ed ecosistema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fattori del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per analizzare l’ecosistema come insieme delle relazioni fra ambiente fisico ed esseri viventi, saper analizzare i fattori che connotano un determinato ambiente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clima e le classificazioni clim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biologia e azienda agrico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del clima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i biomi terrestri in base alle coordinate geografiche, correlare il tipo di clima al relativo bioma.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3" w:name="3znysh7"/>
            <w:bookmarkEnd w:id="3"/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94"/>
        <w:gridCol w:w="2945"/>
        <w:gridCol w:w="1450"/>
        <w:gridCol w:w="1476"/>
        <w:gridCol w:w="15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58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ed identificare le diverse parti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descrivere gli organi di una pian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onoscere e saper applicare le modalità di propagazione delle pia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caratteristiche delle piante, i cicli vitali e i fattori condizionanti il ciclo vit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adic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del germoglio: gemma, fusto e fogl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iproduttivo: fiore, frutto e s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b/>
                <w:color w:val="000000"/>
              </w:rPr>
              <w:t>Conoscere le caratteristiche principali delle specie vegetal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l significato di cicli vitali e l’influenza su di essi dei fattori ambientali ed endogeni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Apprendere le </w:t>
            </w:r>
            <w:r>
              <w:rPr>
                <w:b/>
                <w:color w:val="000000"/>
              </w:rPr>
              <w:t>nozioni di base di  anatomia</w:t>
            </w:r>
            <w:r>
              <w:rPr>
                <w:color w:val="000000"/>
              </w:rPr>
              <w:t xml:space="preserve"> e fisiologia della pia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 caratteristiche delle piante e il ciclo v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 cicli vitali e i fattori che condizionano i cicli vitali. Verificare i rapporti delle piante con l’ambi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radic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 sistema radicale, l’anatomia della radice e le modalità di assunzione dell’acqua e dei sali minerali dal suol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del germogl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la gemma, le caratteristiche e l’anatomia del fusto, la struttura della foglia e le sue trasformazioni. Conoscere i processi di fotosintesi, respirazione e traspi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istema ri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i caratteri distintivi del fiore, del frutto e del seme. Conoscere i processi di fioritura, impollinazione, maturazione del frutto, disseminazione e germinazione.</w:t>
            </w:r>
          </w:p>
        </w:tc>
      </w:tr>
      <w:tr>
        <w:trPr>
          <w:trHeight w:val="4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4" w:name="2et92p0"/>
            <w:bookmarkEnd w:id="4"/>
            <w:r>
              <w:rPr>
                <w:b/>
                <w:color w:val="000000"/>
                <w:sz w:val="24"/>
              </w:rPr>
              <w:t xml:space="preserve">UdA 3 – La classificazione delle piante 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75"/>
        <w:gridCol w:w="3041"/>
        <w:gridCol w:w="1414"/>
        <w:gridCol w:w="1308"/>
        <w:gridCol w:w="14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i vari raggruppamenti (divisioni)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Progettare e realizzare un erbar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lassificazione con elementi di sistematica e tassonomia veget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oscere la nomenclatura binomia, saper classificare e </w:t>
            </w:r>
            <w:r>
              <w:rPr>
                <w:b/>
                <w:color w:val="000000"/>
              </w:rPr>
              <w:t>riconoscere le principali specie di interesse agrario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3 – La classific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7"/>
        <w:gridCol w:w="1580"/>
        <w:gridCol w:w="3517"/>
        <w:gridCol w:w="1689"/>
        <w:gridCol w:w="4889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lassificazione e l’evoluzione delle piant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per classificare le piante con la nomenclatura binomia, riconoscere le caratteristiche morfofisiologiche delle Gimnosperme ed Angiosperm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miglie botaniche d’interesse agr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piante più comuni in base alla loro utilità, saperne descrivere i cicli vitali e le loro esigenze pedoclimatiche</w:t>
            </w:r>
          </w:p>
        </w:tc>
      </w:tr>
      <w:tr>
        <w:trPr>
          <w:trHeight w:val="44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UdA 4– Le filiere del  settore agroalimentare e le figure professionali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04"/>
        <w:gridCol w:w="2938"/>
        <w:gridCol w:w="1554"/>
        <w:gridCol w:w="1434"/>
        <w:gridCol w:w="145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etenza/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ilit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mini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3      Essere consapevole delle potenzialità</w:t>
              <w:br/>
              <w:t>delle tecnologie rispetto al contesto</w:t>
              <w:br/>
              <w:t>culturale e sociale i cui vengono applicate</w:t>
              <w:b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la struttura dei processi produttivi e dei sistemi organizzativi dell’area tecnologica di riferimen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izzare, dimensionare e realizzare semplici dispositivi e sistemi; analizzare ed applicare procedure di indagi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filiere dei processi vitivinicolo, zootecnico, oleicolo, cerealicolo e ortofrutticol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b/>
                <w:color w:val="000000"/>
              </w:rPr>
              <w:t>Conoscere le principali filiere agroalimentari</w:t>
            </w:r>
            <w:r>
              <w:rPr>
                <w:color w:val="000000"/>
              </w:rPr>
              <w:t>, conoscere il ruolo del tecnico agrario e gli ambiti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nologie informati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oria,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4 – Le filiere del settore agroalimentare e le figure professional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4"/>
        <w:gridCol w:w="2200"/>
        <w:gridCol w:w="4732"/>
        <w:gridCol w:w="1535"/>
        <w:gridCol w:w="43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6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duzioni  zootecn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vitivinicole ed olea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ortofrutt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cereal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l ruolo del diplomato in agr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noscono il ruolo tecnico delle varie figure che operano nel settore agroalimentare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lazione finale sulla filiera di produzione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prove oggettive</w:t>
            </w:r>
            <w:r>
              <w:rPr>
                <w:color w:val="000000"/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 xml:space="preserve">interrogazioni </w:t>
            </w:r>
            <w:r>
              <w:rPr>
                <w:color w:val="000000"/>
                <w:sz w:val="20"/>
              </w:rPr>
              <w:t>(individuali, programmate ed estemporanee)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redazione di elaborati</w:t>
            </w:r>
            <w:r>
              <w:rPr>
                <w:color w:val="000000"/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06:00Z</dcterms:created>
  <dc:creator>nicola pugliese</dc:creator>
  <dc:description/>
  <cp:keywords/>
  <dc:language>en-US</dc:language>
  <cp:lastModifiedBy>nicola pugliese</cp:lastModifiedBy>
  <dcterms:modified xsi:type="dcterms:W3CDTF">2021-11-13T19:06:00Z</dcterms:modified>
  <cp:revision>3</cp:revision>
  <dc:subject/>
  <dc:title/>
</cp:coreProperties>
</file>