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Maria L’Abbate - a.s. 2022/2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1">
              <w:r>
                <w:rPr>
                  <w:rStyle w:val="InternetLink"/>
                  <w:b/>
                  <w:kern w:val="2"/>
                  <w:lang w:eastAsia="zh-CN"/>
                </w:rPr>
                <w:t>FRAZIONI ALGEBRICHE E EQUAZIONI NUMERCHE FRATTE D I I GRADO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2">
              <w:r>
                <w:rPr>
                  <w:rStyle w:val="InternetLink"/>
                  <w:b/>
                  <w:kern w:val="2"/>
                  <w:lang w:eastAsia="zh-CN"/>
                </w:rPr>
                <w:t>DISEQUAZIONI E SISTEMI LINEARI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3">
              <w:r>
                <w:rPr>
                  <w:rStyle w:val="InternetLink"/>
                  <w:b/>
                  <w:kern w:val="2"/>
                  <w:lang w:eastAsia="zh-CN"/>
                </w:rPr>
                <w:t>ELEMENTI DI STATISTICA E PROBABILITA’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4">
              <w:r>
                <w:rPr>
                  <w:rStyle w:val="InternetLink"/>
                  <w:b/>
                  <w:kern w:val="2"/>
                  <w:lang w:eastAsia="zh-CN"/>
                </w:rPr>
                <w:t>CALCOLO IN R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5">
              <w:r>
                <w:rPr>
                  <w:rStyle w:val="InternetLink"/>
                  <w:b/>
                  <w:kern w:val="2"/>
                  <w:lang w:eastAsia="zh-CN"/>
                </w:rPr>
                <w:t>GEOMETRIA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e frazioni algebriche e equazioni numeriche fratte di I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9"/>
        <w:gridCol w:w="3282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primo grado intere e fratte e verificare la correttezza dei procedimenti utilizz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Frazioni algebriche e equazioni numeriche fratte di I gra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9"/>
        <w:gridCol w:w="1580"/>
        <w:gridCol w:w="3517"/>
        <w:gridCol w:w="1689"/>
        <w:gridCol w:w="4889"/>
      </w:tblGrid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 Risolvere equazioni di primo grado intere e fratte e utilizzarle per la risoluzione di problemi.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LO SCORSO AN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opo aver ripetuto con gli studenti gli argomenti dell’anno precedente propedeutici ai nuovi, li guida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calcolo algebrico relativo ai monomi e polinomi.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’analogia fra le operazioni con frazioni numeriche e quelle algebr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MCD e mcm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fratte di primo grado, stabilendo le condizioni di accettabil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</w:tc>
      </w:tr>
      <w:tr>
        <w:trPr>
          <w:trHeight w:val="454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Disequazioni e sistemi line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247"/>
        <w:gridCol w:w="3268"/>
        <w:gridCol w:w="1317"/>
        <w:gridCol w:w="170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 ed algebr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equazioni di primo grado seguendo istruzioni e verificarne la correttezza dei risult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isequazioni e sistemi linear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disequazioni e sistemi di disequazioni di primo grado . Risolvere sistemi di equazioni lineari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la differenza fra equazioni e disequazioni, valutandone le solu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concetto di matrice e determina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un sistema  lineare con i metodi di sostituzione, confronto, riduzione e Crame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Elementi di statistica e probabilit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8"/>
        <w:gridCol w:w="327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  </w:t>
            </w: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7  </w:t>
            </w:r>
            <w:r>
              <w:rPr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 </w:t>
            </w:r>
            <w:r>
              <w:rPr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un insieme di d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a probabilità di event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o della probabilità e sue valutazioni. Semplici spazi di probabilità: eventi disgiunti, probabilità composta, eventi indipenden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4-C5-C7-C8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lement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4"/>
        <w:gridCol w:w="1580"/>
        <w:gridCol w:w="3517"/>
        <w:gridCol w:w="1689"/>
        <w:gridCol w:w="4889"/>
      </w:tblGrid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 i dati.  Elaborare i dati in  una distribuzione statistica. Calcolare la probabilità di un evento.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eventualmente un foglio elettro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 xml:space="preserve">UdA 4 – Calcolo in 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8"/>
        <w:gridCol w:w="328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 xml:space="preserve">Risolvere probl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approssim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Calcolo in 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99"/>
      </w:tblGrid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plificare radicali ed eseguire operazioni con essi. Risolvere equazioni di secondo grado e utilizzarle per la risoluzione di problemi.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DI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 il denominatore di una f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NUMERICHE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parametriche.</w:t>
            </w:r>
          </w:p>
        </w:tc>
      </w:tr>
      <w:tr>
        <w:trPr>
          <w:trHeight w:val="454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1239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 Ge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47"/>
        <w:gridCol w:w="3291"/>
        <w:gridCol w:w="1317"/>
        <w:gridCol w:w="170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i reali di facile leggibilità risolvere problemi di tipo geometrico, e ripercorrerne le procedure di solu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erenza e cerch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Talete e sue conseg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5 – Geometri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1580"/>
        <w:gridCol w:w="3517"/>
        <w:gridCol w:w="1689"/>
        <w:gridCol w:w="4889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enunciati e dimostrazioni. Conoscere l’equivalenza e la similitudine fra figure piane e relativi teoremi.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e dimostra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ZA E SIMILITUD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 di Euclide e Pitago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l teorema di Tale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imilitudine fra figure piane ed i relativi criteri.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programmato, qualora se ne ravvisi la necessità, potrà subire modifiche in itiner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eastAsia="Noto Sans CJK SC Regular" w:cs="Noto Sans Devanagari"/>
          <w:kern w:val="2"/>
          <w:lang w:eastAsia="zh-CN" w:bidi="hi-IN"/>
        </w:rPr>
      </w:pPr>
      <w:r>
        <w:rPr>
          <w:b/>
          <w:sz w:val="32"/>
          <w:szCs w:val="32"/>
        </w:rPr>
        <w:t xml:space="preserve">Disciplina MATEMATICA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rFonts w:ascii="Liberation Serif;Times New Roman" w:hAnsi="Liberation Serif;Times New Roman" w:eastAsia="Noto Sans CJK SC Regular" w:cs="Noto Sans Devanagari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L’Abbat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1"/>
        <w:gridCol w:w="6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1">
              <w:r>
                <w:rPr>
                  <w:rStyle w:val="InternetLink"/>
                  <w:b/>
                  <w:kern w:val="2"/>
                  <w:lang w:eastAsia="zh-CN"/>
                </w:rPr>
                <w:t>FRAZIONI ALGEBRICHE e EQUAZIONI NUMERCHE FRATTE DI I GRADO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 e risolvere semplici equazioni fratte di prim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2">
              <w:r>
                <w:rPr>
                  <w:rStyle w:val="InternetLink"/>
                  <w:b/>
                  <w:kern w:val="2"/>
                  <w:lang w:eastAsia="zh-CN"/>
                </w:rPr>
                <w:t>DISEQUAZIONI e SISTEMI LINEARI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( intere, fratte e siste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istema lineare utilizzando almeno un metodo a scelt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3">
              <w:r>
                <w:rPr>
                  <w:rStyle w:val="InternetLink"/>
                  <w:b/>
                  <w:kern w:val="2"/>
                  <w:lang w:eastAsia="zh-CN"/>
                </w:rPr>
                <w:t>ELEMENTI DI STATISTICA E PROBABILITA’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organizzare, rappresentare ed elaborare i dati di una 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la probabilità di un evento aleator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4">
              <w:r>
                <w:rPr>
                  <w:rStyle w:val="InternetLink"/>
                  <w:b/>
                  <w:kern w:val="2"/>
                  <w:lang w:eastAsia="zh-CN"/>
                </w:rPr>
                <w:t>CALCOLO IN R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second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5">
              <w:r>
                <w:rPr>
                  <w:rStyle w:val="InternetLink"/>
                  <w:b/>
                  <w:kern w:val="2"/>
                  <w:lang w:eastAsia="zh-CN"/>
                </w:rPr>
                <w:t>GEOMETRIA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finire l’equivalenza fra figure piane ed enunciare i teoremi di Pitagora ed Euclide. 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57:00Z</dcterms:created>
  <dc:creator>Angela</dc:creator>
  <dc:description/>
  <cp:keywords/>
  <dc:language>en-US</dc:language>
  <cp:lastModifiedBy>Account Microsoft</cp:lastModifiedBy>
  <dcterms:modified xsi:type="dcterms:W3CDTF">2022-11-26T19:05:00Z</dcterms:modified>
  <cp:revision>4</cp:revision>
  <dc:subject/>
  <dc:title>IISS  “B</dc:title>
</cp:coreProperties>
</file>