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eastAsia="All Times New Roman" w:cs="All Times New Roman"/>
          <w:i/>
          <w:i/>
          <w:sz w:val="24"/>
        </w:rPr>
      </w:pPr>
      <w:bookmarkStart w:id="0" w:name="top"/>
      <w:r>
        <w:rPr>
          <w:sz w:val="24"/>
        </w:rPr>
        <w:drawing>
          <wp:inline distT="0" distB="0" distL="0" distR="0">
            <wp:extent cx="4721225" cy="116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" w:cs="All Times New Roman" w:ascii="All Times New Roman" w:hAnsi="All Times New Roman"/>
          <w:b/>
          <w:sz w:val="28"/>
        </w:rPr>
        <w:t>Classe IIC Sede di Locorotondo</w:t>
      </w:r>
    </w:p>
    <w:p>
      <w:pPr>
        <w:pStyle w:val="Normal"/>
        <w:spacing w:before="120" w:after="0"/>
        <w:jc w:val="center"/>
        <w:rPr>
          <w:rFonts w:ascii="All Times New Roman" w:hAnsi="All Times New Roman" w:eastAsia="All Times New Roman" w:cs="All Times New Roman"/>
          <w:i/>
          <w:i/>
          <w:sz w:val="22"/>
        </w:rPr>
      </w:pPr>
      <w:r>
        <w:rPr>
          <w:rFonts w:eastAsia="All Times New Roman" w:cs="All Times New Roman" w:ascii="All Times New Roman" w:hAnsi="All Times New Roman"/>
          <w:i/>
          <w:sz w:val="22"/>
        </w:rPr>
        <w:t>A.S. 2020/2021</w:t>
      </w:r>
    </w:p>
    <w:p>
      <w:pPr>
        <w:pStyle w:val="Normal"/>
        <w:spacing w:before="120" w:after="0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i/>
          <w:sz w:val="28"/>
        </w:rPr>
        <w:t>Istruzione tecnica</w:t>
      </w:r>
      <w:r>
        <w:rPr>
          <w:rFonts w:eastAsia="All Times New Roman" w:cs="All Times New Roman" w:ascii="All Times New Roman" w:hAnsi="All Times New Roman"/>
          <w:b/>
          <w:sz w:val="28"/>
        </w:rPr>
        <w:t>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bookmarkStart w:id="1" w:name="top"/>
      <w:r>
        <w:rPr>
          <w:rFonts w:eastAsia="All Times New Roman" w:cs="All Times New Roman" w:ascii="All Times New Roman" w:hAnsi="All Times New Roman"/>
          <w:b/>
          <w:sz w:val="28"/>
        </w:rPr>
        <w:t>Indirizzo "Agraria, agroalimentare e agroindustria</w:t>
      </w:r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  <w:u w:val="single"/>
        </w:rPr>
        <w:t>FISICA</w:t>
      </w:r>
      <w:r>
        <w:rPr>
          <w:b/>
          <w:sz w:val="32"/>
        </w:rPr>
        <w:t xml:space="preserve">    </w:t>
      </w:r>
      <w:r>
        <w:rPr>
          <w:sz w:val="28"/>
        </w:rPr>
        <w:t xml:space="preserve">ore settimanali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28"/>
        </w:rPr>
        <w:t xml:space="preserve">di cui </w:t>
      </w:r>
      <w:r>
        <w:rPr>
          <w:sz w:val="28"/>
          <w:u w:val="single"/>
        </w:rPr>
        <w:t>1</w:t>
      </w:r>
      <w:r>
        <w:rPr>
          <w:sz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</w:rPr>
        <w:t xml:space="preserve">Prof.ssa </w:t>
      </w:r>
      <w:r>
        <w:rPr>
          <w:i/>
          <w:sz w:val="28"/>
          <w:u w:val="single"/>
        </w:rPr>
        <w:t xml:space="preserve">A.M. MAZZONE </w:t>
      </w:r>
      <w:r>
        <w:rPr>
          <w:i/>
          <w:sz w:val="28"/>
        </w:rPr>
        <w:t xml:space="preserve">     Prof. L.Petrosi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4"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hyperlink w:anchor="UdA1">
        <w:r>
          <w:rPr>
            <w:rStyle w:val="InternetLink"/>
          </w:rPr>
          <w:t>Il moto e l’energia</w:t>
        </w:r>
      </w:hyperlink>
    </w:p>
    <w:p>
      <w:pPr>
        <w:pStyle w:val="Normal"/>
        <w:spacing w:before="120" w:after="60"/>
        <w:jc w:val="center"/>
        <w:rPr>
          <w:sz w:val="22"/>
        </w:rPr>
      </w:pPr>
      <w:r>
        <w:rPr>
          <w:sz w:val="20"/>
        </w:rPr>
        <w:t>Sett/Dic (39 ore circa)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hyperlink w:anchor="UdA2">
        <w:r>
          <w:rPr>
            <w:rStyle w:val="InternetLink"/>
          </w:rPr>
          <w:t>Il calore</w:t>
        </w:r>
      </w:hyperlink>
    </w:p>
    <w:p>
      <w:pPr>
        <w:pStyle w:val="Normal"/>
        <w:spacing w:before="120" w:after="60"/>
        <w:jc w:val="center"/>
        <w:rPr>
          <w:sz w:val="22"/>
        </w:rPr>
      </w:pPr>
      <w:r>
        <w:rPr>
          <w:sz w:val="20"/>
        </w:rPr>
        <w:t>Gen/Feb (24 ore circa)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hyperlink w:anchor="UdA3">
        <w:r>
          <w:rPr>
            <w:rStyle w:val="InternetLink"/>
          </w:rPr>
          <w:t>Elettricità e magnetismo</w:t>
        </w:r>
      </w:hyperlink>
    </w:p>
    <w:p>
      <w:pPr>
        <w:pStyle w:val="Normal"/>
        <w:spacing w:before="120" w:after="60"/>
        <w:jc w:val="center"/>
        <w:rPr>
          <w:sz w:val="22"/>
        </w:rPr>
      </w:pPr>
      <w:r>
        <w:rPr>
          <w:sz w:val="20"/>
        </w:rPr>
        <w:t>Mar/Apr (21 ore circa)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hyperlink w:anchor="UdA4">
        <w:r>
          <w:rPr>
            <w:rStyle w:val="InternetLink"/>
          </w:rPr>
          <w:t>Onde e luce</w:t>
        </w:r>
      </w:hyperlink>
    </w:p>
    <w:p>
      <w:pPr>
        <w:pStyle w:val="Normal"/>
        <w:spacing w:before="120" w:after="60"/>
        <w:jc w:val="center"/>
        <w:rPr>
          <w:sz w:val="22"/>
        </w:rPr>
      </w:pPr>
      <w:r>
        <w:rPr>
          <w:sz w:val="20"/>
        </w:rPr>
        <w:t>Mag (15 ore circa)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hyperlink w:anchor="_Modulo_di_ESERCITAZIONI">
        <w:r>
          <w:rPr>
            <w:rStyle w:val="InternetLink"/>
            <w:sz w:val="22"/>
          </w:rPr>
          <w:t>Attività di laboratorio</w:t>
        </w:r>
      </w:hyperlink>
    </w:p>
    <w:p>
      <w:pPr>
        <w:pStyle w:val="Normal"/>
        <w:jc w:val="center"/>
        <w:rPr>
          <w:sz w:val="24"/>
        </w:rPr>
      </w:pPr>
      <w:r>
        <w:rPr>
          <w:sz w:val="22"/>
        </w:rPr>
        <w:t>12 sett. 31 ma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seguito si specificano le U.d.A. e le relative micro progett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  <w:sz w:val="24"/>
        </w:rPr>
        <w:t xml:space="preserve"> per le singole U.d.A. sono evidenziate in Grassett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2" w:name="UdA1"/>
      <w:r>
        <w:rPr>
          <w:b/>
          <w:sz w:val="24"/>
        </w:rPr>
        <w:t xml:space="preserve">UdA 1 – Il moto e l’energie 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rPr>
          <w:sz w:val="22"/>
        </w:rPr>
      </w:pPr>
      <w:r>
        <w:rPr>
          <w:sz w:val="22"/>
        </w:rPr>
        <w:t xml:space="preserve">Analizzare qualitativamente e quantitativamente le proprietà e l’evoluzione di sistemi dinamici e termodinamici utilizzando il concetto di energia e le sue proprietà </w:t>
      </w:r>
      <w:r>
        <w:rPr>
          <w:b/>
          <w:sz w:val="22"/>
        </w:rPr>
        <w:t>Descrivere il moto dei corpi utilizzando le grandezze cinematiche e rappresentandolo sia in forma grafica che analitica</w:t>
      </w:r>
      <w:r>
        <w:rPr>
          <w:sz w:val="22"/>
        </w:rPr>
        <w:t>Concetto di sistema di riferimento e grandezze cinematicheFISICACHI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spacing w:before="120" w:after="0"/>
        <w:rPr>
          <w:sz w:val="22"/>
        </w:rPr>
      </w:pPr>
      <w:r>
        <w:rPr>
          <w:sz w:val="22"/>
        </w:rPr>
        <w:t>BIOLOGIARiconoscere i diversi tipi di moto ricavandone le caratteristiche a partire dall’osservazione diretta o dalla consultazione di dati, grafici o tabelle</w:t>
      </w:r>
      <w:r>
        <w:rPr>
          <w:b/>
          <w:sz w:val="22"/>
        </w:rPr>
        <w:t>I diversi tipi di rappresentazione del mo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sz w:val="22"/>
        </w:rPr>
      </w:pPr>
      <w:r>
        <w:rPr>
          <w:b/>
          <w:sz w:val="22"/>
        </w:rPr>
        <w:t>Il moto uniforme ed il moto uniformemente acceleratoApplicare le leggi della dinamica al fine di ricavare l’andamento delle grandezze del moto di un corpoLe leggi della dinamica</w:t>
      </w:r>
      <w:r>
        <w:rPr>
          <w:sz w:val="22"/>
        </w:rPr>
        <w:t>Analizzare i fenomeni meccanici da un punto di vista energetico interpretandone e/o prevedendone l’evoluzione</w:t>
      </w:r>
      <w:r>
        <w:rPr>
          <w:b/>
          <w:sz w:val="22"/>
        </w:rPr>
        <w:t>Il concetto di energia, le sue forme, le proprietà e le trasform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sz w:val="22"/>
        </w:rPr>
      </w:pPr>
      <w:r>
        <w:rPr>
          <w:sz w:val="22"/>
        </w:rPr>
        <w:t>La conservazione dell’energia meccanica</w:t>
      </w:r>
    </w:p>
    <w:p>
      <w:pPr>
        <w:pStyle w:val="Normal"/>
        <w:tabs>
          <w:tab w:val="clear" w:pos="708"/>
          <w:tab w:val="left" w:pos="261" w:leader="none"/>
        </w:tabs>
        <w:rPr>
          <w:sz w:val="24"/>
        </w:rPr>
      </w:pPr>
      <w:r>
        <w:rPr>
          <w:sz w:val="22"/>
        </w:rPr>
        <w:t>Processi dissipativi e conservazione dell’energi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1 – Il moto e l’energia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descrizione del motoAula e laboratorioIllustra e descrive il moto rettilineo uniforme ed uniformemente accelerato tramite esperienze di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llustra e descrive il moto circolare e parabolico Didattic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oblem solvingUtilizza la legge oraria del moto rettilineo uniforme e del moto uniformemente accelerat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icava la legge oraria del moto da un grafic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alcola la velocità angolare e tangenziale e l’accelerazione nel moto circolare uniforme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pplica le leggi del moto parabolico</w:t>
      </w:r>
      <w:r>
        <w:rPr>
          <w:sz w:val="16"/>
        </w:rPr>
        <w:t>2</w:t>
      </w:r>
      <w:r>
        <w:rPr>
          <w:sz w:val="18"/>
        </w:rPr>
        <w:t>Le forze e il motoAula e laboratorioIllustra i principi della dinamica tramite esempi tratti dalla vita quotidia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stra in laboratorio alcune applicazioni dei principi della dinamicaDidattic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Problem solviApplica in esercizi e problemi i tre principi della dinamica</w:t>
      </w:r>
      <w:r>
        <w:rPr>
          <w:sz w:val="16"/>
        </w:rPr>
        <w:t>3</w:t>
      </w:r>
      <w:r>
        <w:rPr>
          <w:sz w:val="18"/>
        </w:rPr>
        <w:t>Energia meccanica ed energia termicaAula e laboratorioSpiega il concetto di lavoro e di energia nelle varie forme e trasformazion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Illustra i principi di conservazione dell’energia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piega quando l’energia non si conserva tramite esempi della vita quotidianaDidattic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o di grupp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icerca-azioneCalcola il lavoro di una o più forze costant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pplica il teorema dell’energia cinetica in semplici problemi</w:t>
      </w:r>
    </w:p>
    <w:p>
      <w:pPr>
        <w:pStyle w:val="Normal"/>
        <w:tabs>
          <w:tab w:val="clear" w:pos="708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Applica il principio di conservazione dell’energia meccanica distinguendo tra forze conservative e non conservatv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"/>
        <w:spacing w:before="120" w:after="0"/>
        <w:rPr>
          <w:sz w:val="24"/>
        </w:rPr>
      </w:pPr>
      <w:r>
        <w:rPr>
          <w:rFonts w:eastAsia="Tahoma" w:cs="Tahoma" w:ascii="Tahoma" w:hAnsi="Tahoma"/>
          <w:sz w:val="18"/>
        </w:rPr>
        <w:t>Relazioni di laboratorio-verifiche sommative a scelta multipl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3" w:name="UdA2"/>
      <w:r>
        <w:rPr>
          <w:b/>
          <w:sz w:val="24"/>
        </w:rPr>
        <w:t xml:space="preserve">UdA 2 – </w:t>
      </w:r>
      <w:bookmarkEnd w:id="3"/>
      <w:r>
        <w:rPr>
          <w:b/>
          <w:sz w:val="24"/>
        </w:rPr>
        <w:t>Il calore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jc w:val="center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Analizzare qualitativamente e quantitativamente fenomeni legati alle trasformazioni di energia a partire dall’esperienza</w:t>
      </w:r>
      <w:r>
        <w:rPr>
          <w:sz w:val="22"/>
        </w:rPr>
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</w:r>
      <w:r>
        <w:rPr>
          <w:b/>
          <w:sz w:val="22"/>
        </w:rPr>
        <w:t xml:space="preserve">Concetto di calore – concetto di temperatura e relative unità di misura </w:t>
      </w:r>
      <w:r>
        <w:rPr>
          <w:sz w:val="22"/>
        </w:rPr>
        <w:t>– cos’è la dilatazione termica – definizione di calore specificoFISICACHIMICA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rPr>
          <w:sz w:val="24"/>
        </w:rPr>
      </w:pPr>
      <w:r>
        <w:rPr>
          <w:sz w:val="22"/>
        </w:rPr>
        <w:t>BIOLOGIA</w:t>
      </w:r>
      <w:r>
        <w:rPr>
          <w:b/>
          <w:sz w:val="22"/>
        </w:rPr>
        <w:t>Saper riconoscere e descrivere le differenti forme di trasmissione e propagazione del calore in vari situazioni della vita quotidianaConcetto di conduzione, convezione e irraggiamento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2 – Il calore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temperatu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/laboratorioIntroduce i concetti di calore e temperatura mediante semplici esempi di vita quotidiana.</w:t>
      </w:r>
    </w:p>
    <w:p>
      <w:pPr>
        <w:pStyle w:val="Normal"/>
        <w:rPr>
          <w:sz w:val="18"/>
        </w:rPr>
      </w:pPr>
      <w:r>
        <w:rPr>
          <w:sz w:val="18"/>
        </w:rPr>
        <w:t>Illustra e spieg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prima legge di Gay Lussac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legge di Boyle</w:t>
      </w:r>
    </w:p>
    <w:p>
      <w:pPr>
        <w:pStyle w:val="Normal"/>
        <w:rPr>
          <w:sz w:val="18"/>
        </w:rPr>
      </w:pPr>
      <w:r>
        <w:rPr>
          <w:sz w:val="18"/>
        </w:rPr>
        <w:t>Introduce il concetto di energia termica</w:t>
      </w:r>
    </w:p>
    <w:p>
      <w:pPr>
        <w:pStyle w:val="Normal"/>
        <w:rPr>
          <w:sz w:val="18"/>
        </w:rPr>
      </w:pPr>
      <w:r>
        <w:rPr>
          <w:sz w:val="18"/>
        </w:rPr>
        <w:t>Effettua/fa visionare tramite LIM una esperienza sulla dilatazione termica linear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 i concetti di capacità termica e calore specificoDiscussione guid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coperta guidata attraverso l’esperienza in laboratorioConoscere la differenza tra calore e temperatu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per descrivere l’esperienza sulla dilatazione termica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Conoscere la legge fondamentale della termologia</w:t>
      </w:r>
      <w:r>
        <w:rPr>
          <w:sz w:val="16"/>
        </w:rPr>
        <w:t>2</w:t>
      </w:r>
      <w:r>
        <w:rPr>
          <w:sz w:val="18"/>
        </w:rPr>
        <w:t>IL caloreAula/laboratorioDescrive il calorimetro</w:t>
      </w:r>
    </w:p>
    <w:p>
      <w:pPr>
        <w:pStyle w:val="Normal"/>
        <w:rPr>
          <w:sz w:val="18"/>
        </w:rPr>
      </w:pPr>
      <w:r>
        <w:rPr>
          <w:sz w:val="18"/>
        </w:rPr>
        <w:t>Illustra i diversi meccanismi di propagazione del calor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duzion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vezion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rraggiamentoDiscussione guid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coperta guidata attraverso l’esperienza in laboratorioSaper descrivere i diversi meccanismi di propagazione del calore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Saper descrivere le esperienze di laboratorio attraverso semplici relazioni</w:t>
      </w:r>
      <w:r>
        <w:rPr>
          <w:sz w:val="16"/>
        </w:rPr>
        <w:t>3</w:t>
      </w:r>
      <w:r>
        <w:rPr>
          <w:sz w:val="18"/>
        </w:rPr>
        <w:t>La termodinamicaAula/laboratorioIllustra il concetto di energia interna di un sistema e di lavoro di un sistema</w:t>
      </w:r>
    </w:p>
    <w:p>
      <w:pPr>
        <w:pStyle w:val="Normal"/>
        <w:rPr>
          <w:sz w:val="18"/>
        </w:rPr>
      </w:pPr>
      <w:r>
        <w:rPr>
          <w:sz w:val="18"/>
        </w:rPr>
        <w:t>Spiega il primo e il secondo principio della termodinamica e le sue applicazion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llustra il rendimento di una macchina termicaDiscussione guid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coperta guidata attraverso l’esperienza in laboratorioComprendere il significato di energia interna di un sist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oscere e applicare i  principi della termodinamica</w:t>
      </w:r>
    </w:p>
    <w:p>
      <w:pPr>
        <w:pStyle w:val="Normal"/>
        <w:tabs>
          <w:tab w:val="clear" w:pos="708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Descrivere alcune semplici macchine termich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"/>
        <w:spacing w:before="120" w:after="0"/>
        <w:rPr>
          <w:sz w:val="24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4" w:name="UdA3"/>
      <w:bookmarkEnd w:id="4"/>
      <w:r>
        <w:rPr>
          <w:b/>
          <w:sz w:val="24"/>
        </w:rPr>
        <w:t xml:space="preserve">UdA 3 – Elettricità e magnetismo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noscere le proprietà e caratteristiche del campo elettrico e magnetico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alcolo dell’intensità del campo elettrico e magnetico in alcuni semplici casi.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rPr>
          <w:sz w:val="22"/>
        </w:rPr>
      </w:pPr>
      <w:r>
        <w:rPr>
          <w:sz w:val="22"/>
        </w:rPr>
        <w:t>Schematizzare un semplice circuito ed applicare le leggi di Ohm</w:t>
      </w:r>
      <w:r>
        <w:rPr>
          <w:b/>
          <w:sz w:val="22"/>
        </w:rPr>
        <w:t>Saper applicare la legge di Coulomb - saper calcolare la forza che si esercita su una carica posta all’interno di un campo elettricoCosa è una carica elettrica – proprietà della forza elettrica -</w:t>
      </w:r>
      <w:r>
        <w:rPr>
          <w:sz w:val="22"/>
        </w:rPr>
        <w:t xml:space="preserve"> definizione di campo elettrico - definizione di differenza di potenzialeFISICABIOLOGIA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rPr>
          <w:sz w:val="24"/>
        </w:rPr>
      </w:pPr>
      <w:r>
        <w:rPr>
          <w:sz w:val="22"/>
        </w:rPr>
        <w:t>CHIMICASaper spiegare da cosa dipende la corrente elettrica – saper esporre le relazioni che intercorrono fra tensione, corrente e resistenza elettrica</w:t>
      </w:r>
      <w:r>
        <w:rPr>
          <w:b/>
          <w:sz w:val="22"/>
        </w:rPr>
        <w:t xml:space="preserve">Definizione di: corrente elettrica, conduttore e  isolante – enunciato delle leggi di OhmSaper rappresentare qualitativamente un campo magnetico mediante le linee di forza.Definizione di forza magnetica e campo magnetico – le sorgenti di un campo magnetico </w:t>
      </w:r>
      <w:r>
        <w:rPr>
          <w:sz w:val="22"/>
        </w:rPr>
        <w:t>Saper descrivere cosa avviene ad una carica in movimento all’interno di un campo magnetico – saper descrivere il funzionamento di un galvanometro e di un motore elettrico Conoscere il fenomeno di cariche elettriche in moto in un campo magnetico - Conoscere il fenomeno del campo magnetico generato da una carica elettrica in moto – cosa è un solenoide, un galvanometro, un motore elettrico.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3 – Elettricità e magnetismo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Fenomeni elettrostatici e campo elettricoAula/laboratorioIntroduce con un semplice esperimento in laboratorio, il fenomeno di elettrizzazione per strofin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llustra la differenza tra  conduttori e isolanti attraverso la scoperta guid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 il concetto di carica elettrica e la legge di Coulomb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piega il fenomeno di elettrizzazione per induzion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 il concetto di vettore campo elettrico e di  campo elettrico di una carica puntiforme con le relative linee di campo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 xml:space="preserve">Spiega il concetto di  differenza di potenziale e descrive il condensatoreLezione frontale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sperienze di Laboratorio e/o esperimenti virtuali al pcConoscere le proprietà della forza elettrica ed il concetto di campo elettric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rendere il significato di differenza di potenz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tudiare il moto di una carica in un campo elettrico uniforme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Utilità di un condensatore o più condensatori in serie o in parallelo</w:t>
      </w:r>
      <w:r>
        <w:rPr>
          <w:sz w:val="16"/>
        </w:rPr>
        <w:t>2</w:t>
      </w:r>
      <w:r>
        <w:rPr>
          <w:sz w:val="18"/>
        </w:rPr>
        <w:t>I circuiti elettriciAula/laboratorioIntroduce il concetto di intensità della corrente elettr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llustra cosa sono i generatori di tensione e i circuiti elettrici attraverso semplici esemp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 le leggi di Ohm e descrive le resistenze in serie e in parallelo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 xml:space="preserve">Attraverso semplici esperienze di laboratorio e/o la visione di esperimenti virtuali al PC, introduce allo studio dei circuiti elettriciLezione frontale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Esperienze di Laboratorio e/o esperimenti virtuali al pcComprendere la relazione tra differenza di potenziale e intensità di corrent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per applicare la prima e la seconda legge di Ohm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Conoscere le differenze tra conduttori in serie e in parallelo</w:t>
      </w:r>
      <w:r>
        <w:rPr>
          <w:sz w:val="16"/>
        </w:rPr>
        <w:t>3</w:t>
      </w:r>
      <w:r>
        <w:rPr>
          <w:sz w:val="18"/>
        </w:rPr>
        <w:t>Fenomeni magneticiAula/laboratorioSpiega il concetto di  campo magnetico e di linee di campo utilizzando semplici esemp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scrive le forze tra magneti e correnti e tra corrent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 il concetto di intensità del campo magnetico e descrive il campo magnetico di un filo e in un solenoid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llustra il fenomeno della corrente indotta, il flusso del campo magnetico e la legge di Farada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scrive la forza di Lorentz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 xml:space="preserve">Fornisce brevi approfondimenti sulle centrali elettriche e sul trasporto dell’energia elettricaLezione frontale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Esperienze di Laboratorio e/o esperimenti virtuali al pcConoscere le caratteristiche del campo magnetic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alcolare l’intensità del campo magnetico in alcuni casi particolari</w:t>
      </w:r>
    </w:p>
    <w:p>
      <w:pPr>
        <w:pStyle w:val="Normal"/>
        <w:spacing w:before="120" w:after="0"/>
        <w:rPr>
          <w:sz w:val="24"/>
        </w:rPr>
      </w:pPr>
      <w:r>
        <w:rPr>
          <w:sz w:val="18"/>
        </w:rPr>
        <w:t>Conoscere ed applicare la forza di Loren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"/>
        <w:spacing w:before="120" w:after="0"/>
        <w:rPr>
          <w:sz w:val="24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5" w:name="UdA4"/>
      <w:bookmarkEnd w:id="5"/>
      <w:r>
        <w:rPr>
          <w:b/>
          <w:sz w:val="24"/>
        </w:rPr>
        <w:t xml:space="preserve">UdA 4 – Onde e luce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Osservare descrivere ed analizzare fenomeni appartenenti alla realtà naturale e artificiale e riconoscere nelle sue varie forme i concetti di sistema e di complessità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noscere le grandezze caratteristiche di un’onda meccanica con particolare riferimento alle ode sonore.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pplicare le leggi della riflessione e della riflessione della luce</w:t>
      </w:r>
      <w:r>
        <w:rPr>
          <w:b/>
          <w:sz w:val="22"/>
        </w:rPr>
        <w:t>Concetto di onda meccanica – saper classificare le onde meccaniche</w:t>
      </w:r>
      <w:r>
        <w:rPr>
          <w:sz w:val="22"/>
        </w:rPr>
        <w:t xml:space="preserve"> e definire  ampiezza, periodo, frequenza,  lunghezza d’onda  e velocità di propagazione di un’onda</w:t>
      </w:r>
      <w:r>
        <w:rPr>
          <w:b/>
          <w:sz w:val="22"/>
        </w:rPr>
        <w:t>Saper porre in relazione le grandezze caratteristiche dell’onda: ampiezza, periodo, frequenza</w:t>
      </w:r>
      <w:r>
        <w:rPr>
          <w:sz w:val="22"/>
        </w:rPr>
        <w:t xml:space="preserve"> e lunghezza  e velocità di propagazione – saper esprimere le suddette grandezze nelle opportune unità di misura.BIOLOGIAFIS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HIM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"/>
        <w:tabs>
          <w:tab w:val="clear" w:pos="708"/>
          <w:tab w:val="left" w:pos="261" w:leader="none"/>
        </w:tabs>
        <w:spacing w:before="120" w:after="0"/>
        <w:rPr>
          <w:sz w:val="24"/>
        </w:rPr>
      </w:pPr>
      <w:r>
        <w:rPr>
          <w:sz w:val="22"/>
        </w:rPr>
        <w:t>SCIENZE APPLICATE</w:t>
      </w:r>
      <w:r>
        <w:rPr>
          <w:b/>
          <w:sz w:val="22"/>
        </w:rPr>
        <w:t xml:space="preserve">Concetto di riflessione, rifrazione, interferenza.Saper riconoscere, descrivere e rappresentare qualitativamente i fenomeni di riflessione, rifrazione, interferenzaConcetto di onda elettromagnetica </w:t>
      </w:r>
      <w:r>
        <w:rPr>
          <w:sz w:val="22"/>
        </w:rPr>
        <w:t>– conoscere la velocità di propagazione delle onde elettromagnetiche e della luce -  definizione di ampiezza, periodo, frequenza e lunghezza d’onda – concetto di intensità della radiazione elettromagnetica</w:t>
      </w:r>
      <w:r>
        <w:rPr>
          <w:b/>
          <w:sz w:val="22"/>
        </w:rPr>
        <w:t>Saper porre in relazione le grandezze caratteristiche dell’onda: ampiezza, periodo, frequenza</w:t>
      </w:r>
      <w:r>
        <w:rPr>
          <w:sz w:val="22"/>
        </w:rPr>
        <w:t xml:space="preserve"> e lunghezza  e velocità di propagazione – saper esprimere le suddette grandezze nelle opportune unità di misura.</w:t>
      </w:r>
      <w:r>
        <w:rPr>
          <w:b/>
          <w:sz w:val="22"/>
        </w:rPr>
        <w:t>Definizione di spettro elettromagnetico – saper definire il corpo trasparente, traslucido, opaco.</w:t>
      </w:r>
      <w:r>
        <w:rPr>
          <w:sz w:val="22"/>
        </w:rPr>
        <w:t>Saper individuare all’interno dello spettro elettromagnetico i vari tipi di onde elettromagnetiche di uso più frequente.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4 – Onde e luce 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e onde meccanicheAula/laboratorioIntroduce il concetto di onda e, in particolare, di onda sonora, anche attraverso esempi svolti in classe e semplici esperienze di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llustra le caratteristiche del suono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 xml:space="preserve">Descrive i limiti di udibilità e il fenomeno dell’ecoLezione frontale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boratorio informatico ed esecuzione di esperimenti virtuali al pcConoscere le relazioni tra periodo, frequenza e lunghezza d’onda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Meccanismo di emissione, propagazione e ricezione del suono</w:t>
      </w:r>
      <w:r>
        <w:rPr>
          <w:sz w:val="16"/>
        </w:rPr>
        <w:t>2</w:t>
      </w:r>
      <w:r>
        <w:rPr>
          <w:sz w:val="18"/>
        </w:rPr>
        <w:t>La luceAula/laboratorioIllustra il concetto di onde e corpusco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piega la composizione dei raggi di luc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, attraverso esempi e piccole esercitazioni, i fenomeni della riflessione e della rifrazione, dopo aver illustrato la differenza tra specchi piani e curv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zione del concetto di lente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 xml:space="preserve">Descrive l’occhio e il fenomeno della vista, applicando le leggi precedentemente studiate dai ragazziLezione frontale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boratorio informatico ed esecuzione di esperimenti virtuali al pcConoscere le leggi della riflessione su specchi piani e curv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oscere le leggi della rifrazione della luce</w:t>
      </w:r>
    </w:p>
    <w:p>
      <w:pPr>
        <w:pStyle w:val="Normal"/>
        <w:tabs>
          <w:tab w:val="clear" w:pos="708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Costruire graficamente l’immagine di un oggetto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"/>
        <w:spacing w:before="120" w:after="0"/>
        <w:rPr>
          <w:sz w:val="24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ateria di insegnamento: FISICA</w:t>
        <w:tab/>
        <w:tab/>
        <w:tab/>
        <w:tab/>
        <w:tab/>
        <w:t xml:space="preserve">Docente: </w:t>
        <w:tab/>
        <w:t xml:space="preserve">PROF.SSA A. M. MAZZONE </w:t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.T.P.     :  PROF. L. PETROSIN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bookmarkStart w:id="6" w:name="_Modulo_di_ESERCITAZIONI"/>
      <w:bookmarkEnd w:id="6"/>
      <w:r>
        <w:rPr>
          <w:rFonts w:eastAsia="Arial" w:cs="Arial" w:ascii="Arial" w:hAnsi="Arial"/>
          <w:sz w:val="24"/>
        </w:rPr>
        <w:t>Modulo di ESERCITAZIONI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sse: 2 A</w:t>
        <w:tab/>
        <w:t>A.S.  2020 / 2021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bookmarkStart w:id="7" w:name="att_laboratoriali"/>
      <w:r>
        <w:rPr>
          <w:b/>
          <w:sz w:val="24"/>
        </w:rPr>
        <w:t xml:space="preserve">Unità didattiche laboratoriali </w:t>
      </w:r>
      <w:bookmarkEnd w:id="7"/>
      <w:r>
        <w:rPr>
          <w:b/>
          <w:sz w:val="24"/>
        </w:rPr>
        <w:t>N.</w:t>
      </w:r>
      <w:r>
        <w:rPr/>
        <w:t>Modulo di riferimentoConoscenze, capacità, competenze</w:t>
      </w:r>
      <w:r>
        <w:rPr>
          <w:b/>
          <w:sz w:val="24"/>
        </w:rPr>
        <w:t>Ore1</w:t>
      </w:r>
      <w:r>
        <w:rPr>
          <w:rFonts w:eastAsia="Times New Roman" w:cs="Times New Roman"/>
          <w:sz w:val="22"/>
        </w:rPr>
        <w:t>Il moto e l’energia</w:t>
      </w:r>
      <w:r>
        <w:rPr>
          <w:sz w:val="20"/>
        </w:rPr>
        <w:t>Esercitazioni scritte sulla conversione delle principali unità di misura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Rappresentazioni grafiche dei diversi tipi di moto ricavandone le caratteristiche a partire dall’osservazione diretta o dalla consultazione di dati, grafici o tabelle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Esercizi di calcolo basati sull’applicazione delle leggi dei più elementari tipi di moto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Rappresentazioni grafiche relative alle applicazioni utili delle diverse forme di energia.</w:t>
      </w:r>
      <w:r>
        <w:rPr>
          <w:rFonts w:eastAsia="Times New Roman" w:cs="Times New Roman"/>
          <w:sz w:val="22"/>
        </w:rPr>
        <w:t>13</w:t>
      </w:r>
      <w:r>
        <w:rPr>
          <w:b/>
          <w:sz w:val="24"/>
        </w:rPr>
        <w:t>2</w:t>
      </w:r>
      <w:r>
        <w:rPr>
          <w:rFonts w:eastAsia="Times New Roman" w:cs="Times New Roman"/>
          <w:sz w:val="22"/>
        </w:rPr>
        <w:t>Il calore</w:t>
      </w:r>
      <w:r>
        <w:rPr>
          <w:sz w:val="20"/>
        </w:rPr>
        <w:t>Misurazione della temperatura di un corpo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Semplici esperienze di laboratorio sui principi della termodinamica.</w:t>
      </w:r>
      <w:r>
        <w:rPr>
          <w:rFonts w:eastAsia="Times New Roman" w:cs="Times New Roman"/>
          <w:sz w:val="22"/>
        </w:rPr>
        <w:t>8</w:t>
      </w:r>
      <w:r>
        <w:rPr>
          <w:b/>
          <w:sz w:val="24"/>
        </w:rPr>
        <w:t>3</w:t>
      </w:r>
      <w:r>
        <w:rPr>
          <w:rFonts w:eastAsia="Times New Roman" w:cs="Times New Roman"/>
          <w:sz w:val="22"/>
        </w:rPr>
        <w:t>Elettricità e magnetismo</w:t>
      </w:r>
      <w:r>
        <w:rPr>
          <w:sz w:val="20"/>
        </w:rPr>
        <w:t>Semplici esperienze di laboratorio su elettricità e magnetismo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Esperienze di calcolo dell’intensità del campo elettrico e magnetico in alcuni semplici cas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Rappresentazione grafica di  un semplice circuito elettrico in applicazione delle leggi di Ohm</w:t>
      </w:r>
      <w:r>
        <w:rPr>
          <w:rFonts w:eastAsia="Times New Roman" w:cs="Times New Roman"/>
          <w:sz w:val="22"/>
        </w:rPr>
        <w:t>7</w:t>
      </w:r>
      <w:r>
        <w:rPr>
          <w:b/>
          <w:sz w:val="24"/>
        </w:rPr>
        <w:t>4</w:t>
      </w:r>
      <w:r>
        <w:rPr>
          <w:rFonts w:eastAsia="Times New Roman" w:cs="Times New Roman"/>
          <w:sz w:val="22"/>
        </w:rPr>
        <w:t>Onde e luce</w:t>
      </w:r>
      <w:r>
        <w:rPr>
          <w:sz w:val="20"/>
        </w:rPr>
        <w:t>Semplici esperienze di laboratorio sulla produzione e trasmissione del suono.</w:t>
      </w:r>
    </w:p>
    <w:p>
      <w:pPr>
        <w:pStyle w:val="Heading3"/>
        <w:spacing w:before="120" w:after="0"/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sz w:val="20"/>
        </w:rPr>
        <w:t>Semplici esperienze di laboratorio sulla riflessione e sulla rifrazione della luce</w:t>
      </w:r>
      <w:r>
        <w:rPr>
          <w:rFonts w:eastAsia="Times New Roman" w:cs="Times New Roman"/>
          <w:sz w:val="22"/>
        </w:rPr>
        <w:t>5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l Times New Roman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i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00000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i w:val="fals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maria mazzone</dc:creator>
  <dc:description/>
  <dc:language>en-US</dc:language>
  <cp:lastModifiedBy>DESKTOP-AML31HF\Utente</cp:lastModifiedBy>
  <cp:revision>0</cp:revision>
  <dc:subject/>
  <dc:title>IISS  “B</dc:title>
</cp:coreProperties>
</file>