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 c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A.S. 2022-2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MOTORIE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 Colucci Donato   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er quanto attiene agli obiettivi minimi si rimanda a quanto previsto nei singoli PEI e PDP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capacità logiche strateg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o class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il gioco degli scacchi come processo di sviluppo di capacità logico-streteg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teoriche e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’applicazione del gioco in coppie con partite a temp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etica legg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campo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di corsa veloce su brevi distanze e corsa prolungata a ritmo moderato, dando indicazioni sul controllo della respirazione. Propone  prove di velocità e resistenz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da tenni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mentali del tennis, diritto, rovescio. Servizi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olo da tennistavol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mento di gioco e tecnica del gio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tecnica in modo corret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8:00Z</dcterms:created>
  <dc:creator>Angela</dc:creator>
  <dc:description/>
  <dc:language>en-US</dc:language>
  <cp:lastModifiedBy>Utente</cp:lastModifiedBy>
  <dcterms:modified xsi:type="dcterms:W3CDTF">2022-11-24T07:28:00Z</dcterms:modified>
  <cp:revision>2</cp:revision>
  <dc:subject/>
  <dc:title>IISS  “B</dc:title>
</cp:coreProperties>
</file>