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7140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72059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i seconde - Sede: LOCOROTOND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8"/>
                <w:szCs w:val="28"/>
              </w:rPr>
              <w:t>A.S. 2022/2023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: </w:t>
      </w:r>
      <w:r>
        <w:rPr>
          <w:rFonts w:eastAsia="Yu Mincho Demibold;MS Gothic" w:cs="Yu Mincho Demibold;MS Gothic" w:ascii="Yu Mincho Demibold;MS Gothic" w:hAnsi="Yu Mincho Demibold;MS Gothic"/>
          <w:b/>
          <w:sz w:val="36"/>
          <w:szCs w:val="36"/>
          <w:u w:val="single"/>
        </w:rPr>
        <w:t>Diritto ed Economia Politica</w:t>
      </w: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ore settimanali:</w:t>
      </w:r>
      <w:r>
        <w:rPr>
          <w:b/>
          <w:bCs/>
          <w:sz w:val="28"/>
          <w:szCs w:val="28"/>
        </w:rPr>
        <w:t xml:space="preserve"> </w:t>
      </w:r>
      <w:r>
        <w:rPr>
          <w:rFonts w:eastAsia="Yu Mincho Demibold;MS Gothic" w:cs="Yu Mincho Demibold;MS Gothic" w:ascii="Yu Mincho Demibold;MS Gothic" w:hAnsi="Yu Mincho Demibold;MS Gothic"/>
          <w:b/>
          <w:bCs/>
          <w:sz w:val="28"/>
          <w:szCs w:val="28"/>
          <w:u w:val="single"/>
        </w:rPr>
        <w:t>du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rFonts w:ascii="Yu Mincho Demibold;MS Gothic" w:hAnsi="Yu Mincho Demibold;MS Gothic" w:eastAsia="Yu Mincho Demibold;MS Gothic" w:cs="Yu Mincho Demibold;MS Gothic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Docenti: </w:t>
      </w:r>
      <w:r>
        <w:rPr>
          <w:rFonts w:eastAsia="Yu Mincho Demibold;MS Gothic" w:cs="Yu Mincho Demibold;MS Gothic" w:ascii="Yu Mincho Demibold;MS Gothic" w:hAnsi="Yu Mincho Demibold;MS Gothic"/>
          <w:b/>
          <w:bCs/>
          <w:sz w:val="28"/>
          <w:szCs w:val="28"/>
          <w:u w:val="single"/>
        </w:rPr>
        <w:t>Proff. Salamina Angelantonio, Buscicchio Emiliano, Roberta Geronimo</w:t>
      </w:r>
    </w:p>
    <w:p>
      <w:pPr>
        <w:pStyle w:val="Normal"/>
        <w:jc w:val="center"/>
        <w:rPr>
          <w:rFonts w:ascii="Yu Mincho Demibold;MS Gothic" w:hAnsi="Yu Mincho Demibold;MS Gothic" w:eastAsia="Yu Mincho Demibold;MS Gothic" w:cs="Yu Mincho Demibold;MS Gothic"/>
          <w:sz w:val="28"/>
          <w:szCs w:val="28"/>
          <w:u w:val="single"/>
        </w:rPr>
      </w:pPr>
      <w:r>
        <w:rPr>
          <w:rFonts w:eastAsia="Yu Mincho Demibold;MS Gothic" w:cs="Yu Mincho Demibold;MS Gothic" w:ascii="Yu Mincho Demibold;MS Gothic" w:hAnsi="Yu Mincho Demibold;MS Gothic"/>
          <w:sz w:val="28"/>
          <w:szCs w:val="28"/>
          <w:u w:val="single"/>
        </w:rPr>
      </w:r>
    </w:p>
    <w:p>
      <w:pPr>
        <w:pStyle w:val="Normal"/>
        <w:jc w:val="center"/>
        <w:rPr>
          <w:rFonts w:ascii="Yu Mincho Demibold;MS Gothic" w:hAnsi="Yu Mincho Demibold;MS Gothic" w:eastAsia="Yu Mincho Demibold;MS Gothic" w:cs="Yu Mincho Demibold;MS Gothic"/>
          <w:i/>
          <w:i/>
          <w:sz w:val="28"/>
          <w:szCs w:val="28"/>
          <w:u w:val="single"/>
        </w:rPr>
      </w:pPr>
      <w:r>
        <w:rPr>
          <w:rFonts w:eastAsia="Yu Mincho Demibold;MS Gothic" w:cs="Yu Mincho Demibold;MS Gothic" w:ascii="Yu Mincho Demibold;MS Gothic" w:hAnsi="Yu Mincho Demibold;MS Gothic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Quadro sintetico delle Unità di Apprendimento e tempi</w:t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618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dell’Unità di apprendiment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o</w:t>
            </w:r>
          </w:p>
        </w:tc>
      </w:tr>
      <w:tr>
        <w:trPr>
          <w:trHeight w:val="8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88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eastAsia="Yu Mincho Demibold;MS Gothic"/>
                <w:sz w:val="36"/>
                <w:szCs w:val="36"/>
              </w:rPr>
            </w:pPr>
            <w:r>
              <w:rPr>
                <w:sz w:val="44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8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eastAsia="Yu Mincho Demibold;MS Gothic"/>
                <w:sz w:val="36"/>
                <w:szCs w:val="36"/>
              </w:rPr>
              <w:t>LO STATO: LA COSTITUZIONE REPUBBLICAN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DICEMBRE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dA1">
              <w:r>
                <w:rPr>
                  <w:rStyle w:val="InternetLink"/>
                  <w:rFonts w:eastAsia="Yu Mincho Demibold;MS Gothic" w:cs="Yu Mincho Demibold;MS Gothic" w:ascii="Yu Mincho Demibold;MS Gothic" w:hAnsi="Yu Mincho Demibold;MS Gothic"/>
                  <w:sz w:val="36"/>
                  <w:szCs w:val="36"/>
                </w:rPr>
                <w:t>GLI ORGANI COSTITUZIONALI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EMBRE-MARZO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dA2">
              <w:r>
                <w:rPr>
                  <w:rStyle w:val="InternetLink"/>
                  <w:rFonts w:eastAsia="Yu Mincho Demibold;MS Gothic" w:cs="Yu Mincho Demibold;MS Gothic" w:ascii="Yu Mincho Demibold;MS Gothic" w:hAnsi="Yu Mincho Demibold;MS Gothic"/>
                  <w:sz w:val="36"/>
                  <w:szCs w:val="36"/>
                </w:rPr>
                <w:t>AUTONOMIE LOCALI E ORGANIZZAZIONI INTERNAZIONALI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E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dA3">
              <w:r>
                <w:rPr>
                  <w:rStyle w:val="InternetLink"/>
                  <w:rFonts w:eastAsia="Yu Mincho Demibold;MS Gothic" w:cs="Yu Mincho Demibold;MS Gothic" w:ascii="Yu Mincho Demibold;MS Gothic" w:hAnsi="Yu Mincho Demibold;MS Gothic"/>
                  <w:sz w:val="36"/>
                  <w:szCs w:val="36"/>
                </w:rPr>
                <w:t>I MERCATI IL LORO FUNZIONAMENTO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GIO-GIUG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9"/>
        <w:gridCol w:w="2420"/>
        <w:gridCol w:w="38"/>
      </w:tblGrid>
      <w:tr>
        <w:trPr>
          <w:trHeight w:val="1155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8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  <w:szCs w:val="32"/>
              </w:rPr>
              <w:t>1</w:t>
            </w:r>
            <w:r>
              <w:rPr>
                <w:rFonts w:cs="Gadugi" w:ascii="Gadugi" w:hAnsi="Gadugi"/>
                <w:b/>
              </w:rPr>
              <w:t xml:space="preserve"> -</w:t>
            </w:r>
            <w:r>
              <w:rPr>
                <w:rFonts w:eastAsia="Yu Mincho Demibold;MS Gothic" w:cs="Yu Mincho Demibold;MS Gothic" w:ascii="Yu Mincho Demibold;MS Gothic" w:hAnsi="Yu Mincho Demibold;MS Gothic"/>
                <w:b/>
                <w:sz w:val="32"/>
                <w:szCs w:val="32"/>
              </w:rPr>
              <w:t xml:space="preserve"> LO STATO: LA COSTITUZIONE REPUBBLIC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20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0"/>
        <w:gridCol w:w="3544"/>
        <w:gridCol w:w="1859"/>
        <w:gridCol w:w="1867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310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– Collocare l’esperienza personale in un sistema di regole fondato sul reciproco riconoscimento dei diritti e doveri garantiti dalla Costituzione a tutela della persona, della collettività e dell’ambiente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Comunic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spacing w:before="240" w:after="0"/>
              <w:rPr/>
            </w:pPr>
            <w:r>
              <w:rPr/>
              <w:t>C7 – Individuare problemi e relazioni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/>
              <w:t>C8 – Acquisire ed interpretare l’informazione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240" w:after="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dimensione storica dell’evoluzione politica delle forme di stato e di govern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240" w:after="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e caratteristiche fondamentali dei principi e delle regole della Costituzione ital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240" w:after="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stituzione italiana, i suoi principi, i diritti ed i dover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240" w:after="0"/>
              <w:ind w:left="176" w:hanging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 Costituzione italiana: le libert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591"/>
      </w:tblGrid>
      <w:tr>
        <w:trPr>
          <w:trHeight w:val="1134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88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>1</w:t>
            </w:r>
            <w:r>
              <w:rPr>
                <w:rFonts w:cs="Franklin Gothic Demi" w:ascii="Franklin Gothic Demi" w:hAnsi="Franklin Gothic Demi"/>
                <w:b/>
              </w:rPr>
              <w:t xml:space="preserve"> - </w:t>
            </w:r>
            <w:r>
              <w:rPr>
                <w:rFonts w:eastAsia="Yu Mincho Demibold;MS Gothic" w:cs="Yu Mincho Demibold;MS Gothic" w:ascii="Yu Mincho Demibold;MS Gothic" w:hAnsi="Yu Mincho Demibold;MS Gothic"/>
                <w:b/>
                <w:sz w:val="32"/>
                <w:szCs w:val="32"/>
              </w:rPr>
              <w:t>LO STATO: LA COSTITUZIONE REPUBBLIC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996"/>
        <w:gridCol w:w="1051"/>
        <w:gridCol w:w="3671"/>
        <w:gridCol w:w="1811"/>
        <w:gridCol w:w="4902"/>
      </w:tblGrid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>
          <w:trHeight w:val="104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STITUZIONE E I PRINCIPI FONDAMENT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ul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spacing w:before="120" w:after="0"/>
              <w:ind w:left="438" w:hanging="43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pire l’importanza della Costituzione e cogliere le implicazioni dei principi e i valori che essa contiene.</w:t>
            </w:r>
          </w:p>
          <w:p>
            <w:pPr>
              <w:pStyle w:val="Normal"/>
              <w:spacing w:before="120" w:after="0"/>
              <w:ind w:left="43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I DIRITTI, I DOVERI, LE LIBERTA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ul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24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24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spacing w:before="120" w:after="0"/>
              <w:ind w:left="438" w:hanging="438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Comprendere quali diritti, libertà e doveri sono essenziali in uno Stato democratico come il nostro e in quale misura sono stati attuati. </w:t>
            </w:r>
          </w:p>
        </w:tc>
      </w:tr>
      <w:tr>
        <w:trPr>
          <w:trHeight w:val="454" w:hRule="atLeast"/>
        </w:trPr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449"/>
      </w:tblGrid>
      <w:tr>
        <w:trPr>
          <w:trHeight w:val="113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 xml:space="preserve">2 - </w:t>
            </w:r>
            <w:r>
              <w:rPr>
                <w:rFonts w:eastAsia="Yu Mincho Demibold;MS Gothic" w:cs="Yu Mincho Demibold;MS Gothic" w:ascii="Yu Mincho Demibold;MS Gothic" w:hAnsi="Yu Mincho Demibold;MS Gothic"/>
                <w:b/>
                <w:sz w:val="36"/>
                <w:szCs w:val="36"/>
              </w:rPr>
              <w:t>GLI ORGANI COSTITUZIONAL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5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274"/>
        <w:gridCol w:w="3286"/>
        <w:gridCol w:w="1485"/>
        <w:gridCol w:w="1652"/>
      </w:tblGrid>
      <w:tr>
        <w:trPr>
          <w:trHeight w:val="6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33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- Collocare l’esperienza personale in un sistema di regole fondato sul reciproco riconoscimento dei diritti e doveri garantiti dalla Costituzione a tutela della persona, della collettività e dell’ambiente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Comunic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 – Acquisire ed interpretare l’informazion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1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ruolo, le funzioni e le caratteristiche fondamentali dei vari organi costituzional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1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rlamento e la formazione delle leggi</w:t>
            </w:r>
          </w:p>
          <w:p>
            <w:pPr>
              <w:pStyle w:val="Normal"/>
              <w:numPr>
                <w:ilvl w:val="0"/>
                <w:numId w:val="2"/>
              </w:numPr>
              <w:ind w:left="16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la repubblica</w:t>
            </w:r>
          </w:p>
          <w:p>
            <w:pPr>
              <w:pStyle w:val="Normal"/>
              <w:numPr>
                <w:ilvl w:val="0"/>
                <w:numId w:val="2"/>
              </w:numPr>
              <w:ind w:left="16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overno</w:t>
            </w:r>
          </w:p>
          <w:p>
            <w:pPr>
              <w:pStyle w:val="Normal"/>
              <w:numPr>
                <w:ilvl w:val="0"/>
                <w:numId w:val="2"/>
              </w:numPr>
              <w:ind w:left="16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gistratura e la corte costituzionale</w:t>
            </w:r>
          </w:p>
          <w:p>
            <w:pPr>
              <w:pStyle w:val="Normal"/>
              <w:numPr>
                <w:ilvl w:val="0"/>
                <w:numId w:val="2"/>
              </w:numPr>
              <w:ind w:left="16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utonomie locali</w:t>
            </w:r>
          </w:p>
          <w:p>
            <w:pPr>
              <w:pStyle w:val="Normal"/>
              <w:ind w:left="16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 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449"/>
      </w:tblGrid>
      <w:tr>
        <w:trPr>
          <w:trHeight w:val="113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 xml:space="preserve">2 - </w:t>
            </w:r>
            <w:r>
              <w:rPr>
                <w:rFonts w:eastAsia="Yu Mincho Demibold;MS Gothic" w:cs="Yu Mincho Demibold;MS Gothic" w:ascii="Yu Mincho Demibold;MS Gothic" w:hAnsi="Yu Mincho Demibold;MS Gothic"/>
                <w:b/>
                <w:sz w:val="36"/>
                <w:szCs w:val="36"/>
              </w:rPr>
              <w:t>GLI ORGANI COSTITUZIONAL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17"/>
        <w:gridCol w:w="1561"/>
        <w:gridCol w:w="3390"/>
        <w:gridCol w:w="1710"/>
        <w:gridCol w:w="4754"/>
      </w:tblGrid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ARLAMEN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composizione, modalità di elezione, struttura, funzioni e atti del Parl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e analizzare le diverse funzioni affidate al Parl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e distinguere le diverse procedure di approvazione delle legg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e consapevolezza che a parità di voti, i diversi sistemi elettorali sono in grado di modificare i risultati elettoral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GOVERNO E LA PUBBLICA AMMINISTR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composizione, formazione, funzioni e atti del Governo e il suo rapporto fiduciario col Parl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tra i principali atti normativi del Gover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/>
            </w:pPr>
            <w:r>
              <w:rPr>
                <w:sz w:val="22"/>
                <w:szCs w:val="22"/>
              </w:rPr>
              <w:t>Conoscere l’articolazione della Pubblica Amministrazione in attiva, consultiva e di controllo, i principi che regolano la sua attività, le funzioni che le sono assegnate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RESIDENTE DELLA REPUBBL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le funzioni, la sede, i requisiti, le modalità di elezione del Presidente della Repubbl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spiegare il ruolo che la Costituzione riserva al Presidente nell’ordinamento giuridico italiano e le sue prerogative nei rapporti con gli altri organi dello Sta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il regime di responsabilità del Presidente nello svolgimento delle sue fun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AGISTRATURA E LA CORTE COSTITUZION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distinguere i diversi tipi di giudici nel nostro sistema giudizia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come si garantiscono autonomia, imparzialità e indipendenza dei magistrati e quali principi devono ispirare il loro opera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a differenza tra i vari processo e di giudi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il ruolo di garante della Costituzione svolto dalla Consulta nell’ambito del quadro istituzionale italia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come si presentano le questioni di legittimità costituzionali alla Corte e come si risolvono i conflitti di attribuzione</w:t>
            </w:r>
          </w:p>
        </w:tc>
      </w:tr>
      <w:tr>
        <w:trPr>
          <w:trHeight w:val="454" w:hRule="atLeast"/>
        </w:trPr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formative strutturate di fine unità. Verifiche sommative con: prove oggettive (somministrate contemporaneamente a tutta la classe); interrogazioni 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308"/>
      </w:tblGrid>
      <w:tr>
        <w:trPr>
          <w:trHeight w:val="1134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dugi" w:hAnsi="Gadugi" w:cs="Gadugi"/>
                <w:b/>
                <w:b/>
              </w:rPr>
            </w:pPr>
            <w:hyperlink w:anchor="top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>3 -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eastAsia="Yu Mincho Demibold;MS Gothic" w:cs="Yu Mincho Demibold;MS Gothic" w:ascii="Yu Mincho Demibold;MS Gothic" w:hAnsi="Yu Mincho Demibold;MS Gothic"/>
                <w:b/>
                <w:sz w:val="30"/>
                <w:szCs w:val="30"/>
              </w:rPr>
              <w:t>AUTONOMIE LOCALI E ORGANIZZAZIONI INTERNAZIONALI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081"/>
        <w:gridCol w:w="3045"/>
        <w:gridCol w:w="1304"/>
        <w:gridCol w:w="2714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10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–Collocare l’esperienza personale in un sistema di regole fondato sul reciproco riconoscimento dei diritti e doveri garantiti dalla Costituzione a tutela della persona, della collettività e dell’ambiente.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- Comunicare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C4 – Collaborare e partecipare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/>
              <w:t>C5 – Agire in modo responsabi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funzioni di base dello Stato, delle Regioni e degli Enti locali ed essere in grado di rivolgersi per le proprie necessità, ai principali servizi da essi eroga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il ruolo delle istituzioni europee e dei principali organismi di cooperazione internazionale e riconoscere le opportunità offerte alla persona, alla scuola a agli ambiti territoriali di appartenenza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360" w:before="24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nti territori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 organizzazioni Internazionali e l’U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ITTO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308"/>
      </w:tblGrid>
      <w:tr>
        <w:trPr>
          <w:trHeight w:val="1134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  <w:szCs w:val="32"/>
              </w:rPr>
              <w:t>3</w:t>
            </w:r>
            <w:r>
              <w:rPr>
                <w:rFonts w:cs="Gadugi" w:ascii="Gadugi" w:hAnsi="Gadugi"/>
                <w:b/>
                <w:sz w:val="32"/>
              </w:rPr>
              <w:t xml:space="preserve"> -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eastAsia="Yu Mincho Demibold;MS Gothic" w:cs="Yu Mincho Demibold;MS Gothic" w:ascii="Yu Mincho Demibold;MS Gothic" w:hAnsi="Yu Mincho Demibold;MS Gothic"/>
                <w:b/>
                <w:sz w:val="30"/>
                <w:szCs w:val="30"/>
              </w:rPr>
              <w:t>AUTONOMIE LOCALI E ORGANIZZAZIONI INTERNAZIONAL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829"/>
        <w:gridCol w:w="5421"/>
      </w:tblGrid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ito assegnato agli studenti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APPE- RAPPRESENTAZIONE DI UN CASO - RELAZIONI-SCHEDE- QUESTIONARI A RISPOSTA SINGOLA-SONDAGGIO QUOTIDIANO A DIALOGO- COLLOQIO OR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Regioni, Province e Comu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caratteristiche di Regioni, Provincie e Comuni (modalità di scelta, organi, durata e principali atti emanat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a differenza tra i vari tipi di decentr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/>
            </w:pPr>
            <w:r>
              <w:rPr>
                <w:sz w:val="22"/>
                <w:szCs w:val="22"/>
              </w:rPr>
              <w:t>Spiegare come si sono evolute le autonomie locali e di quali funzioni si occup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Gli organismi internazionali e l’Unione Europ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’origine, l’organizzazione e le funzioni assegnate all’ON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origini e le istituzioni dell’Unione Europea, sapendo distinguere tra le funzioni assegnate ad ognuno di es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inguere tra le diverse fonti dell’Unione Europea ed essere capaci di reperirle. </w:t>
            </w:r>
          </w:p>
          <w:p>
            <w:pPr>
              <w:pStyle w:val="Normal"/>
              <w:spacing w:before="120" w:after="0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Prove formative strutturate di fine unità. Verifiche sommative con: prove oggettive (somministrate contemporaneamente a tutta la classe); interrogazioni 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308"/>
      </w:tblGrid>
      <w:tr>
        <w:trPr>
          <w:trHeight w:val="1278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bookmarkStart w:id="1" w:name="UdA3"/>
            <w:bookmarkEnd w:id="1"/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>4 -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eastAsia="Yu Mincho Demibold;MS Gothic" w:cs="Yu Mincho Demibold;MS Gothic" w:ascii="Yu Mincho Demibold;MS Gothic" w:hAnsi="Yu Mincho Demibold;MS Gothic"/>
                <w:b/>
                <w:sz w:val="36"/>
                <w:szCs w:val="36"/>
              </w:rPr>
              <w:t>I MERCATI E IL LORO FUNZIONAMEN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051"/>
        <w:gridCol w:w="3088"/>
        <w:gridCol w:w="1762"/>
        <w:gridCol w:w="2266"/>
      </w:tblGrid>
      <w:tr>
        <w:trPr>
          <w:trHeight w:val="68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3 -  Riconoscere le caratteristiche essenziali del sistema socio-economico per orientarsi nel tessuto produttivo del proprio terri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- 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C5 – Agire in modo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7 – Individuare problemi e relazioni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ome funzionano, si caratterizzano e diversificano i merca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gli strumenti tutela consumator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caratteristiche principali del mercato del lavoro e le opportunità lavorative offerte dal territorio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rcato in gener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mercato del lavor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OMIA  POLIT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2308"/>
      </w:tblGrid>
      <w:tr>
        <w:trPr>
          <w:trHeight w:val="1136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>4 -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eastAsia="Yu Mincho Demibold;MS Gothic" w:cs="Yu Mincho Demibold;MS Gothic" w:ascii="Yu Mincho Demibold;MS Gothic" w:hAnsi="Yu Mincho Demibold;MS Gothic"/>
                <w:b/>
                <w:sz w:val="36"/>
                <w:szCs w:val="36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rFonts w:eastAsia="Yu Mincho Demibold;MS Gothic" w:cs="Yu Mincho Demibold;MS Gothic" w:ascii="Yu Mincho Demibold;MS Gothic" w:hAnsi="Yu Mincho Demibold;MS Gothic"/>
                <w:b/>
                <w:sz w:val="36"/>
                <w:szCs w:val="36"/>
              </w:rPr>
              <w:t>MERCATI E IL LORO FUNZIONAMEN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73"/>
        <w:gridCol w:w="1532"/>
        <w:gridCol w:w="3409"/>
        <w:gridCol w:w="1998"/>
        <w:gridCol w:w="5501"/>
      </w:tblGrid>
      <w:tr>
        <w:trPr>
          <w:trHeight w:val="197" w:hRule="atLeast"/>
        </w:trPr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197" w:hRule="atLeast"/>
        </w:trPr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E- RAPPRESENTAZIONE DI UN CASO - RELAZIONI-SCHEDE- QUESTIONARI A RISPOSTA SINGOLA-SONDAGGIO QUOTIDIANO A DIALOGO- COLLOQIO OR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1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L MERCATO IN GENERA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er chiare le nozioni di domanda, offerta, mercato, prezzo di equilib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’influenza reciproca tra quantità domandate e offerte e prezz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il meccanismi che portano il mercato all’equilib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e differenze tra le diverse forme di merca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/>
            </w:pPr>
            <w:r>
              <w:rPr>
                <w:sz w:val="22"/>
                <w:szCs w:val="22"/>
              </w:rPr>
              <w:t>Saper utilizzare i mezzi di tutela dei propri diritti di consumatore</w:t>
            </w:r>
          </w:p>
        </w:tc>
      </w:tr>
      <w:tr>
        <w:trPr>
          <w:trHeight w:val="1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L MERCATO DEL LAVO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ozioni di domanda e offerta di lavoro, mercato del lavoro, contratto collettivo nazionale del lavoro, retribu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quali fattori influenzano domanda e offerta di lavor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ome si è evoluto il mercato del lavoro verso forme di lavoro più flessibi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tra le varie forme di disoccupa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pacing w:before="12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politiche statali a favore dell’occupazione</w:t>
            </w:r>
          </w:p>
        </w:tc>
      </w:tr>
      <w:tr>
        <w:trPr>
          <w:trHeight w:val="620" w:hRule="atLeast"/>
        </w:trPr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UdA4"/>
      <w:bookmarkStart w:id="3" w:name="UdA4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51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Yu Mincho Demibold">
    <w:altName w:val="MS Gothic"/>
    <w:charset w:val="80"/>
    <w:family w:val="roman"/>
    <w:pitch w:val="variable"/>
  </w:font>
  <w:font w:name="Gadugi">
    <w:charset w:val="00"/>
    <w:family w:val="swiss"/>
    <w:pitch w:val="variable"/>
  </w:font>
  <w:font w:name="Franklin Gothic Dem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1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0"/>
        </w:tabs>
        <w:ind w:left="113" w:hanging="113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24"/>
        </w:tabs>
        <w:ind w:left="172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57"/>
        </w:tabs>
        <w:ind w:left="5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97"/>
        </w:tabs>
        <w:ind w:left="19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7"/>
        </w:tabs>
        <w:ind w:left="27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7"/>
        </w:tabs>
        <w:ind w:left="34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7"/>
        </w:tabs>
        <w:ind w:left="41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7"/>
        </w:tabs>
        <w:ind w:left="48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7"/>
        </w:tabs>
        <w:ind w:left="55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7"/>
        </w:tabs>
        <w:ind w:left="63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57"/>
        </w:tabs>
        <w:ind w:left="557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764"/>
        </w:tabs>
        <w:ind w:left="764" w:hanging="284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997"/>
        </w:tabs>
        <w:ind w:left="1997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717"/>
        </w:tabs>
        <w:ind w:left="27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7"/>
        </w:tabs>
        <w:ind w:left="34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7"/>
        </w:tabs>
        <w:ind w:left="4157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877"/>
        </w:tabs>
        <w:ind w:left="48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7"/>
        </w:tabs>
        <w:ind w:left="55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7"/>
        </w:tabs>
        <w:ind w:left="631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531"/>
        </w:tabs>
        <w:ind w:left="587" w:hanging="227"/>
      </w:pPr>
      <w:rPr>
        <w:rFonts w:ascii="Courier New" w:hAnsi="Courier New" w:cs="Courier New" w:hint="default"/>
        <w:sz w:val="22"/>
        <w:szCs w:val="22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28:00Z</dcterms:created>
  <dc:creator>Angela</dc:creator>
  <dc:description/>
  <cp:keywords/>
  <dc:language>en-US</dc:language>
  <cp:lastModifiedBy>Docente</cp:lastModifiedBy>
  <cp:lastPrinted>2019-03-22T11:01:00Z</cp:lastPrinted>
  <dcterms:modified xsi:type="dcterms:W3CDTF">2022-11-23T10:08:00Z</dcterms:modified>
  <cp:revision>4</cp:revision>
  <dc:subject/>
  <dc:title>IISS  “B</dc:title>
</cp:coreProperties>
</file>