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jdgxs"/>
      <w:bookmarkStart w:id="1" w:name="_gjdgxs"/>
      <w:bookmarkEnd w:id="1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2" w:name="gjdgxs"/>
            <w:bookmarkEnd w:id="2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Seconde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ind w:left="1" w:hanging="3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MBRE-GENNAI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32"/>
              </w:rPr>
            </w:pPr>
            <w:hyperlink w:anchor="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5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560"/>
        <w:gridCol w:w="1940"/>
        <w:gridCol w:w="2034"/>
      </w:tblGrid>
      <w:tr>
        <w:trPr>
          <w:trHeight w:val="68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Esercitare i principi della cittadinanza digitale, con competenza e coerenza rispetto al sistema integrato di valori che regolano la vita democratica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mprendere il disvalore di condotte lesive dell’altrui privacy ed adottare comportamenti responsabili sui social web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noscere, individuare e capire la pericolosità sociale del fenomeno del cyberbullismo, comprenderne le ricadute in tema di responsabilità personale civile e penale e saper collocare il fenomeno nell’area delle condotte penalmente rilevanti, anche distinguendolo dall’accezione comune di bullism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Uso consapevole dei social</w:t>
            </w:r>
            <w:r>
              <w:rPr/>
              <w:t xml:space="preserve"> web, pericoli e regole di comportamento tra gli utent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onoscimento ed il contrasto al fenomeno del cyberbullismo e del bullismo comune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sponsabilità civili e penale correlate al fenomeno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dentità digitale ed il diritto alla privacy: cenni normativi nell’evoluzione legislativa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fficile rapporto tra privacy e web nella società attua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5"/>
        <w:gridCol w:w="1230"/>
        <w:gridCol w:w="3080"/>
        <w:gridCol w:w="1938"/>
        <w:gridCol w:w="4225"/>
        <w:gridCol w:w="1532"/>
      </w:tblGrid>
      <w:tr>
        <w:trPr>
          <w:trHeight w:val="1134" w:hRule="atLeast"/>
        </w:trPr>
        <w:tc>
          <w:tcPr>
            <w:tcW w:w="1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 o del supporto informatic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NSAPEVOLE DEI SOCIAL: IL BULLISMO ED IL CYBERBULLISMO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noscere, individuare e capire la pericolosità sociale del fenomeno del cyberbullismo, comprenderne le ricadute in tema di responsabilità personale civile e penale e saper collocare il fenomeno nell’area delle condotte penalmente rilevanti, anche distinguendolo dall’accezione comune di bullismo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DIRITTO ALLA PRIVACY ED IDENTITA’ DIGIT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re i principi della cittadinanza digitale, con competenza e coerenza rispetto al sistema integrato di valori che regolano la vita democratic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disvalore di condotte lesive dell’altrui privacy ed adottare comportamenti responsabili sui social web.</w:t>
            </w:r>
          </w:p>
          <w:p>
            <w:pPr>
              <w:pStyle w:val="Normal"/>
              <w:pBdr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5"/>
        <w:gridCol w:w="1875"/>
      </w:tblGrid>
      <w:tr>
        <w:trPr>
          <w:trHeight w:val="1134" w:hRule="atLeast"/>
        </w:trPr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800"/>
        <w:gridCol w:w="1890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ndividuare le caratteristiche essenziali della norma giuridica e comprenderle, a partire dalle proprie esperienze e dal contesto in cui si viv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dentificare i diversi modelli istituzionali e di organizzazione sociale e le principali relazioni tra persona, famiglia, società e stat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 xml:space="preserve">Cogliere il significato e l’importanza del confronto tra culture differenti e comprendere il valore aggiunto derivante dall’incontro e dalla conoscenza di altri sentieri culturali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gliere il significato dei grandi fenomeni migratori e comprendere le ragioni delle politiche di accoglienza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mprendere il significato di cittadinanza e conoscerne i modi di acquisto ed i diritti correlati alla cittadinanza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apire il disvalore di condotte omofobe e discriminatori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dottare stili di vita e condotte salutari evitando abusi alimentari e privilegiando le buone pratiche alimentar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Il valore delle libertà e delle differenze individuali e sociali, culturali e religiose. Un mondo di viaggiatori: diritti dei migranti e dei rifugiati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Lotta alle discriminazioni, omofobia e cultura della diversità. Intercultura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L’art.2 e l’art.10 della Costituzione italiana, richiami della Dichiarazione Universale dei Diritti Umani e Carta dei diritti fondamentali dell’Unione europea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I modi acquisto della cittadinanza in Italia. Riflessioni sullo “ius soli”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Richiami sui concetti di residenza, domicilio e dimora quali sedi della persona fisica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 xml:space="preserve">Il benessere fisico e mentale. 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5"/>
        <w:gridCol w:w="885"/>
        <w:gridCol w:w="3223"/>
        <w:gridCol w:w="2010"/>
        <w:gridCol w:w="3945"/>
        <w:gridCol w:w="1570"/>
      </w:tblGrid>
      <w:tr>
        <w:trPr>
          <w:trHeight w:val="1077" w:hRule="atLeast"/>
        </w:trPr>
        <w:tc>
          <w:tcPr>
            <w:tcW w:w="1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LA DISCRIMINAZIONE CULTURA DELLA DIVERSITÀ’, FENOMENO MIGRATORIO, CITTADINA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il significato e l’importanza del confronto tra culture differenti e comprendere il valore aggiunto derivante dall’incontro e dalla conoscenza di altri sentieri culturali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gliere il significato dei grandi fenomeni migratori e comprendere le ragioni delle politiche di accoglienz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apire il disvalore di condotte omofobe e discriminatori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mprendere il significato di cittadinanza e conoscerne i modi di acquisto ed i diritti correlati alla cittadinanza.</w:t>
            </w:r>
          </w:p>
          <w:p>
            <w:pPr>
              <w:pStyle w:val="Normal"/>
              <w:pBdr/>
              <w:spacing w:before="6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LLA SALU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08" w:right="-51" w:hanging="585"/>
              <w:jc w:val="both"/>
              <w:rPr>
                <w:sz w:val="22"/>
                <w:szCs w:val="22"/>
              </w:rPr>
            </w:pPr>
            <w:r>
              <w:rPr/>
              <w:t>Adottare stili di vita e condotte salutari evitando abusi alimentari e privilegiando le buone pratiche alimentari.</w:t>
            </w:r>
          </w:p>
        </w:tc>
      </w:tr>
      <w:tr>
        <w:trPr>
          <w:trHeight w:val="4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'ambient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stili di vita e condotte salutari evitando abusi alimentari e privilegiando le buone pratiche alimentar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si a riconoscere le frodi alimentar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ndere la conoscenza e la tutela del territorio e la conservazione dei beni culturali: confronto fra le politiche di smaltimento dei rifiuti dei Comuni di provenienza degli studenti ed interazione con le autorità local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 xml:space="preserve">Educazione alimentare e diritto alla salute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Sicurezza alimentare e frod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genda 2030, Obiettivo globale 12: prevenzione, riduzione, riciclo e riutilizzo dei rifiut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a cultura del ricicl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e politiche nazionali e  territoriali di smaltimento dei rifiut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pBdr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23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LIMENTARE E DIRITTO ALLA SALUTE,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ALIMENTARE E FROD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iva allo studio </w:t>
            </w:r>
            <w:r>
              <w:rPr>
                <w:sz w:val="22"/>
                <w:szCs w:val="22"/>
              </w:rPr>
              <w:t>della discipli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25" w:right="-51" w:hanging="360"/>
              <w:jc w:val="both"/>
              <w:rPr>
                <w:sz w:val="22"/>
                <w:szCs w:val="22"/>
              </w:rPr>
            </w:pPr>
            <w:r>
              <w:rPr/>
              <w:t>Adottare stili di vita e condotte salutari evitando abusi alimentari e privilegiando le buone pratiche alimentar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5" w:right="-51" w:hanging="360"/>
              <w:jc w:val="both"/>
              <w:rPr/>
            </w:pPr>
            <w:r>
              <w:rPr/>
              <w:t>Prepararsi a riconoscere le frodi alimentari.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2030: PREVENZIONE, RIDUZIONE, RICICLO E RIUTILIZZO DEI RIFIUTI. 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ULTURA DEL RICICLO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la disciplin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e l’indifferibilità della riduzione del volume dei rifiuti prodotti dall’uomo e comprensione dell’Obiettivo globale 12 dell’Agenda 2030.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e diffondere la pratica del riciclo e del riutilizzo dei rifiuti.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ondere la conoscenza e la tutela del territorio: confronto fra le politiche di smaltimento dei rifiuti dei Comuni di provenienza degli studenti .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default"/>
  </w:font>
  <w:font w:name="Gadug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5:00Z</dcterms:created>
  <dc:creator/>
  <dc:description/>
  <dc:language>en-US</dc:language>
  <cp:lastModifiedBy>Domenico Palazzo</cp:lastModifiedBy>
  <dcterms:modified xsi:type="dcterms:W3CDTF">2022-12-02T18:35:00Z</dcterms:modified>
  <cp:revision>2</cp:revision>
  <dc:subject/>
  <dc:title/>
</cp:coreProperties>
</file>