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>
          <w:trHeight w:val="1833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 II B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  <w:sz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</w:rPr>
        <w:t xml:space="preserve">  </w:t>
      </w:r>
      <w:r>
        <w:rPr>
          <w:b/>
          <w:sz w:val="32"/>
        </w:rPr>
        <w:t xml:space="preserve">MATEMATICA    </w:t>
      </w:r>
      <w:r>
        <w:rPr>
          <w:sz w:val="28"/>
        </w:rPr>
        <w:t>ore settimanali: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Prof.ssa Maria Bacca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1">
              <w:r>
                <w:rPr>
                  <w:rStyle w:val="InternetLink"/>
                  <w:sz w:val="22"/>
                </w:rPr>
                <w:t>LE FRAZIONI ALGEBRICHE E LE EQUAZIONI NUMERCHE FRATTE DI I GRADO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2">
              <w:r>
                <w:rPr>
                  <w:rStyle w:val="InternetLink"/>
                  <w:sz w:val="22"/>
                </w:rPr>
                <w:t>DISEQUAZIONI e SISTEMI LINEARI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3">
              <w:r>
                <w:rPr>
                  <w:rStyle w:val="InternetLink"/>
                  <w:sz w:val="22"/>
                </w:rPr>
                <w:t>ELEMENTI DI STATISTICA E PROBABILITA’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braio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4">
              <w:r>
                <w:rPr>
                  <w:rStyle w:val="InternetLink"/>
                  <w:sz w:val="22"/>
                </w:rPr>
                <w:t>CALCOLO IN R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zo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hyperlink w:anchor="UdA5">
              <w:r>
                <w:rPr>
                  <w:rStyle w:val="InternetLink"/>
                  <w:sz w:val="22"/>
                </w:rPr>
                <w:t>GEOMETRIA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E FRAZIONI ALGEBRICHE E LE EQUAZIONI NUMERICHE FRATTE DI I GRAD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9"/>
        <w:gridCol w:w="3282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M1  </w:t>
            </w:r>
            <w:r>
              <w:rPr>
                <w:sz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M3 </w:t>
            </w:r>
            <w:r>
              <w:rPr>
                <w:sz w:val="22"/>
              </w:rPr>
              <w:t xml:space="preserve"> Individuare le strategie appropriate per la soluzione di problemi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 xml:space="preserve">L2 </w:t>
            </w:r>
            <w:r>
              <w:rPr>
                <w:sz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>C3</w:t>
            </w:r>
            <w:r>
              <w:rPr>
                <w:sz w:val="22"/>
              </w:rPr>
              <w:t xml:space="preserve">  Comunicar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 xml:space="preserve">C4 </w:t>
            </w:r>
            <w:r>
              <w:rPr>
                <w:sz w:val="22"/>
              </w:rPr>
              <w:t xml:space="preserve"> Collaborare e partecipar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>C5</w:t>
            </w:r>
            <w:r>
              <w:rPr>
                <w:sz w:val="22"/>
              </w:rPr>
              <w:t xml:space="preserve">  Agire in modo autonomo e responsabile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2"/>
              </w:rPr>
              <w:t>C6</w:t>
            </w:r>
            <w:r>
              <w:rPr>
                <w:sz w:val="22"/>
              </w:rPr>
              <w:t xml:space="preserve">  Risolvere problem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Fattorizzare un polinomi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seguire operazioni con frazioni algebrich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isolvere equazioni di primo grado intere e fratte e verificare la correttezza dei procedimenti utilizzat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gettare un percorso risolutivo strutturato in tapp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Formalizzare il percorso di soluzione di un problema attraverso modelli algebric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spressioni algebrich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composizione di un polinomi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.C.D. e m.c.m. di più polinom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Frazioni algebriche e relative operazion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quazioni di primo grad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 fasi risolutive di un problema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L2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M3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L2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Le frazioni algebriche e le equazioni numeriche fratte di I Grado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terminare M.C.D. e m.c.m. di più polinomi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Sa eseguire semplici operazioni con frazioni algebriche e risolvere semplici equazioni fratte di primo g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 LE FRAZIONI ALGEBRICHE E LE EQUAZIONI NUMERICHE FRATTE DI I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9"/>
        <w:gridCol w:w="1580"/>
        <w:gridCol w:w="3517"/>
        <w:gridCol w:w="1689"/>
        <w:gridCol w:w="4889"/>
      </w:tblGrid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re espressioni con frazioni algebriche. Risolvere equazioni di primo grado intere e fratte e  utilizzarle per la risoluzione di problemi.</w:t>
            </w:r>
          </w:p>
        </w:tc>
      </w:tr>
      <w:tr>
        <w:trPr/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MPOSIZIONE DI UN POLINOMIO IN FAT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pplica i vari casi di scomposizione di un polinomio.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FRAZIONI ALGEB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ostra l’analogia fra le operazioni con frazioni numeriche e quelle algebrich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rolla il lavoro degli alunni e coordina le attività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termina MCD e mcm di più polinom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gue operazioni con frazioni algeb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EQUAZIONI DI PRIMO GRADO FRAT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le equazioni fratte  di primo grado, stabilendo le condizioni di accettabilità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 problemi mediante l’uso delle equazioni.</w:t>
            </w:r>
          </w:p>
        </w:tc>
      </w:tr>
      <w:tr>
        <w:trPr>
          <w:trHeight w:val="149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DISEQUAZIONI E SISTEMI LINEAR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247"/>
        <w:gridCol w:w="3268"/>
        <w:gridCol w:w="1317"/>
        <w:gridCol w:w="1707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M1  </w:t>
            </w:r>
            <w:r>
              <w:rPr>
                <w:sz w:val="22"/>
              </w:rPr>
              <w:t>Utilizzare le tecniche e le procedure del calcolo aritmetico ed algebrico, rappresentandole anche in forma grafica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3  </w:t>
            </w:r>
            <w:r>
              <w:rPr>
                <w:sz w:val="22"/>
              </w:rPr>
              <w:t>Comunicar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4  </w:t>
            </w:r>
            <w:r>
              <w:rPr>
                <w:sz w:val="22"/>
              </w:rPr>
              <w:t>Collaborare e partecipar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5 </w:t>
            </w:r>
            <w:r>
              <w:rPr>
                <w:sz w:val="22"/>
              </w:rPr>
              <w:t>Agire in modo autonomo e responsabil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vere disequazioni di primo gra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presentare graficamente equazioni di primo grado; comprendere il concetto di equazione e quello di funzi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olvere sistemi di equazioni di primo grado seguendo istruzioni e verificarne la correttezza dei risulta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equazioni di primo gra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di equazi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1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3-C4-C5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2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>Disequazioni e sistemi lineari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plici disequazioni (intere, fratte e sistem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un sistema lineare utilizzando almeno un metodo a scel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8"/>
      </w:tblGrid>
      <w:tr>
        <w:trPr/>
        <w:tc>
          <w:tcPr>
            <w:tcW w:w="1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ISEQUAZIONI E SISTEMI LINE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re  disequazioni  e sistemi  di disequazioni di primo grado . Risolvere sistemi di equazioni lineari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EQUAZIONI DI PRIMO GRAD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gli studenti a comprendere la differenza fra equazioni e disequazioni, valutandone le soluzion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disequazioni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il concetto di matrice e determinan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 un sistema  lineare con i metodi di sostituzione, confronto, riduzione e Cramer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7" w:leader="none"/>
        </w:tabs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ELEMENTI DI STATISTICA E PROBABILITÀ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48"/>
        <w:gridCol w:w="327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712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M4  </w:t>
            </w:r>
            <w:r>
              <w:rPr>
                <w:sz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2  </w:t>
            </w:r>
            <w:r>
              <w:rPr>
                <w:sz w:val="22"/>
              </w:rPr>
              <w:t>Progettar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4  </w:t>
            </w:r>
            <w:r>
              <w:rPr>
                <w:sz w:val="22"/>
              </w:rPr>
              <w:t>Collaborare e partecipar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5  </w:t>
            </w:r>
            <w:r>
              <w:rPr>
                <w:sz w:val="22"/>
              </w:rPr>
              <w:t>Agire in modo autonomo e responsabil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7  </w:t>
            </w:r>
            <w:r>
              <w:rPr>
                <w:sz w:val="22"/>
              </w:rPr>
              <w:t>Individuare collegamenti e relazioni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8  </w:t>
            </w:r>
            <w:r>
              <w:rPr>
                <w:sz w:val="22"/>
              </w:rPr>
              <w:t>Acquisire ed interpretare l’informazion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accogliere, organizzare e rappresentare un insieme di dat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appresentare classi di dati mediante istogrammi e diagrammi a torta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Leggere e interpretare tabelle e grafici in termini di corrispondenza fra elementi di due insiem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appresentare sul piano cartesiano il grafico di una funzion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laborare e gestire semplici calcoli attraverso un foglio elettronic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alcolare la probabilità di eventi elementari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ignificato di analisi e organizzazione di dati numeric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Il piano cartesiano e il concetto di funzion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Funzioni di proporzionalità diretta, inversa e relativi grafici, funzione linear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La notazione scientifica per i numeri real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emplici applicazioni che consentono di creare, elaborare un foglio elettronico con le forme grafiche corrispondent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Significato della probabilità e sue valutazioni. Semplici spazi di probabilità: eventi disgiunti, probabilità composta, eventi indipendent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M4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-C4-C5-C7-C8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3</w:t>
            </w:r>
          </w:p>
          <w:p>
            <w:pPr>
              <w:pStyle w:val="Normal"/>
              <w:spacing w:before="120" w:after="240"/>
              <w:rPr>
                <w:b/>
                <w:b/>
                <w:sz w:val="22"/>
              </w:rPr>
            </w:pPr>
            <w:r>
              <w:rPr>
                <w:b/>
              </w:rPr>
              <w:t>Elementi di statistica e probabilità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organizzare, rappresentare ed elaborare i dati di una indagine statistica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Sa calcolare la probabilità di un evento alea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ELEMENT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4"/>
        <w:gridCol w:w="1580"/>
        <w:gridCol w:w="3517"/>
        <w:gridCol w:w="1689"/>
        <w:gridCol w:w="4889"/>
      </w:tblGrid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re, organizzare e rappresentare  i dati.  Elaborare i dati in  una distribuzione statistica. Calcolare la probabilità di un evento.</w:t>
            </w:r>
          </w:p>
        </w:tc>
      </w:tr>
      <w:tr>
        <w:trPr/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NDAGINE STATIS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e in laboratori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BABILITA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dispone esercitazioni in laboratorio con software didatt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Lavori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e in laboratori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alcola la probabilità della somma e del prodotto di even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CALCOLO IN R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3238"/>
        <w:gridCol w:w="3283"/>
        <w:gridCol w:w="1317"/>
        <w:gridCol w:w="1707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615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M1  </w:t>
            </w:r>
            <w:r>
              <w:rPr>
                <w:sz w:val="22"/>
              </w:rPr>
              <w:t>Utilizzare le tecniche e le procedure del calcolo aritmetico, rappresentandole anche in forma grafica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M3  </w:t>
            </w:r>
            <w:r>
              <w:rPr>
                <w:sz w:val="22"/>
              </w:rPr>
              <w:t>Individuare le strategie appropriate per la soluzione di problemi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L2 </w:t>
            </w:r>
            <w:r>
              <w:rPr>
                <w:sz w:val="22"/>
              </w:rPr>
              <w:t>Padronanza della lingua italiana: leggere, comprendere ed interpretare testi scritti di vario tipo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3  </w:t>
            </w:r>
            <w:r>
              <w:rPr>
                <w:sz w:val="22"/>
              </w:rPr>
              <w:t>Comunicar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4  </w:t>
            </w:r>
            <w:r>
              <w:rPr>
                <w:sz w:val="22"/>
              </w:rPr>
              <w:t>Collaborare e partecipar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5  </w:t>
            </w:r>
            <w:r>
              <w:rPr>
                <w:sz w:val="22"/>
              </w:rPr>
              <w:t>Agire in modo autonomo e responsabile</w:t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2"/>
              </w:rPr>
              <w:t xml:space="preserve">C6  </w:t>
            </w:r>
            <w:r>
              <w:rPr>
                <w:sz w:val="22"/>
              </w:rPr>
              <w:t xml:space="preserve">Risolvere problemi </w:t>
            </w:r>
          </w:p>
          <w:p>
            <w:pPr>
              <w:pStyle w:val="Normal"/>
              <w:spacing w:before="12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seguire operazioni con i radical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isolvere equazioni di secondo grad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Progettare un percorso risolutivo strutturato in tapp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Formalizzare il percorso di soluzione di un problema attraverso modelli algebric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radurre dal linguaggio naturale al linguaggio algebri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Il concetto di approssimazion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I radicali e relative operazion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Equazioni di secondo grad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Le fasi risolutive di un problema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ecniche risolutive di un problema che utilizzano formule geometriche e equazioni di primo grad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1-M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3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cienze e tecnologie applic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L2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3-C4-C5-C6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</w:rPr>
              <w:t>Calcolo in R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 eseguire semplici operazioni con i radicali.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Sa risolvere semplici equazioni di secondo g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8"/>
      </w:tblGrid>
      <w:tr>
        <w:trPr/>
        <w:tc>
          <w:tcPr>
            <w:tcW w:w="1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CALCOLO IN R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99"/>
      </w:tblGrid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Semplificare radicali ed eseguire operazioni con essi. Risolvere equazioni di secondo grado e utilizzarle per la risoluzione di problemi. 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RADI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zionalizza il denominatore di una f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EQUAZIONI NUMERICHE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solve equazioni parametriche.</w:t>
            </w:r>
          </w:p>
        </w:tc>
      </w:tr>
      <w:tr>
        <w:trPr>
          <w:trHeight w:val="454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 GEOMETRI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247"/>
        <w:gridCol w:w="3291"/>
        <w:gridCol w:w="1317"/>
        <w:gridCol w:w="1707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M2  </w:t>
            </w:r>
            <w:r>
              <w:rPr>
                <w:sz w:val="22"/>
              </w:rPr>
              <w:t>Confrontare ed analizzare figure geometriche, individuando invarianti e relazion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C2  </w:t>
            </w:r>
            <w:r>
              <w:rPr>
                <w:sz w:val="22"/>
              </w:rPr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C3  </w:t>
            </w:r>
            <w:r>
              <w:rPr>
                <w:sz w:val="22"/>
              </w:rPr>
              <w:t>Comunic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C4  </w:t>
            </w:r>
            <w:r>
              <w:rPr>
                <w:sz w:val="22"/>
              </w:rPr>
              <w:t>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 xml:space="preserve">C6  </w:t>
            </w:r>
            <w:r>
              <w:rPr>
                <w:sz w:val="22"/>
              </w:rPr>
              <w:t>Risolvere problemi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Individuare le proprietà essenziali delle figure e riconoscerle in situazioni concret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In casi reali di facile leggibilità risolvere problemi di tipo geometrico, e ripercorrerne le procedure di soluzioni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omprendere i principali passaggi logici di una dimostrazion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iluppare semplici catene deduttiv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RACCORDO CON IL PRIMO ANNO: relazioni tra rette; congruenze di figure; poligoni e loro proprietà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SECONDO ANNO: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Circonferenza e cerchio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isura di grandezze; grandezze incommensurabili; perimetro e area dei poligoni. Teoremi di Euclide e di Pitagora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eorema di Talete e sue conseguenze.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Trasformazioni geometriche elementari e loro invariant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2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2-C3-C4-C6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utte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MINIMI DELL’UDA 5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CORDO CON IL PRIMO AN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finire le principali figure geometr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esporre le proprietà dei triangoli, del trapezio e dei parallelogram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O AN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finire l’equivalenza fra figure piane ed enunciare i teoremi di Pitagora ed Eucli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finire la similitudine fra figure pi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/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GEOMETR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1580"/>
        <w:gridCol w:w="3517"/>
        <w:gridCol w:w="1689"/>
        <w:gridCol w:w="4889"/>
      </w:tblGrid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ito assegnato agli studenti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orre con chiarezza definizioni ed enunciati. Conoscere l’equivalenza e la similitudine fra figure piane e relativi teoremi.</w:t>
            </w:r>
          </w:p>
        </w:tc>
      </w:tr>
      <w:tr>
        <w:trPr/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IL PRIMO AN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Guida gli alunni nello studio degli argomenti non trattati nell’anno preced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i vari tipi di angoli che una trasversale forma con rette parallele. Espone e dimostra il criterio di parallelism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one e dimostra le proprietà del trapezio, del parallelogramma, del quadrato, del rettangolo e del romb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one e dimostra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uncia e dimostra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VALENZA E SIMILITUD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isione di DVD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uncia e dimostra i teoremi di Euclide e Pitagor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uncia e dimostra il teorema di Talete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osce la similitudine fra figure piane ed i relativi criter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SFORMAZIONI GEOMET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rolla il lavoro degli alun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ercitazioni alla lavagna guidat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iconosce le trasformazioni geometriche.</w:t>
            </w:r>
          </w:p>
        </w:tc>
      </w:tr>
      <w:tr>
        <w:trPr>
          <w:trHeight w:val="454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i/>
                <w:sz w:val="20"/>
              </w:rPr>
              <w:t xml:space="preserve">- risoluzione di esercizi in itinere;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27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Calibri" w:cs="Calibri" w:ascii="Calibri" w:hAnsi="Calibri"/>
          <w:i/>
        </w:rPr>
        <w:t>Quanto programmato, qualora se ne ravvisi la necessità, potrà subire modifiche in itiner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Calibri" w:hAnsi="Calibri" w:eastAsia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1"/>
        <w:gridCol w:w="64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../../utente/Desktop/MARIA/CARAMIA%20GIGANTE%202019-20/PROGRAMMAZIONI%20DISCIPLINARI/Obiettivi%20minimi%20matematica%20(Cocca)/alb_2b_mat.doc" \l "UdA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LE FRAZIONI ALGEBRICHE e LE EQUAZIONI NUMERCHE FRATTE DI I GRADO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scomporre semplici polinomi in fattori pri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terminare M.C.D. e m.c.m. di più polino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eseguire semplici operazioni con frazioni algebriche e risolvere semplici equazioni fratte di prim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../../utente/Desktop/MARIA/CARAMIA%20GIGANTE%202019-20/PROGRAMMAZIONI%20DISCIPLINARI/Obiettivi%20minimi%20matematica%20(Cocca)/alb_2b_mat.doc" \l "UdA2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DISEQUAZIONI e SISTEMI LINEARI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emplici disequazioni (intere, fratte e sistem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un sistema lineare utilizzando almeno un metodo a scelt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../../utente/Desktop/MARIA/CARAMIA%20GIGANTE%202019-20/PROGRAMMAZIONI%20DISCIPLINARI/Obiettivi%20minimi%20matematica%20(Cocca)/alb_2b_mat.doc" \l "UdA3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ELEMENTI DI STATISTICA E PROBABILITA’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individuare le fasi di un’indagine statis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organizzare, rappresentare ed elaborare i dati di una indagine statist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calcolare la probabilità di un evento aleatori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../../utente/Desktop/MARIA/CARAMIA%20GIGANTE%202019-20/PROGRAMMAZIONI%20DISCIPLINARI/Obiettivi%20minimi%20matematica%20(Cocca)/alb_2b_mat.doc" \l "UdA4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CALCOLO IN R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eseguire semplici operazioni con i radical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risolvere semplici equazioni di secondo grad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../../utente/Desktop/MARIA/CARAMIA%20GIGANTE%202019-20/PROGRAMMAZIONI%20DISCIPLINARI/Obiettivi%20minimi%20matematica%20(Cocca)/alb_2b_mat.doc" \l "UdA5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GEOMETRIA</w:t>
            </w:r>
            <w:r>
              <w:rPr>
                <w:rStyle w:val="InternetLink"/>
                <w:sz w:val="22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CORDO CON IL PRIMO AN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finire le principali figure geometrich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esporre le proprietà dei triangoli, del trapezio e dei parallelogram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O AN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le definizioni relative alla circonferenza e ne conosce le proprietà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finire l’equivalenza fra figure piane ed enunciare i teoremi di Pitagora ed Euclide. Sa risolvere semplici problemi di geometria anche utilizzando equazioni di secondo grad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definire la similitudine fra figure piane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FF0000"/>
          <w:sz w:val="22"/>
        </w:rPr>
      </w:pPr>
      <w:r>
        <w:rPr>
          <w:rFonts w:eastAsia="Calibri" w:cs="Calibri" w:ascii="Calibri" w:hAnsi="Calibri"/>
          <w:i/>
          <w:color w:val="FF0000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  <w:i w:val="fals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  <w:i w:val="fals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4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0:00Z</dcterms:created>
  <dc:creator>Angela</dc:creator>
  <dc:description/>
  <cp:keywords/>
  <dc:language>en-US</dc:language>
  <cp:lastModifiedBy>Maria</cp:lastModifiedBy>
  <dcterms:modified xsi:type="dcterms:W3CDTF">2022-11-29T19:28:00Z</dcterms:modified>
  <cp:revision>13</cp:revision>
  <dc:subject/>
  <dc:title>IISS  “B</dc:title>
</cp:coreProperties>
</file>