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Classe Second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Sedi di Locorotondo e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iCs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ndirizzo "Agraria, agroalimentare e agroindustria</w:t>
            </w:r>
            <w:r>
              <w:rPr>
                <w:rFonts w:cs="Times New Roman"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cipli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NGUA E LETTERATURA ITALIANA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4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Cs w:val="28"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w:anchor="UdA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A SINTASSI DELLA PROPOSIZIONE E DEL PERIODO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ETTEMBRE-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w:anchor="UdA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INFORMARE E ARGOMENTARE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MARZ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w:anchor="UdA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IL TESTO POETICO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APRILE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w:anchor="UdA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ILTESTO TEATRALE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w:anchor="UdA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INCONTRO CON L’OPERA LETTERARIA” I PROMESSI SPOSI”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Questa UdA può essere realizzata durante il primo anno, il secondo anno oppure lungo il corso del biennio, a discrezione del docent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sversa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spacing w:lineRule="auto" w:line="240" w:before="120" w:after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</w:rPr>
            </w:r>
          </w:p>
          <w:p>
            <w:pPr>
              <w:pStyle w:val="Stile1"/>
              <w:spacing w:lineRule="auto" w:line="240" w:before="120" w:after="0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MITOLOGIA</w:t>
            </w:r>
          </w:p>
          <w:p>
            <w:pPr>
              <w:pStyle w:val="Stile1"/>
              <w:spacing w:lineRule="auto" w:line="240" w:before="12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InternetLink"/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  <w:t xml:space="preserve">Questa UdA può essere realizzata durante il corso dell’anno in corrispondenza del periodo storico di riferimento, a discrezione del docente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sversa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spacing w:lineRule="auto" w:line="240" w:before="120" w:after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</w:rPr>
            </w:r>
          </w:p>
          <w:p>
            <w:pPr>
              <w:pStyle w:val="Stile1"/>
              <w:spacing w:lineRule="auto" w:line="240" w:before="120" w:after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NARRATIVA</w:t>
            </w:r>
          </w:p>
          <w:p>
            <w:pPr>
              <w:pStyle w:val="Stile1"/>
              <w:spacing w:lineRule="auto" w:line="240" w:before="120" w:after="0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Stile1"/>
              <w:spacing w:lineRule="auto" w:line="240"/>
              <w:rPr/>
            </w:pPr>
            <w:r>
              <w:rPr>
                <w:rStyle w:val="InternetLink"/>
                <w:b/>
                <w:bCs/>
                <w:i/>
                <w:iCs/>
                <w:color w:val="000000"/>
                <w:sz w:val="20"/>
                <w:szCs w:val="20"/>
                <w:u w:val="none"/>
              </w:rPr>
              <w:t>Questa UdA può far riferimento ad un testo di narrativa diverso ogni anno, scelto dal Dipartimento Umanistico attraverso il Progetto Lettura e l’incontro con l’autor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rasvers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545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UdA 1 – LA SINTASSI DELLA PROPOSIZIONE E DEL PERIO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40"/>
        <w:gridCol w:w="3364"/>
        <w:gridCol w:w="1336"/>
        <w:gridCol w:w="142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L1</w:t>
            </w:r>
            <w:r>
              <w:rPr/>
              <w:t xml:space="preserve"> Padroneggiare gli strumenti espressivi ed argomentativi indispensabili per gestire la relazione comunicativa in vari contesti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2 </w:t>
            </w:r>
            <w:r>
              <w:rPr/>
              <w:t>Leggere, comprendere e interpretare testi scritti di vario tip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3 </w:t>
            </w:r>
            <w:r>
              <w:rPr/>
              <w:t>Produrre testi divario tipo in relazione ai differenti scopi comunicativ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1</w:t>
            </w:r>
            <w:r>
              <w:rPr/>
              <w:t xml:space="preserve"> Imparare ad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C5 </w:t>
            </w:r>
            <w:r>
              <w:rPr/>
              <w:t>Agire in modo autonomo e responsabi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6</w:t>
            </w:r>
            <w:r>
              <w:rPr/>
              <w:t xml:space="preserve"> Risolvere problemi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Comprendere il messaggio contenuto in un test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ffrontare molteplici situazioni comunicative scambiando informazioni, idee per esprimere anche il proprio punto di vist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ogliere le relazioni logiche tra le varie componenti di un testo or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/>
              <w:t>Padroneggiare le strutture della lingua italiana presenti nei test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incipali strutture della lingua italiana (sintassi della proposizione e del periodo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menti di base della funzione della lingua itali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incipali connettivi logi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lementi strutturali di un testo scritto coerente e coes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NGUA E LETTERE ITALIA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UdA 1 – LA SINTASSI DELLA PROPOSIZIONE E DEL PERIO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21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re gli elementi fondamentali della frase, riconoscere i più importanti complementi diretti e i complementi indiretti. Riconoscere i vari tipi di principali e subordinate, costruire subordinate con i modi adeguati al contesto. Schematizzare la struttura dei periodi analizzati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rase minima e i complementi dire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contesti linguistici funzionali all’individuazione e/o all’utilizzazione delle funzioni sintatt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 gli elementi fondamentali della frase. Distingue  i vari complementi diretti. Riconosce attributo e apposi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complementi indire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contesti linguistici funzionali all’individuazione e/o all’utilizzazione delle funzioni sintatt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stingue, in contesti concreti, i vari complementi indiretti. Coglie il significato assunto dalle preposizioni in contesti divers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i e subordin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contesti linguistici funzionali all’individuazione e/o all’utilizzazione delle funzioni sintatt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onosce i vari tipi di principali e di subordinate. Schematizza la struttura dei periodi analizza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o dei modi nelle subordin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contesti linguistici funzionali all’individuazione e/o all’utilizzazione delle funzioni sintatt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dentifica  i  modi verbali utilizzati nelle subordinate e costruisce subordinate con  i modi adeguati al contesto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ifiche formative orali, esercizi di analisi e di composizione di proposizioni e perio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3"/>
            <w:bookmarkEnd w:id="1"/>
            <w:r>
              <w:rPr>
                <w:b/>
                <w:bCs/>
              </w:rPr>
              <w:t xml:space="preserve">UdA 2 – INFORMARE E ARGOMENTAR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0"/>
        <w:gridCol w:w="3315"/>
        <w:gridCol w:w="1336"/>
        <w:gridCol w:w="15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L1</w:t>
            </w:r>
            <w:r>
              <w:rPr/>
              <w:t xml:space="preserve"> Padroneggiare gli strumenti espressivi ed argomentativi indispensabili per gestire la relazione comunicativa in vari contesti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2 </w:t>
            </w:r>
            <w:r>
              <w:rPr/>
              <w:t>Leggere, comprendere e interpretare testi scritti di vario tip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3 </w:t>
            </w:r>
            <w:r>
              <w:rPr/>
              <w:t>Produrre testi divario tipo in relazione ai differenti scopi comunicativ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C2 </w:t>
            </w:r>
            <w:r>
              <w:rPr/>
              <w:t>Progett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3</w:t>
            </w:r>
            <w:r>
              <w:rPr/>
              <w:t>Comunicar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8</w:t>
            </w:r>
            <w:r>
              <w:rPr/>
              <w:t>Acquisire e interpretare l’informazion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Comprendere il messaggio contenuto in un testo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ffrontare molteplici situazioni comunicative scambiando informazioni, idee per esprimere anche il proprio punto di vist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Cogliere le relazioni logiche tra le varie componenti di un testo or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durre testi corretti e coerenti adeguati alle diverse situazion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Lessico fondamentale per la gestione di semplici comunicazion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menti di base della funzione della lingua itali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incipali connettivi logi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ementi strutturali di un testo scritto coerente e coe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odalità e tecniche delle diverse forme di produzione di produzione scritta: riassunto lettera, relazio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Fasi della produzione scritta: pianificazione, stesura, revis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incipi di organizzazione del discorso descrittivo, narrativo espositivo, argomentativ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GUA E LETTERE ITALIA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GUA INGLESE</w:t>
            </w:r>
          </w:p>
          <w:p>
            <w:pPr>
              <w:pStyle w:val="Normal"/>
              <w:spacing w:before="120" w:after="0"/>
              <w:rPr/>
            </w:pPr>
            <w:r>
              <w:rPr/>
              <w:t>STOR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DIRITTO ED ECONOM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RELIGIONE CATTO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UdA 2 – INFORMARE E ARGOMENTAR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21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onoscere le caratteristiche strutturali, stilistiche e funzionali dei testi. Classificare i testi in base alla tipologia di appartenenza. Progettare, organizzare e produrre testi scritti di varia tipologia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verbal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esempi di testi appartenenti alla tipologia. Guida all’analisi e alla composi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onoscere le caratteristiche strutturali, stilistiche e funzionali dei testi. Classificare i testi in base alla tipologia di appartenenza. Progettare, organizzare e produrre testi scritti di varia tipologia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rel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esempi di testi appartenenti alla tipologia. Guida all’analisi e alla composizione. 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onoscere le caratteristiche strutturali, stilistiche e funzionali dei testi. Classificare i testi in base alla tipologia di appartenenza. Progettare, organizzare e produrre testi scritti di varia tipolog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crona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esempi di testi appartenenti alla tipologia. Guida all’analisi e alla composizione. 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onoscere le caratteristiche strutturali, stilistiche e funzionali dei testi. Classificare i testi in base alla tipologia di appartenenza. Progettare, organizzare e produrre testi scritti di varia tipolog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testo argoment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esempi di testi appartenenti alla tipologia. Guida all’analisi e alla composi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duz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onoscere le caratteristiche strutturali, stilistiche e funzionali dei testi. Classificare i testi in base alla tipologia di appartenenza. Progettare, organizzare e produrre testi scritti di varia tipologia.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Verifiche formative orali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Verifiche scritte: analisi guidate, composizioni gui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4"/>
            <w:bookmarkEnd w:id="2"/>
            <w:r>
              <w:rPr>
                <w:b/>
                <w:bCs/>
              </w:rPr>
              <w:t>UdA 3 – IL TESTO POET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3308"/>
        <w:gridCol w:w="3324"/>
        <w:gridCol w:w="1336"/>
        <w:gridCol w:w="157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L2</w:t>
            </w:r>
            <w:r>
              <w:rPr/>
              <w:t>Leggere, comprendere e interpretare testi scritti di vario tip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  <w:r>
              <w:rPr/>
              <w:t xml:space="preserve">Imparare ad imparare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Acquisire ed interpretare l’informazione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gliere i caratteri specifici di un te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re natura, funzione e principali scopi comunicativi ed espressivi di un te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droneggiare le strutture della lingua italiana presenti nei testi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niche di lettura espressi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otazione e connot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ncipali generi letterari con particolare riferimento alla tradizione itali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esto storico di riferimento di alcuni autori ed op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rietà lessicali in rapporto a contesti ed ambienti diver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GUA E LETTERE ITALIA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GUA INGLESE</w:t>
            </w:r>
          </w:p>
          <w:p>
            <w:pPr>
              <w:pStyle w:val="Normal"/>
              <w:spacing w:before="120" w:after="0"/>
              <w:rPr/>
            </w:pPr>
            <w:r>
              <w:rPr/>
              <w:t>STOR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DIRITTO ED ECONOM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RELIGIONE CATTO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UdA 3 – IL TESTO POETIC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21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oscere le caratteristiche di un testo poetico. Applicare analisi linguistiche e stilistiche ad un testo poetico. Conoscere le caratteristiche di alcuni importanti generi poetici. Svolgere la parafrasi e il commento di poesie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linguaggio della poes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ttura analitic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oscono le caratteristiche di un testo poetico. Applicano analisi linguistiche e stilistiche ad un testo poet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arafrasi e comme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ttura analitic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volgono la parafrasi e il commento di poes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ambiente e il paesagg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ttura analitic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plicano analisi linguistiche e stilistiche ad un testo poetico. Conoscono le caratteristiche di alcuni importanti generi poetici. Svolgono la parafrasi e il commento di poes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anni Pasco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ttura analitic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plicare analisi linguistiche e stilistiche ad un testo poetico. Conoscere le caratteristiche di alcuni importanti generi poetici. Svolgere la parafrasi e il commento di poesie.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ifiche formative orali. Verifiche scritte: analisi guidate, composizioni gui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5"/>
            <w:bookmarkEnd w:id="3"/>
            <w:r>
              <w:rPr>
                <w:b/>
                <w:bCs/>
              </w:rPr>
              <w:t xml:space="preserve">UdA 4 – IL TESTO TEATRA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340"/>
        <w:gridCol w:w="3366"/>
        <w:gridCol w:w="1336"/>
        <w:gridCol w:w="13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L2</w:t>
            </w:r>
            <w:r>
              <w:rPr/>
              <w:t>Leggere, comprendere e interpretare testi scritti di vario tip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  <w:r>
              <w:rPr/>
              <w:t xml:space="preserve">Imparare ad imparare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2</w:t>
            </w:r>
            <w:r>
              <w:rPr/>
              <w:t>Comunicar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8</w:t>
            </w:r>
            <w:r>
              <w:rPr/>
              <w:t xml:space="preserve">Acquisire e interpretare l’informazione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Cogliere i caratteri specifici di un tes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Individuare natura, funzione e principali scopi comunicativi ed espressivi di un test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adroneggiare le strutture della lingua italiana presenti nei test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Tecniche di lettura espressiv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Denotazione e connota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rincipali generi letterari con particolare riferimento alla tradizione italia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Contesto storico di riferimento di alcuni autori ed oper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arietà lessicali in rapporto a contesti ed ambienti diver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NGUA E LETTERE ITALIA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TORI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UdA 4 – IL TESTO TEATR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21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lustrare la genesi del teatro in Grecia, distinguere tra Commedia e Tragedia. Individuare gli elementi del codice teatrale. Leggere con espressione e parafrasare testi teatrali. 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a del tea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alisi guidat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no la genesi del teatro in Grecia, distinguono tra Commedia e Traged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i elementi teatr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alisi guidat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no gli elementi del codice teatr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i esemplari dell’antich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alisi guidat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ggere con espressione e parafrasare testi teatr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i esemplari della modern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one testi e guida analisi della lingua e del contenu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alisi guidata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ggere con espressione e parafrasare testi teatrali.</w:t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rifiche formative orali. Verifiche scritte: analisi guidate, composizioni guid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(In Grassetto abilità e conoscenze corrispondenti agli obiettivi minimi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16:00Z</dcterms:created>
  <dc:creator>Ghita Longo</dc:creator>
  <dc:description/>
  <cp:keywords/>
  <dc:language>en-US</dc:language>
  <cp:lastModifiedBy>Client</cp:lastModifiedBy>
  <dcterms:modified xsi:type="dcterms:W3CDTF">2020-11-28T21:07:00Z</dcterms:modified>
  <cp:revision>6</cp:revision>
  <dc:subject/>
  <dc:title> </dc:title>
</cp:coreProperties>
</file>