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B 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_Lingua Inglese__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ore settimanali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iCs/>
          <w:sz w:val="28"/>
          <w:szCs w:val="28"/>
        </w:rPr>
        <w:t>Prof.ssa Antonella Ricciardello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toget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-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ities and experi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thes and cultural ident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m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-long lear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-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UdA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UdA 1 – Living together 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613"/>
        <w:gridCol w:w="3008"/>
        <w:gridCol w:w="1315"/>
        <w:gridCol w:w="1528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1" w:hanging="271"/>
              <w:rPr>
                <w:rFonts w:ascii="Arial" w:hAnsi="Arial" w:eastAsia="Tahom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Comprendere il messaggio contenuto in un testo orale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Listen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.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71" w:hanging="271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Comprendere le informazioni personali contenute in un testo scritto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Read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 e redigere un breve testo utilizzando i nuovi vocaboli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Writ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271" w:hanging="2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Affrontare semplici situazioni comunicative scambiando informazioni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Speak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st simple: b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st simple: regular verb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sessive c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ITALI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TALIANO</w:t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sz w:val="20"/>
                <w:szCs w:val="20"/>
                <w:lang w:val="en-GB"/>
              </w:rPr>
            </w:pPr>
            <w:r>
              <w:rPr>
                <w:rFonts w:eastAsia="Tahoma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Sapersi esprimere in contesti di vita quotidiana, utilizzando i nuovi vocaboli opportunamente in frasi semplici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e corrette, per descrivere le relazioni familiari e parlare del passato, sia per iscritto che oralmente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leb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s and ordinal number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civ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A 1 – Progettazione  Mic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083"/>
        <w:gridCol w:w="4504"/>
        <w:gridCol w:w="2067"/>
        <w:gridCol w:w="4511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mily</w:t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sz w:val="20"/>
                <w:szCs w:val="20"/>
                <w:lang w:val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sce in conversazioni brevi e chiare su argomenti di interesse personale, quotidiano legati alla famigl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at did you like about her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sce in conversazioni brevi e chiare su argomenti di interesse personale, quotidiano, sociale o d’attualità relativi al passato e alle festività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n was your birthday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sce in conversazioni brevi e chiare su argomenti di interesse personale, quotidiano, legati a giorni e compleanni.</w:t>
            </w:r>
          </w:p>
        </w:tc>
      </w:tr>
      <w:tr>
        <w:trPr>
          <w:trHeight w:val="454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erifiche verranno realizzate co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rove oggettiv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somministrate contemporaneamente a tutta la classe)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interrogazion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individuali, programmate ed estemporanee)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dazione di semplici test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2" w:name="UdA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UdA 2 – </w:t>
            </w:r>
            <w:bookmarkEnd w:id="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sonalities and experienc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71" w:hanging="283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Comprendere il messaggio contenuto in un testo orale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Listen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283"/>
              <w:rPr/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Comprendere le informazioni contenute in un testo scritto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Read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 e redigere un breve testo utilizzando i nuovi vocaboli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Writ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271" w:hanging="28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Affrontare semplici situazioni comunicative scambiando informazioni sugli argomenti trattati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Speak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st simple irregular verb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t simple C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t simple Mu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 xml:space="preserve">Sapersi esprimere in contesti di vita quotidiana legata alle esperienze passate, utilizzando i nuovi vocaboli </w:t>
            </w:r>
            <w:r>
              <w:rPr>
                <w:rFonts w:eastAsia="Tahoma" w:cs="Arial" w:ascii="Arial" w:hAnsi="Arial"/>
                <w:sz w:val="20"/>
                <w:szCs w:val="20"/>
              </w:rPr>
              <w:t>opportunamente in frasi semplici e corrette, sia scritto che oral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sonal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jectives describing experien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translation of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embr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 CIV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A 2 – Progettazione  Mic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083"/>
        <w:gridCol w:w="5103"/>
        <w:gridCol w:w="2126"/>
        <w:gridCol w:w="3678"/>
      </w:tblGrid>
      <w:tr>
        <w:trPr/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lities and experienc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sce in conversazioni brevi e chiare su argomenti di interesse personale, quotidiano legati agli aspetti del proprio carattere e alle proprie esperienze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 went into spa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sce in conversazioni brevi e chiare su argomenti di interesse personale, quotidiano legati ai fenomeni naturali di portata eccezi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 was amazing!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sce in conversazioni brevi e chiare su argomenti di interesse personale, quotidiano esprimendo opinioni e commentando le opinioni degli interlocutori</w:t>
            </w:r>
          </w:p>
        </w:tc>
      </w:tr>
      <w:tr>
        <w:trPr>
          <w:trHeight w:val="454" w:hRule="atLeast"/>
        </w:trPr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erifiche verranno realizzate con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ve oggettive</w:t>
            </w:r>
            <w:r>
              <w:rPr>
                <w:rFonts w:cs="Arial" w:ascii="Arial" w:hAnsi="Arial"/>
                <w:sz w:val="20"/>
                <w:szCs w:val="20"/>
              </w:rPr>
              <w:t xml:space="preserve"> (somministrate contemporaneamente a tutta la classe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terrogazioni </w:t>
            </w:r>
            <w:r>
              <w:rPr>
                <w:rFonts w:cs="Arial" w:ascii="Arial" w:hAnsi="Arial"/>
                <w:sz w:val="20"/>
                <w:szCs w:val="20"/>
              </w:rPr>
              <w:t xml:space="preserve">(individuali, programmate ed estemporanee),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azione di semplici testi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3" w:name="UdA3"/>
            <w:bookmarkEnd w:id="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dA 3 – Clothes and cultural identi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467"/>
        <w:gridCol w:w="3149"/>
        <w:gridCol w:w="1316"/>
        <w:gridCol w:w="1528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1)Comprendere il messaggio contenuto in un testo orale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Listen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2)Comprendere le informazioni contenute in un testo scritto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Read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 e redigere un breve testo utilizzando i nuovi vocaboli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Writ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3)Affrontare semplici situazioni comunicative scambiando informazioni sugli argomenti trattati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Speak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  <w:t>GRAMM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st continuo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t simple vs past continuous</w:t>
            </w:r>
          </w:p>
          <w:p>
            <w:pPr>
              <w:pStyle w:val="Normal"/>
              <w:rPr>
                <w:rFonts w:ascii="Arial" w:hAnsi="Arial" w:eastAsia="Tahoma" w:cs="Arial"/>
                <w:bCs/>
                <w:sz w:val="20"/>
                <w:szCs w:val="20"/>
                <w:lang w:val="en-GB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ITALI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TALIANO</w:t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 xml:space="preserve">Sapersi esprimere in contesti di vita quotidiana relativamente alla descrizione di eventi passati e alla diversità interculturale, utilizzando i nuovi vocaboli </w:t>
            </w:r>
            <w:r>
              <w:rPr>
                <w:rFonts w:eastAsia="Tahoma" w:cs="Arial" w:ascii="Arial" w:hAnsi="Arial"/>
                <w:sz w:val="20"/>
                <w:szCs w:val="20"/>
              </w:rPr>
              <w:t>opportunamente in frasi semplici e corrette, sia scritto che oral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  <w:t>VOCABU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othes and accesso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rbs related to clothes and accessori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ltural diversity, traditional clothes in the worl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EDUCAZIONE CIV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A 3 – Progettazione  Mic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4110"/>
        <w:gridCol w:w="2268"/>
        <w:gridCol w:w="4471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thes and access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agisce in conversazioni brevi e chiare su argomenti di interesse personale, quotidiano legati ad abiti, accessori e modo di vesti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ile I was buying 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sce in conversazioni brevi e chiare su argomenti di interesse personale, quotidiano, sociale o d’attualità relativi allo shopping online e l’e-commer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look great in retr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sce in conversazioni brevi e chiare su argomenti di interesse personale, quotidiano legati al modo di vestire e ai vari stili di abbigliamen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erifiche verranno realizzate con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ve oggettive</w:t>
            </w:r>
            <w:r>
              <w:rPr>
                <w:rFonts w:cs="Arial" w:ascii="Arial" w:hAnsi="Arial"/>
                <w:sz w:val="20"/>
                <w:szCs w:val="20"/>
              </w:rPr>
              <w:t xml:space="preserve"> (somministrate contemporaneamente a tutta la classe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terrogazioni </w:t>
            </w:r>
            <w:r>
              <w:rPr>
                <w:rFonts w:cs="Arial" w:ascii="Arial" w:hAnsi="Arial"/>
                <w:sz w:val="20"/>
                <w:szCs w:val="20"/>
              </w:rPr>
              <w:t xml:space="preserve">(individuali, programmate ed estemporanee),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azione di semplici testi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UdA4"/>
            <w:r>
              <w:rPr>
                <w:rFonts w:cs="Arial" w:ascii="Arial" w:hAnsi="Arial"/>
                <w:b/>
                <w:sz w:val="20"/>
                <w:szCs w:val="20"/>
              </w:rPr>
              <w:t xml:space="preserve">UdA 4 – </w:t>
            </w:r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On the mov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458"/>
        <w:gridCol w:w="2158"/>
        <w:gridCol w:w="1315"/>
        <w:gridCol w:w="1528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71" w:hanging="360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Comprendere il messaggio contenuto in un testo orale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Listen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271" w:hanging="360"/>
              <w:rPr/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Comprendere le informazioni contenute in un testo scritto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Read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 e redigere un breve testo utilizzando i nuovi vocaboli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Writ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27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Affrontare semplici situazioni comunicative scambiando informazioni sugli argomenti trattati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Speak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  <w:t>GRAMM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 going 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il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ITALI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ITALIANO</w:t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Saper descrivere eventi e intenzioni per il futuro nell’ambito dei viaggi/vacanze,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utilizzando le nuove strutture grammaticali apprese insieme ai nuovi vocaboli in frasi semplici e corrette, sia scritto che oral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  <w:t>VOCABULA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velling and holiday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eans of transpor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ravel verb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A 4 – Progettazione  Mic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083"/>
        <w:gridCol w:w="4871"/>
        <w:gridCol w:w="2216"/>
        <w:gridCol w:w="4471"/>
      </w:tblGrid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velling and holiday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gisce in conversazioni brevi e chiare su argomenti di interesse personale, quotidiano legati al viaggio e alle vacanz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will we travel in the future?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gisce in conversazioni brevi e chiare su argomenti di interesse personale, quotidiano, sociale sul futuro dei trasporti, predicendo eventi. </w:t>
            </w:r>
          </w:p>
        </w:tc>
      </w:tr>
      <w:tr>
        <w:trPr>
          <w:trHeight w:val="454" w:hRule="atLeast"/>
        </w:trPr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erifiche verranno realizzate con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ve oggettive</w:t>
            </w:r>
            <w:r>
              <w:rPr>
                <w:rFonts w:cs="Arial" w:ascii="Arial" w:hAnsi="Arial"/>
                <w:sz w:val="20"/>
                <w:szCs w:val="20"/>
              </w:rPr>
              <w:t xml:space="preserve"> (somministrate contemporaneamente a tutta la classe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terrogazioni </w:t>
            </w:r>
            <w:r>
              <w:rPr>
                <w:rFonts w:cs="Arial" w:ascii="Arial" w:hAnsi="Arial"/>
                <w:sz w:val="20"/>
                <w:szCs w:val="20"/>
              </w:rPr>
              <w:t xml:space="preserve">(individuali, programmate ed estemporanee),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azione di semplici testi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A 5 – Life-long learn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  <w:gridCol w:w="2866"/>
        <w:gridCol w:w="1315"/>
        <w:gridCol w:w="1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ahoma" w:cs="Arial"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271" w:hanging="360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Comprendere il messaggio contenuto in un testo orale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Listen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ind w:left="271" w:hanging="360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Comprendere le informazioni contenute in un testo scritto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Read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 e redigere un breve testo utilizzando i nuovi vocaboli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Writ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271" w:hanging="360"/>
              <w:rPr>
                <w:rFonts w:ascii="Arial" w:hAnsi="Arial" w:eastAsia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Affrontare semplici situazioni comunicative scambiando informazioni sugli argomenti trattati (</w:t>
            </w:r>
            <w:r>
              <w:rPr>
                <w:rFonts w:eastAsia="Tahoma" w:cs="Arial" w:ascii="Arial" w:hAnsi="Arial"/>
                <w:b/>
                <w:bCs/>
                <w:i/>
                <w:sz w:val="20"/>
                <w:szCs w:val="20"/>
              </w:rPr>
              <w:t>Speaking</w:t>
            </w: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  <w:t>GRAMMA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esent simple and continuous with future mean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ero and first conditionals</w:t>
            </w:r>
          </w:p>
          <w:p>
            <w:pPr>
              <w:pStyle w:val="Normal"/>
              <w:rPr>
                <w:rFonts w:ascii="Arial" w:hAnsi="Arial" w:eastAsia="Tahom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LIAN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ALIA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>Imparare ad imparare: organizzare il proprio apprendimento individuando, scegliendo ed utilizzando varie fonti e varie modalità di informazione e di formazione (formale, non formale ed informale), anche in funzione dei tempi disponibili, delle proprie strategie e del proprio metodo di studio e di lavor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sz w:val="20"/>
                <w:szCs w:val="20"/>
              </w:rPr>
              <w:t xml:space="preserve">Sapersi esprimere in contesti di vita quotidiana relativamente alla scuola e al lavoro, utilizzando i nuovi vocaboli </w:t>
            </w:r>
            <w:r>
              <w:rPr>
                <w:rFonts w:eastAsia="Tahoma" w:cs="Arial" w:ascii="Arial" w:hAnsi="Arial"/>
                <w:sz w:val="20"/>
                <w:szCs w:val="20"/>
              </w:rPr>
              <w:t>opportunamente in frasi semplici e corrette, sia scritto che orale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  <w:t>VOCABULAR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ducatio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re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Jobs for teen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. CIV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UdA5"/>
            <w:r>
              <w:rPr>
                <w:rFonts w:cs="Arial" w:ascii="Arial" w:hAnsi="Arial"/>
                <w:b/>
                <w:sz w:val="20"/>
                <w:szCs w:val="20"/>
              </w:rPr>
              <w:t xml:space="preserve">UdA 5 – </w:t>
            </w:r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083"/>
        <w:gridCol w:w="4303"/>
        <w:gridCol w:w="2268"/>
        <w:gridCol w:w="4484"/>
      </w:tblGrid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gire attivamente in lingua inglese durante le lezioni  - Svolgere esercizi in aula a coppia ed individualmente -  Svolgere ulteriori esercizi di consolidamento a casa</w:t>
            </w:r>
          </w:p>
        </w:tc>
      </w:tr>
      <w:tr>
        <w:trPr/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fe-long learning: educ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utture grammaticali di base della lingua, il sistema fonologico, il ritmo e l’intonazione della frase, l’ortografia e la punteggiatura interagendo continuamente con gli alunni al fine di spronarli ad utilizzare il più possibile la lingua oggetto di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gisce in conversazioni brevi e chiare su argomenti di interesse personale, quotidiano legati a scuola e istruzio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will I do if I stu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illustra le strategie utili alla comprensione di testi e messaggi semplici su  argomenti di vita quotidiana, sociale o di attualità. Illustra, inoltre, le nuove strutture grammaticali dell’unità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comunicativo-funzionale; role play, problemsolving; cooperative learning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gisce in conversazioni brevi e chiare su argomenti di interesse personale, quotidiano, sociale riguardo i tipi di lavoro e professione. </w:t>
            </w:r>
          </w:p>
        </w:tc>
      </w:tr>
      <w:tr>
        <w:trPr>
          <w:trHeight w:val="454" w:hRule="atLeast"/>
        </w:trPr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verifiche verranno realizzate con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ve oggettive</w:t>
            </w:r>
            <w:r>
              <w:rPr>
                <w:rFonts w:cs="Arial" w:ascii="Arial" w:hAnsi="Arial"/>
                <w:sz w:val="20"/>
                <w:szCs w:val="20"/>
              </w:rPr>
              <w:t xml:space="preserve"> (somministrate contemporaneamente a tutta la classe)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nterrogazioni </w:t>
            </w:r>
            <w:r>
              <w:rPr>
                <w:rFonts w:cs="Arial" w:ascii="Arial" w:hAnsi="Arial"/>
                <w:sz w:val="20"/>
                <w:szCs w:val="20"/>
              </w:rPr>
              <w:t xml:space="preserve">(individuali, programmate ed estemporanee), </w:t>
            </w:r>
            <w:r>
              <w:rPr>
                <w:rFonts w:cs="Arial" w:ascii="Arial" w:hAnsi="Arial"/>
                <w:i/>
                <w:sz w:val="20"/>
                <w:szCs w:val="20"/>
              </w:rPr>
              <w:t>redazione di semplici testi</w:t>
            </w:r>
            <w:r>
              <w:rPr>
                <w:rFonts w:cs="Arial" w:ascii="Arial" w:hAnsi="Arial"/>
                <w:sz w:val="20"/>
                <w:szCs w:val="20"/>
              </w:rPr>
              <w:t xml:space="preserve"> (individuali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che in merito agli obiettivi minimi l’alunno dovrà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il significato generale del messaggio contenuto in un testo orale, sebbene gli possano sfuggire elementi e informazioni non essenziali (</w:t>
      </w:r>
      <w:r>
        <w:rPr>
          <w:rFonts w:cs="Arial" w:ascii="Arial" w:hAnsi="Arial"/>
          <w:b/>
          <w:sz w:val="20"/>
          <w:szCs w:val="20"/>
        </w:rPr>
        <w:t>Listenin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e ricercare le principali informazioni contenute in un testo scritto di interesse personale o sociale, pur con delle incertezze che necessitano di conferma (</w:t>
      </w:r>
      <w:r>
        <w:rPr>
          <w:rFonts w:cs="Arial" w:ascii="Arial" w:hAnsi="Arial"/>
          <w:b/>
          <w:sz w:val="20"/>
          <w:szCs w:val="20"/>
        </w:rPr>
        <w:t>Readin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digere un breve testo semplice utilizzando il lessico e le strutture grammaticali apprese, anche con errori, purché venga veicolato il messaggio</w:t>
      </w:r>
      <w:r>
        <w:rPr>
          <w:rFonts w:cs="Arial" w:ascii="Arial" w:hAnsi="Arial"/>
          <w:sz w:val="20"/>
          <w:szCs w:val="20"/>
        </w:rPr>
        <w:t xml:space="preserve"> principale (</w:t>
      </w:r>
      <w:r>
        <w:rPr>
          <w:rFonts w:cs="Arial" w:ascii="Arial" w:hAnsi="Arial"/>
          <w:b/>
          <w:sz w:val="20"/>
          <w:szCs w:val="20"/>
        </w:rPr>
        <w:t>Writin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rontare semplici situazioni comunicative scambiando informazioni personali e rispettando i turni della conversazione, anche con incertezze, purché la comunicazione venga salvaguardata (</w:t>
      </w:r>
      <w:r>
        <w:rPr>
          <w:rFonts w:cs="Arial" w:ascii="Arial" w:hAnsi="Arial"/>
          <w:b/>
          <w:sz w:val="20"/>
          <w:szCs w:val="20"/>
        </w:rPr>
        <w:t>Speaking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Gli argomenti affrontati verteranno su attività abituali o temporanee del passato, progetti e intenzioni per il futuro; la famiglia, le date, la personalità, i viaggi, le vacanze, i trasporti, le professioni, l’istru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6:00Z</dcterms:created>
  <dc:creator>Angela</dc:creator>
  <dc:description/>
  <cp:keywords/>
  <dc:language>en-US</dc:language>
  <cp:lastModifiedBy>Tiziano</cp:lastModifiedBy>
  <dcterms:modified xsi:type="dcterms:W3CDTF">2021-11-16T10:22:00Z</dcterms:modified>
  <cp:revision>9</cp:revision>
  <dc:subject/>
  <dc:title>IISS  “B</dc:title>
</cp:coreProperties>
</file>