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1225" cy="1162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 2 B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 xml:space="preserve">    chimica     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 xml:space="preserve">  3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di cui </w:t>
      </w:r>
      <w:r>
        <w:rPr>
          <w:sz w:val="28"/>
          <w:szCs w:val="28"/>
          <w:u w:val="single"/>
        </w:rPr>
        <w:t xml:space="preserve">    1   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  <w:lang w:val="en-GB"/>
        </w:rPr>
        <w:t>Prof.</w:t>
      </w:r>
      <w:r>
        <w:rPr>
          <w:i/>
          <w:sz w:val="28"/>
          <w:szCs w:val="28"/>
          <w:u w:val="single"/>
          <w:lang w:val="en-GB"/>
        </w:rPr>
        <w:t xml:space="preserve">   E. </w:t>
      </w:r>
      <w:r>
        <w:rPr>
          <w:sz w:val="28"/>
          <w:szCs w:val="28"/>
          <w:u w:val="single"/>
          <w:lang w:val="en-GB"/>
        </w:rPr>
        <w:t xml:space="preserve">RAIMO </w:t>
      </w:r>
      <w:r>
        <w:rPr>
          <w:i/>
          <w:sz w:val="28"/>
          <w:szCs w:val="28"/>
          <w:lang w:val="en-GB"/>
        </w:rPr>
        <w:t xml:space="preserve">    Prof. </w:t>
      </w:r>
      <w:r>
        <w:rPr>
          <w:sz w:val="28"/>
          <w:szCs w:val="28"/>
          <w:u w:val="single"/>
          <w:lang w:val="en-GB"/>
        </w:rPr>
        <w:t xml:space="preserve">  D.VENERITO </w:t>
      </w:r>
      <w:r>
        <w:rPr>
          <w:i/>
          <w:sz w:val="28"/>
          <w:szCs w:val="28"/>
          <w:lang w:val="en-GB"/>
        </w:rPr>
        <w:t xml:space="preserve">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le forze intermolecolar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le sostanze interagiscon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GGIO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" w:name="UdA1"/>
            <w:r>
              <w:rPr>
                <w:b/>
              </w:rPr>
              <w:t xml:space="preserve">UdA 1 – Titol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Le forze intermolecolari    Ore : </w:t>
            </w:r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64"/>
        <w:gridCol w:w="3288"/>
        <w:gridCol w:w="1309"/>
        <w:gridCol w:w="170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osservare ,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le proprietà fisiche dei materiali sulla base delle interazioni tra atomi , ioni e molecole e della loro struttura cristalli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proprietà osservabili dei materiali sulla base della loro struttura microscopic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arare i diversi legami chimici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re la polarità delle molecole sulla base delle differenze di elettronegatività degli elementi e della geometria molecolar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re le forze di attrazione interatomiche con le forze intermolec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egare le differenze nelle proprietà fisiche dei materiali , dovute alle interazioni interatomiche e intermolecolari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ere le diverse tipologie di idrocarburi in base al tipo di legam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ire il nome ad un composto applicando le regole della nomenclatura classica e IUPAC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re la solubilità di una sostanza in acqua o in alti solve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re soluzioni di data concentrazione (percentuale e molarità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vere le proprietà colligative delle soluzio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gas</w:t>
            </w:r>
            <w:r>
              <w:rPr>
                <w:b/>
                <w:sz w:val="20"/>
                <w:szCs w:val="20"/>
              </w:rPr>
              <w:t xml:space="preserve"> nobili e la regola dell’ottett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scala dell’elettronegatività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avola periodica e i legami tra gli eleme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 delle molecole : teoria VSEPR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ole polari e ap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orze intermolec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zione degli idrocarburi in alifatici (saturi e insaturi) e aromati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ura tradizionale e IUPAC dei comp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La solubilità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a concentrazione delle soluzion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proprietà colligati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</w:tr>
      <w:tr>
        <w:trPr>
          <w:trHeight w:val="1250" w:hRule="atLeast"/>
        </w:trPr>
        <w:tc>
          <w:tcPr>
            <w:tcW w:w="11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Titolo le forze intermolecol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egami chimici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atomi ai compos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a comparare i diversi legami chimici e a stabilire la polarità dei legami covalenti sulla base delle differenze di elettronegatività degli elem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stati condensati della materia :le proprietà dei solidi e dei liquid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 le differenze nelle proprietà fisiche dei materiali, dovute alle interazioni interatomiche e intermole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carbonio agli idrocarbur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distinguere alcani , alcheni , alchini , idrocarburi ciclici e aromatic in base alle loro proprietà fisiche e chim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ende appunti; scrive sintesi; espone oralmente .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prietà delle sol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l fenomeno della dissoluzione a livello particellare. Guida a costruire la curva di solubilità in acqua in funzione della temperatura di una sostanza solida . Guida alla preparazione di soluzioni di data concentrazione e illustra alcune proprietà fisiche (temp. di ebollizione , densità) con esperienze i laboratorio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Titolo </w:t>
            </w:r>
            <w:bookmarkEnd w:id="2"/>
            <w:r>
              <w:rPr>
                <w:b/>
              </w:rPr>
              <w:t>le sostanze interagiscono    ore 4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98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osservare ,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le grandezze termodinamiche per descrivere le variazioni di energia e la spontaneità delle reaz. Chimich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’equilibrio acido-base in una soluzione acquosa e risolvere problemi quantitativi riguardanti queste sostanz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i principi delle ossido-riduzioni alle pile e alle celle elettrolitiche e risolvere i relativi problemi quantitativi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il primo e il secondo principio della termodinam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are la teoria degli urti per prevedere l’andamento di una reazion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il funzionamento del catalizzatore nelle re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dere la spontaneità di una reazione ,attraverso la variazione di entalpia ed entrop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vere l’equilibrio chimico sia da un punto di vista macroscopico sia microscop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olare la costante di equilibrio di una reazione dai valori delle concentr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principio di Le Chatelier  allo scopo di prevedere l’effetto dei cambiamenti del numero di moli ,del volume o della temperatura sulla posizione dell’equilib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sostanze acide e basiche tramite gli indicato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urare il pH di una solu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inguere gli acidi e le basi forti dagli acidi e basi debo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Descrivere il comportamento dei sali e dei tamponi nelle soluzioni acquo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ciare le reazioni di ossi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duzione</w:t>
            </w:r>
            <w:r>
              <w:rPr>
                <w:sz w:val="22"/>
                <w:szCs w:val="22"/>
              </w:rPr>
              <w:t xml:space="preserve"> col metodo ionico elettr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zioni esotermiche e reazioni endoterm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imo principio della termodina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lore di reazione e l’entalp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entropia : l’indicatore del disordine di un siste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velocità di reazione e fattori che ne influiscono la veloci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quilibrio chimico :anche i prodotti reagisco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stante di equilib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incipio di Le Ch’atel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quilibrio di solubi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teorie sugli acidi e sull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ionizzazione dell’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H e la forza degli acidi e dell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neutralizzazione tra acidi 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olisi dei s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oluzioni tam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reazioni di ossidoriduzione e</w:t>
            </w:r>
            <w:r>
              <w:rPr>
                <w:sz w:val="22"/>
                <w:szCs w:val="22"/>
              </w:rPr>
              <w:t xml:space="preserve"> loro bilanciamento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della Terra e Biolog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le sostanze interagisco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termodinamica e la cinetica chimica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d utilizzare le grandezze termodinamiche per descrivere le variazioni di energia e la spontaneità delle reazioni chimiche e descrivere i fattori che influenzano la velocità di re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quilibrio chim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e proprietà dei sistemi chimici all’equilib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i e basi si scambiano prot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ustra le proprietà degli acidi e basi , mediante le teorie di Arrhenius ,Bronsted e Lowry , Lewis e guida gli studenti a risolvere problemi quantitativi riguardanti queste sostanz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zata ed esperien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ssido-rid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definire una reazione redox individuando la specie che si ossida e la specie che si riduc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zata ed esperien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UdA3"/>
      <w:bookmarkStart w:id="4" w:name="UdA3"/>
      <w:bookmarkEnd w:id="4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 di insegnamento: CHIMICA</w:t>
        <w:tab/>
        <w:tab/>
        <w:tab/>
        <w:tab/>
        <w:tab/>
        <w:t>Docente: PROF.SSA  ERMINIA RAI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2127" w:leader="none"/>
        </w:tabs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I.T.P.       : D.VENE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0"/>
        <w:rPr>
          <w:sz w:val="22"/>
          <w:szCs w:val="22"/>
        </w:rPr>
      </w:pPr>
      <w:r>
        <w:rPr>
          <w:sz w:val="22"/>
          <w:szCs w:val="22"/>
        </w:rPr>
        <w:t>Modulo di esercitazioni</w:t>
      </w:r>
    </w:p>
    <w:p>
      <w:pPr>
        <w:pStyle w:val="Heading4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lasse:  2 B  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110"/>
        <w:gridCol w:w="5779"/>
        <w:gridCol w:w="1559"/>
        <w:gridCol w:w="919"/>
      </w:tblGrid>
      <w:tr>
        <w:trPr>
          <w:trHeight w:val="11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dattich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</w:tr>
      <w:tr>
        <w:trPr>
          <w:trHeight w:val="11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SPETTI E PROPRIETA’ MICROSCOPICHE DELLA MATERIA</w:t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ORME DI SICUREZZA IN LABORATORIO ;</w:t>
            </w:r>
          </w:p>
          <w:p>
            <w:pPr>
              <w:pStyle w:val="Stile1"/>
              <w:numPr>
                <w:ilvl w:val="0"/>
                <w:numId w:val="4"/>
              </w:numPr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ATTREZZATURE E VETRERIA DI LABORATORIO : BILANCE ; ATTREZZI ED APPARECCHIATURE ESSENZIALI 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ESTRAZIONE DI INDICATORI NATURALI ( FIORI, PIANTE, SOSTANZE NATURALI 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UTILIZZO DEGLI INDICATORI NATURALI E CHIMIC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OSTANZE ACIDE E BASICHE (RICONOSCIMENTO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ICERCA QUALITATIVA DI ALCUNI ANIONI E CATIONI SIA PER VIA SECCA CHE PER VIA UMIDA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H   ;</w:t>
            </w:r>
          </w:p>
          <w:p>
            <w:pPr>
              <w:pStyle w:val="Stile1"/>
              <w:numPr>
                <w:ilvl w:val="0"/>
                <w:numId w:val="4"/>
              </w:numPr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FORMAZIONE DI PRECIPITAT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LEGAME CHIMICO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OLUBILITA’ DELLE SOSTANZE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COMPOSTI IONICI 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OLUZIONI ELETTROLITICHE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AZIONI DI PRECIPITAZIONI 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LUZIONI-EQUILIBRI IN SOLUZIONE ACQUOSA</w:t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PARAZIONE DI SOLUZIONI FISIOLOGICHE SALINE A DIVERSA PERCENTUALE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PARAZIONE DI SOLUZIONI MOLAR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H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TITOLAZIONE ACIDO – BASE  ;</w:t>
            </w:r>
          </w:p>
          <w:p>
            <w:pPr>
              <w:pStyle w:val="Stile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  <w:r>
        <w:rPr>
          <w:b w:val="false"/>
          <w:i/>
          <w:sz w:val="22"/>
          <w:szCs w:val="22"/>
        </w:rPr>
        <w:t>Come da programmazione del docente di teoria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3:00Z</dcterms:created>
  <dc:creator>Angela</dc:creator>
  <dc:description/>
  <cp:keywords/>
  <dc:language>en-US</dc:language>
  <cp:lastModifiedBy>erminia</cp:lastModifiedBy>
  <cp:lastPrinted>2011-11-01T21:47:00Z</cp:lastPrinted>
  <dcterms:modified xsi:type="dcterms:W3CDTF">2021-11-11T19:58:00Z</dcterms:modified>
  <cp:revision>6</cp:revision>
  <dc:subject/>
  <dc:title>IISS 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