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" w:hAnsi="Times" w:eastAsia="Times" w:cs="Times"/>
          <w:color w:val="000000"/>
          <w:sz w:val="24"/>
        </w:rPr>
      </w:pPr>
      <w:bookmarkStart w:id="0" w:name="bookmark=id.gjdgxs"/>
      <w:bookmarkEnd w:id="0"/>
      <w:r>
        <w:rPr>
          <w:color w:val="000000"/>
          <w:sz w:val="24"/>
        </w:rPr>
        <w:drawing>
          <wp:inline distT="0" distB="0" distL="0" distR="0">
            <wp:extent cx="4726940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28"/>
        </w:rPr>
        <w:t xml:space="preserve">Classe 2A - Sede di </w:t>
      </w:r>
      <w:r>
        <w:rPr>
          <w:color w:val="000000"/>
          <w:sz w:val="24"/>
        </w:rPr>
        <w:t xml:space="preserve"> </w:t>
      </w:r>
      <w:r>
        <w:rPr>
          <w:rFonts w:eastAsia="Times" w:cs="Times" w:ascii="Times" w:hAnsi="Times"/>
          <w:b/>
          <w:color w:val="000000"/>
          <w:sz w:val="28"/>
        </w:rPr>
        <w:t xml:space="preserve">Locorotondo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b/>
          <w:i/>
          <w:color w:val="000000"/>
          <w:sz w:val="28"/>
        </w:rPr>
        <w:t>Istruzione tecnica</w:t>
      </w:r>
      <w:r>
        <w:rPr>
          <w:rFonts w:eastAsia="Times" w:cs="Times" w:ascii="Times" w:hAnsi="Times"/>
          <w:b/>
          <w:color w:val="000000"/>
          <w:sz w:val="28"/>
        </w:rPr>
        <w:t>.</w:t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imes" w:cs="Times" w:ascii="Times" w:hAnsi="Times"/>
          <w:b/>
          <w:color w:val="000000"/>
          <w:sz w:val="28"/>
        </w:rPr>
        <w:t>Indirizzo "Agraria, agroalimentare e agroindust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24"/>
        </w:rPr>
        <w:t xml:space="preserve"> </w:t>
      </w:r>
      <w:r>
        <w:rPr>
          <w:color w:val="000000"/>
          <w:sz w:val="32"/>
        </w:rPr>
        <w:t xml:space="preserve">BIOLOGIA </w:t>
      </w:r>
      <w:r>
        <w:rPr>
          <w:b/>
          <w:color w:val="000000"/>
          <w:sz w:val="32"/>
        </w:rPr>
        <w:t xml:space="preserve"> 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2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Prof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8"/>
        </w:rPr>
        <w:t>ssa  Armagno Ros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N.*Titolo dell’ Unità di apprendimento (UdA)Periodo</w:t>
      </w:r>
      <w:r>
        <w:rPr>
          <w:color w:val="000000"/>
          <w:sz w:val="22"/>
        </w:rPr>
        <w:t>1</w:t>
      </w:r>
    </w:p>
    <w:p>
      <w:pPr>
        <w:pStyle w:val="Normal"/>
        <w:pBdr/>
        <w:spacing w:lineRule="auto" w:line="240"/>
        <w:ind w:left="0" w:hanging="2"/>
        <w:rPr>
          <w:color w:val="0000FF"/>
          <w:sz w:val="22"/>
          <w:u w:val="single"/>
        </w:rPr>
      </w:pPr>
      <w:r>
        <w:rPr>
          <w:color w:val="000000"/>
          <w:sz w:val="22"/>
        </w:rPr>
        <w:t xml:space="preserve"> </w:t>
      </w:r>
      <w:hyperlink w:anchor="bookmark=id.tyjcwt">
        <w:r>
          <w:rPr>
            <w:rStyle w:val="InternetLink"/>
            <w:color w:val="0000FF"/>
            <w:sz w:val="24"/>
            <w:u w:val="single"/>
          </w:rPr>
          <w:t>LA</w:t>
        </w:r>
      </w:hyperlink>
      <w:hyperlink w:anchor="bookmark=id.tyjcwt">
        <w:r>
          <w:rPr>
            <w:rStyle w:val="InternetLink"/>
            <w:color w:val="0000FF"/>
            <w:sz w:val="22"/>
            <w:u w:val="single"/>
          </w:rPr>
          <w:t xml:space="preserve"> VARIABILITA’ DEI VIVENTI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hyperlink w:anchor="bookmark=id.tyjcwt">
        <w:r>
          <w:rPr>
            <w:color w:val="000000"/>
            <w:sz w:val="22"/>
          </w:rPr>
          <w:t xml:space="preserve"> </w:t>
        </w:r>
      </w:hyperlink>
      <w:r>
        <w:rPr>
          <w:color w:val="000000"/>
          <w:sz w:val="22"/>
        </w:rPr>
        <w:t>ottobre 2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4d34og8">
        <w:bookmarkStart w:id="1" w:name="_heading=h.30j0zll"/>
        <w:bookmarkEnd w:id="1"/>
        <w:r>
          <w:rPr>
            <w:rStyle w:val="InternetLink"/>
            <w:color w:val="0000FF"/>
            <w:sz w:val="22"/>
            <w:u w:val="single"/>
          </w:rPr>
          <w:t>MOLECOLE E  CELLULE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novembre-febbraio3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2s8eyo1">
        <w:bookmarkStart w:id="2" w:name="_heading=h.1fob9te"/>
        <w:bookmarkEnd w:id="2"/>
        <w:r>
          <w:rPr>
            <w:rStyle w:val="InternetLink"/>
            <w:color w:val="0000FF"/>
            <w:sz w:val="22"/>
            <w:u w:val="single"/>
          </w:rPr>
          <w:t>PROCESSI ENERGETICI  NELLA CELLULA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FF"/>
          <w:sz w:val="24"/>
          <w:u w:val="single"/>
        </w:rPr>
      </w:pPr>
      <w:r>
        <w:rPr>
          <w:color w:val="000000"/>
          <w:sz w:val="22"/>
        </w:rPr>
        <w:t>marzo 4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bookmarkStart w:id="3" w:name="_heading=h.3znysh7"/>
      <w:bookmarkEnd w:id="3"/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2"/>
          <w:u w:val="single"/>
        </w:rPr>
        <w:t xml:space="preserve">GENETICA EREDITARIETA’  e </w:t>
      </w:r>
      <w:hyperlink w:anchor="bookmark=id.17dp8vu">
        <w:r>
          <w:rPr>
            <w:rStyle w:val="InternetLink"/>
            <w:color w:val="0000FF"/>
            <w:sz w:val="22"/>
            <w:u w:val="single"/>
          </w:rPr>
          <w:t>RIPRODUZIONE CELLULARE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marzo-aprile 5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26in1rg">
        <w:bookmarkStart w:id="4" w:name="_heading=h.2et92p0"/>
        <w:bookmarkEnd w:id="4"/>
        <w:r>
          <w:rPr>
            <w:rStyle w:val="InternetLink"/>
            <w:color w:val="0000FF"/>
            <w:sz w:val="22"/>
            <w:u w:val="single"/>
          </w:rPr>
          <w:t>IL CORPO UMANO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prile - maggio6</w:t>
      </w:r>
      <w:hyperlink w:anchor="bookmark=id.26in1rg">
        <w:r>
          <w:rPr>
            <w:rStyle w:val="InternetLink"/>
            <w:color w:val="0000FF"/>
            <w:sz w:val="22"/>
            <w:u w:val="single"/>
          </w:rPr>
          <w:t>DAL</w:t>
        </w:r>
      </w:hyperlink>
      <w:r>
        <w:rPr>
          <w:color w:val="0000FF"/>
          <w:sz w:val="22"/>
          <w:u w:val="single"/>
        </w:rPr>
        <w:t xml:space="preserve"> SEME ALLA PIANTA; MODULO LABORATORIAL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2"/>
        </w:rPr>
        <w:t>febbraio</w:t>
      </w:r>
      <w:bookmarkStart w:id="5" w:name="_GoBack"/>
      <w:bookmarkEnd w:id="5"/>
      <w:r>
        <w:rPr>
          <w:color w:val="000000"/>
          <w:sz w:val="22"/>
        </w:rPr>
        <w:t>- maggio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6" w:name="bookmark=id.tyjcwt"/>
      <w:bookmarkEnd w:id="6"/>
      <w:r>
        <w:rPr>
          <w:b/>
          <w:color w:val="000000"/>
          <w:sz w:val="24"/>
        </w:rPr>
        <w:t>UdA 1 – LA VARIABILITA’ DEI VIVENTI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 xml:space="preserve">Competenza/eAbilità </w:t>
      </w:r>
      <w:r>
        <w:rPr>
          <w:sz w:val="24"/>
        </w:rPr>
        <w:t>obiettivi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Osservare, descrivere ed analizzare fenomeni appartenenti alla realtà naturale e artificiale e riconoscere nelle varie forme i concetti di sistema e di complessitàDescrivere e spiegare i criteri per la   classificazione biologica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Saper confrontare le caratteristiche dei vivent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mprendere l’importanza della nomenclatura   binomia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 utilizzare il microscopio ottico per semplici osservazion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noscere i criteri della </w:t>
      </w:r>
      <w:r>
        <w:rPr>
          <w:b/>
          <w:sz w:val="22"/>
        </w:rPr>
        <w:t>suddivisione</w:t>
      </w:r>
      <w:r>
        <w:rPr>
          <w:b/>
          <w:color w:val="000000"/>
          <w:sz w:val="22"/>
        </w:rPr>
        <w:t xml:space="preserve"> dei viventi in regn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 distinguere i principali tipi di protis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il ruolo dei funghi nell’ambient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e che le caratteristiche che distinguono   piante, funghi  e animali dipendono dalle diverse   modalità di nutrimento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Descrivere i caratteri distintivi dei principali   gruppi di animali invertebra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escrivere i caratteri distintivi dei principali   gruppi di animali vertebrati.</w:t>
      </w:r>
      <w:r>
        <w:rPr>
          <w:b/>
          <w:color w:val="000000"/>
          <w:sz w:val="22"/>
        </w:rPr>
        <w:t>I caratteri degli esseri viven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Teoria cellular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La nomenclatura binomi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microscopio e il mondo dei microrganism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I regni dei viven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ategorie sistematich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Caratteristiche di batteri, protisti e fungh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lassificazione di piante e animal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L’organizzazione d</w:t>
      </w:r>
      <w:r>
        <w:rPr>
          <w:sz w:val="22"/>
        </w:rPr>
        <w:t>egli organismi pluricellulari</w:t>
      </w:r>
      <w:r>
        <w:rPr>
          <w:color w:val="000000"/>
          <w:sz w:val="22"/>
        </w:rPr>
        <w:t>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sz w:val="22"/>
        </w:rPr>
        <w:t>Il meccanismo dell’evoluzione</w:t>
      </w:r>
      <w:r>
        <w:rPr>
          <w:color w:val="000000"/>
          <w:sz w:val="22"/>
        </w:rPr>
        <w:t xml:space="preserve">BiologiaScienze e Tecnologie Applicate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bookmarkStart w:id="7" w:name="_heading=h.3dy6vkm"/>
        <w:bookmarkEnd w:id="7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UdA 1 – La variabilità dei viventi</w:t>
      </w:r>
      <w:r>
        <w:rPr>
          <w:sz w:val="24"/>
        </w:rPr>
        <w:t xml:space="preserve">        </w:t>
      </w: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Compito assegnato agli studenti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>I caratteri dei vivent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 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jc w:val="center"/>
        <w:rPr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2</w:t>
      </w:r>
      <w:r>
        <w:rPr>
          <w:b/>
          <w:sz w:val="22"/>
        </w:rPr>
        <w:t>Evoluzione</w:t>
      </w:r>
      <w:r>
        <w:rPr>
          <w:sz w:val="18"/>
        </w:rPr>
        <w:t xml:space="preserve">Guida gli studenti ad individuare nella biodiversità il principale fattore dell’evoluzione e della selezione naturale </w:t>
      </w:r>
    </w:p>
    <w:p>
      <w:pPr>
        <w:pStyle w:val="Normal"/>
        <w:numPr>
          <w:ilvl w:val="0"/>
          <w:numId w:val="1"/>
        </w:numPr>
        <w:spacing w:before="120" w:after="0"/>
        <w:ind w:left="0" w:hanging="2"/>
        <w:rPr>
          <w:sz w:val="18"/>
        </w:rPr>
      </w:pPr>
      <w:r>
        <w:rPr>
          <w:sz w:val="18"/>
        </w:rPr>
        <w:t>Somministra una verifica dei prerequisiti</w:t>
      </w:r>
    </w:p>
    <w:p>
      <w:pPr>
        <w:pStyle w:val="Normal"/>
        <w:numPr>
          <w:ilvl w:val="0"/>
          <w:numId w:val="1"/>
        </w:numPr>
        <w:spacing w:before="120" w:after="0"/>
        <w:ind w:left="0" w:hanging="2"/>
        <w:rPr>
          <w:sz w:val="18"/>
        </w:rPr>
      </w:pPr>
      <w:r>
        <w:rPr>
          <w:sz w:val="18"/>
        </w:rPr>
        <w:t>Presenta l’argomento con lezioni frontali e mediante  mappe concettuali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Controlla il lavoro svolto dagli studentiDiscussione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Lezione frontale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Lezione interattiva</w:t>
      </w:r>
    </w:p>
    <w:p>
      <w:pPr>
        <w:pStyle w:val="Normal"/>
        <w:spacing w:before="120" w:after="0"/>
        <w:ind w:left="0" w:hanging="2"/>
        <w:rPr>
          <w:sz w:val="24"/>
        </w:rPr>
      </w:pPr>
      <w:r>
        <w:rPr>
          <w:sz w:val="18"/>
        </w:rPr>
        <w:t>Lavoro collettivo guidato o autonomo</w:t>
      </w:r>
      <w:r>
        <w:rPr>
          <w:sz w:val="24"/>
        </w:rPr>
        <w:t>Comprende che ogni forma vivente si evolve                                                                                                                                                                                                         Individua  il principale fattore dell' evoluzione nella selezione naturale                                                                                                                                                                        Riconoscere nella varietà dei viventi la principale prova a sostegno della teoria evolutiva.</w:t>
      </w:r>
    </w:p>
    <w:p>
      <w:pPr>
        <w:pStyle w:val="Normal"/>
        <w:spacing w:before="120" w:after="0"/>
        <w:ind w:left="0" w:hanging="2"/>
        <w:jc w:val="both"/>
        <w:rPr>
          <w:sz w:val="24"/>
        </w:rPr>
      </w:pPr>
      <w:r>
        <w:rPr>
          <w:sz w:val="24"/>
        </w:rPr>
        <w:t>Sa riconoscere i contributi dati dalla genetica moderna alla teoria dell’evoluzione di Darwin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sz w:val="16"/>
        </w:rPr>
        <w:t>3</w:t>
      </w:r>
      <w:r>
        <w:rPr>
          <w:b/>
          <w:color w:val="000000"/>
          <w:sz w:val="22"/>
        </w:rPr>
        <w:t>Microrganismi e fungh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4</w:t>
      </w:r>
      <w:r>
        <w:rPr>
          <w:b/>
          <w:color w:val="000000"/>
          <w:sz w:val="22"/>
        </w:rPr>
        <w:t>Le piante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5</w:t>
      </w:r>
      <w:r>
        <w:rPr>
          <w:b/>
          <w:color w:val="000000"/>
          <w:sz w:val="22"/>
        </w:rPr>
        <w:t>Gli animal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 xml:space="preserve">Le verifiche verranno realizzate con: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bookmarkStart w:id="8" w:name="_heading=h.1t3h5sf"/>
        <w:bookmarkEnd w:id="8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9" w:name="bookmark=id.4d34og8"/>
      <w:bookmarkEnd w:id="9"/>
      <w:r>
        <w:rPr>
          <w:b/>
          <w:color w:val="000000"/>
          <w:sz w:val="24"/>
        </w:rPr>
        <w:t>UdA 2 – MOLECOLE E  CELLU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iettivi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R Osservare, descrivere ed analizzare fenomeni appartenenti alla realtà naturale e artificiale e riconoscere nell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Analizzare qualitativamente e quantitativamente fenomeni legati alle trasformazioni di energia a partire dall’esperienz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120" w:after="0"/>
        <w:ind w:left="0" w:hanging="2"/>
        <w:jc w:val="both"/>
        <w:rPr>
          <w:b/>
          <w:b/>
          <w:color w:val="000000"/>
          <w:sz w:val="22"/>
        </w:rPr>
      </w:pPr>
      <w:r>
        <w:rPr>
          <w:color w:val="000000"/>
          <w:sz w:val="20"/>
        </w:rPr>
        <w:t>C Relazionarsi con l’ambiente naturale e tecnologico</w:t>
      </w:r>
      <w:r>
        <w:rPr>
          <w:b/>
          <w:color w:val="000000"/>
          <w:sz w:val="22"/>
        </w:rPr>
        <w:t>Comprendere che la cellula è la struttura di base    di tutti i vivent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mprendere il ruolo degli strumenti di    osservazione nella costruzione del modello di    cellul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</w:t>
      </w:r>
      <w:r>
        <w:rPr>
          <w:b/>
          <w:color w:val="000000"/>
          <w:sz w:val="22"/>
        </w:rPr>
        <w:t>apere utilizzare il microscopio ottico per    osservare vari tipi di cellula riconoscendo le strutture osservabil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le unità di misura del mondo  microscopico e gli ordini di grandezza delle   cellule e delle loro struttu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onoscere e descrivere  somiglianze e differenze tra i   diversi tipi di cellule: procariote-eucariote, animale-vegetale- fungh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il ruolo dei vari organuli cellular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mprendere </w:t>
      </w:r>
      <w:r>
        <w:rPr>
          <w:sz w:val="22"/>
        </w:rPr>
        <w:t xml:space="preserve">le proprietà dell’acqua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e che cosa contengono gli alimenti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Conoscere il valore energetico dei cib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apire le caratteristiche peculiari delle molecole   organiche in confronto a quelle inorganich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apire il ruolo del carbonio nella struttura delle  molecole organich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mprendere in che modo vengono assemblate   e demolite le macromoleco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oscere la classificazione delle molecole    organiche fondamentali in base alle    caratteristiche chimiche e al ruolo svolto nella    cellula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 spiegare il modello a doppia elica del   DN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la struttura della membrana cellula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mprendere come le sostanze possono   attraversare la membrana cellula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 spiegare dal punto di vista energetico la   differenza tra diffusione, osmosi e trasporto  attiv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la natura chimica degli enzimi, il loro   ruolo e le modalità d’azione.Cellula procariote ed eucariot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 dimensioni delle cellul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a struttura della cellula </w:t>
      </w:r>
      <w:r>
        <w:rPr>
          <w:sz w:val="22"/>
        </w:rPr>
        <w:t>eucariote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Gli organuli cellulari 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’acqua e la vita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Il carbonio e le  </w:t>
      </w:r>
      <w:r>
        <w:rPr>
          <w:sz w:val="22"/>
        </w:rPr>
        <w:t>macromolecole</w:t>
      </w:r>
      <w:r>
        <w:rPr>
          <w:color w:val="000000"/>
          <w:sz w:val="22"/>
        </w:rPr>
        <w:t xml:space="preserve"> organich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 carboidrati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 protein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Gli acidi nucleici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 grassi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trasporto attraverso la membrana cellulare:   diffusione, osmosi e trasporto attiv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lavoro degli enzimi 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2 – MOLECOLE E  CELLU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>Misure lineari, ingrandimenti e osservazioni macro e microscopiche</w:t>
      </w: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>La struttura della cellul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3</w:t>
      </w:r>
      <w:r>
        <w:rPr>
          <w:b/>
          <w:color w:val="000000"/>
          <w:sz w:val="22"/>
        </w:rPr>
        <w:t>Le molecole biologiche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4</w:t>
      </w:r>
      <w:r>
        <w:rPr>
          <w:b/>
          <w:color w:val="000000"/>
          <w:sz w:val="22"/>
        </w:rPr>
        <w:t>Il trasporto nella cellul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0" w:name="bookmark=id.2s8eyo1"/>
      <w:bookmarkEnd w:id="10"/>
      <w:r>
        <w:rPr>
          <w:b/>
          <w:color w:val="000000"/>
          <w:sz w:val="24"/>
        </w:rPr>
        <w:t>UdA 3 – PROCESSI ENERGETICI NELLA CELLULA</w:t>
      </w:r>
    </w:p>
    <w:p>
      <w:pPr>
        <w:pStyle w:val="Normal"/>
        <w:numPr>
          <w:ilvl w:val="0"/>
          <w:numId w:val="9"/>
        </w:numPr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.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Osservare, descrivere ed analizzare fenomeni appartenenti alla realtà naturale e artificiale e riconoscere nelle varie forme i concetti di sistema e di complessità</w:t>
      </w:r>
      <w:r>
        <w:rPr>
          <w:sz w:val="22"/>
        </w:rPr>
        <w:t>Introduzione al concetto di metabolismo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’importanza dell’energia chimica per    la cellula</w:t>
      </w:r>
      <w:r>
        <w:rPr>
          <w:sz w:val="22"/>
        </w:rPr>
        <w:t xml:space="preserve">, </w:t>
      </w:r>
      <w:r>
        <w:rPr>
          <w:color w:val="000000"/>
          <w:sz w:val="22"/>
        </w:rPr>
        <w:t>comprendere</w:t>
      </w:r>
      <w:r>
        <w:rPr>
          <w:sz w:val="22"/>
        </w:rPr>
        <w:t xml:space="preserve"> e </w:t>
      </w:r>
      <w:r>
        <w:rPr>
          <w:b/>
          <w:sz w:val="22"/>
        </w:rPr>
        <w:t xml:space="preserve">descrivere la struttura e la </w:t>
      </w:r>
      <w:r>
        <w:rPr>
          <w:b/>
          <w:color w:val="000000"/>
          <w:sz w:val="22"/>
        </w:rPr>
        <w:t>funzione energetica    dell’ATP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 descrivere per sommi capi la respirazione  cellulare e comprenderne l’importanza per la   cellula e per l’intero organismo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Saper descrivere per sommi capi la fotosintesi e  comprenderne l’importanza per la cellula,   l’organismo e l’ambiente.</w:t>
      </w:r>
      <w:r>
        <w:rPr>
          <w:sz w:val="22"/>
        </w:rPr>
        <w:t>Il metabolismo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e necessità energetiche della cellula e gli   scambi </w:t>
      </w:r>
      <w:r>
        <w:rPr>
          <w:sz w:val="22"/>
        </w:rPr>
        <w:t>energetic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a respirazione cellular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a fotosintesi.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3 – PROCESSI ENERGETICI NELLA CELLUL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3</w:t>
      </w:r>
      <w:r>
        <w:rPr>
          <w:b/>
          <w:color w:val="000000"/>
          <w:sz w:val="22"/>
        </w:rPr>
        <w:t>Respirazione cellulare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aboratorio-Guida gli studenti nella osservazione e </w:t>
      </w:r>
      <w:r>
        <w:rPr>
          <w:sz w:val="18"/>
        </w:rPr>
        <w:t>descrizione</w:t>
      </w:r>
      <w:r>
        <w:rPr>
          <w:color w:val="000000"/>
          <w:sz w:val="18"/>
        </w:rPr>
        <w:t xml:space="preserve">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4</w:t>
      </w:r>
      <w:r>
        <w:rPr>
          <w:b/>
          <w:color w:val="000000"/>
          <w:sz w:val="22"/>
        </w:rPr>
        <w:t>Fotosintesi clorofillian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aboratorioGuida gli studenti nella osservazione e descrizione degli elementi di unicità che  </w:t>
      </w:r>
      <w:r>
        <w:rPr>
          <w:sz w:val="18"/>
        </w:rPr>
        <w:t>contraddistinguono</w:t>
      </w:r>
      <w:r>
        <w:rPr>
          <w:color w:val="000000"/>
          <w:sz w:val="18"/>
        </w:rPr>
        <w:t xml:space="preserve"> gli esseri viven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1" w:name="bookmark=id.17dp8vu"/>
      <w:bookmarkEnd w:id="11"/>
      <w:r>
        <w:rPr>
          <w:b/>
          <w:color w:val="000000"/>
          <w:sz w:val="24"/>
        </w:rPr>
        <w:t>UdA 4 – GENETICA EREDITARIETA’ E RIPRODUZIONE CELLULA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ConoscenzeDisciplina di riferimentoDiscipline concorrenti</w:t>
      </w:r>
      <w:r>
        <w:rPr>
          <w:color w:val="000000"/>
          <w:sz w:val="22"/>
        </w:rPr>
        <w:t>R Osservare, descrivere ed analizzare fenomeni appartenenti alla realtà naturale e artificiale e riconoscere nell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individuare le strategie appropriate per la soluzione di problemi;</w:t>
      </w:r>
    </w:p>
    <w:p>
      <w:pPr>
        <w:pStyle w:val="Normal"/>
        <w:numPr>
          <w:ilvl w:val="0"/>
          <w:numId w:val="9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0"/>
        </w:rPr>
        <w:t>C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  <w:r>
        <w:rPr>
          <w:color w:val="000000"/>
          <w:sz w:val="22"/>
        </w:rPr>
        <w:t>Conoscere come avviene la duplicazione del DN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e differenze tra cromatina, cromosomi e cromatid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le tappe della duplicazione cellulare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pire la differenza tra riproduzione sessuata e asessuata rispetto  alle caratteristiche della prole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Conoscere le tappe fondamentali della meiosi e capire la   differenza con la mitos</w:t>
      </w:r>
      <w:r>
        <w:rPr>
          <w:color w:val="000000"/>
          <w:sz w:val="22"/>
        </w:rPr>
        <w:t>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il ruolo dei cromosomi sessuali nella determinazione  del sesso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a definizione di gene e di allele e saper utilizzare il  linguaggio della genetic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i meccanismi di base della trasmissione dei caratteri  ereditar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 distinguere tra genotipo e fenotipo, tra omozigote ed  eterozigote e saper risolvere semplici problemi di genetic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alcune malattie genetich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e che i caratteri genetici dipendono  dal funzionamento di proteine.Cromatina, cromosomi e duplicazione del DNA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iclo cellulare e mitos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iproduzione sessuata e </w:t>
      </w:r>
      <w:r>
        <w:rPr>
          <w:sz w:val="22"/>
        </w:rPr>
        <w:t>asessuata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iosi e formazione dei  gamet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La determinazione del sess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Geni e alle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e leggi di Mendel: </w:t>
      </w:r>
      <w:r>
        <w:rPr>
          <w:sz w:val="22"/>
        </w:rPr>
        <w:t>dominante</w:t>
      </w:r>
      <w:r>
        <w:rPr>
          <w:color w:val="000000"/>
          <w:sz w:val="22"/>
        </w:rPr>
        <w:t xml:space="preserve">/recessivo, </w:t>
      </w:r>
      <w:r>
        <w:rPr>
          <w:sz w:val="22"/>
        </w:rPr>
        <w:t>fenotipo</w:t>
      </w:r>
      <w:r>
        <w:rPr>
          <w:color w:val="000000"/>
          <w:sz w:val="22"/>
        </w:rPr>
        <w:t xml:space="preserve">/genotipo e </w:t>
      </w:r>
      <w:r>
        <w:rPr>
          <w:sz w:val="22"/>
        </w:rPr>
        <w:t>omozigote</w:t>
      </w:r>
      <w:r>
        <w:rPr>
          <w:color w:val="000000"/>
          <w:sz w:val="22"/>
        </w:rPr>
        <w:t>/eterozigo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Gli alberi genealogici e la   trasmissione delle malattie   ereditari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La “variabilità” come biodiversità da preservar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4 – GENETICA EREDITARIETA’ E RIPRODUZIONE CELLULA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 xml:space="preserve">Elementi di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genetic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 xml:space="preserve">Individua e confronta strutture per mezzo delle quali si realizzano le funzioni vitali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Riconosce le modalità di trasmissione dei caratteri ereditar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0"/>
        </w:rPr>
        <w:t xml:space="preserve">Esegue semplici esercizi gi genetica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 xml:space="preserve">Riproduzione 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lle modalità di trasmissione dei caratteri ereditari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FF0000"/>
          <w:sz w:val="24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Spiega il processo riproduttivo in cellule ed organismi,  descrive le tappe fondamentali dello sviluppo.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  <w:hyperlink w:anchor="bookmark=id.gjdgxs">
        <w:bookmarkStart w:id="12" w:name="_heading=h.3rdcrjn"/>
        <w:bookmarkEnd w:id="12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3" w:name="bookmark=id.26in1rg"/>
      <w:bookmarkEnd w:id="13"/>
      <w:r>
        <w:rPr>
          <w:b/>
          <w:color w:val="000000"/>
          <w:sz w:val="24"/>
        </w:rPr>
        <w:t>UdA 5 – IL CORPO UMANO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0"/>
        <w:ind w:left="0" w:hanging="2"/>
        <w:jc w:val="both"/>
        <w:rPr>
          <w:b/>
          <w:b/>
          <w:color w:val="000000"/>
          <w:sz w:val="21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.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1"/>
        </w:rPr>
        <w:t>Osservare, descrivere ed analizzare fenomeni appartenenti alla realtà naturale e artificiale e riconoscere nelle varie forme i concetti di sistema e di complessità</w:t>
      </w:r>
      <w:r>
        <w:rPr>
          <w:b/>
          <w:color w:val="000000"/>
          <w:sz w:val="21"/>
        </w:rPr>
        <w:t>Conoscere i principali tipi di tessut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b/>
          <w:b/>
          <w:color w:val="000000"/>
          <w:sz w:val="21"/>
        </w:rPr>
      </w:pPr>
      <w:r>
        <w:rPr>
          <w:b/>
          <w:sz w:val="21"/>
        </w:rPr>
        <w:t>Conosce i principali apparati del corpo uman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il funzionamento   dell’apparato digeren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e nutrirsi correttamente applicando   le conoscenze acquisi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 distinguere tra respirazione cellulare e   polmonar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il funzionamento   dell’apparato respiratorio e spiegare come  avvengono gli scambi gassos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composizione del sangu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Sapere a cosa servono  l’apparato circolatorio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’è strutturato il cuore.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onoscere le funzioni dell’apparato escretor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quali sono le principali sostanze di   rifiut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gli organi degli apparati riproduttor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e differenze strutturali e funzionali   dei gameti maschili e femmini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quando avviene l’ovulazione e come   avviene la fecondazion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le funzioni della pell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’è fatto e a che cosa serve lo   scheletr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he le ossa sono costituite da tessuto   vivo e sono collegate tra loro e con i musco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a che cosa servono i sistemi nervoso ed   endocrin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e sono fatti e come funzionano i   neuron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 distinguere il sistema nervoso centrale da   quello periferic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’organizzazione dell’encefalo e  saper individuare le aree cerebrali.Tessuti, organi e apparat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Zuccheri, grassi e protei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e vitami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energia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Metabolismo e omeostas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Gli organi dell’apparato digerent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e tappe della digestione e gli enzimi digestiv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assorbiment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fegato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a respirazione cellulare e la ventilazione   polmonar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apparato respiratori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sangu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cuore e la circolazio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 vasi sanguign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escrezione.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 gameti e gli apparati riproduttor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ovulazione e il ciclo mestrual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a fecondazio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sz w:val="21"/>
        </w:rPr>
      </w:pPr>
      <w:r>
        <w:rPr>
          <w:sz w:val="21"/>
        </w:rPr>
        <w:t>cenni sugli altri appara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1"/>
        </w:rPr>
        <w:t>Biologia</w:t>
      </w:r>
      <w:r>
        <w:rPr>
          <w:color w:val="000000"/>
          <w:sz w:val="22"/>
        </w:rPr>
        <w:t>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5 – IL CORPO UMAN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0"/>
        </w:rPr>
        <w:t>Flusso di materia e di energi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Descrivere i diversi organi degli apparati digerente e respiratorio e spiegare i meccanismi della digestione e della respirazion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0"/>
        </w:rPr>
        <w:t>Conoscere i principi di un’alimentazione equilibrata;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>La riproduzione e lo sviluppo dell’uomo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Conoscere i meccanismi della riproduzione della  specie uman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color w:val="000000"/>
          <w:sz w:val="20"/>
        </w:rPr>
        <w:t>Conoscere i metodi contraccettivi</w:t>
      </w:r>
      <w:r>
        <w:rPr>
          <w:color w:val="000000"/>
          <w:sz w:val="16"/>
        </w:rPr>
        <w:t>4</w:t>
      </w:r>
      <w:r>
        <w:rPr>
          <w:b/>
          <w:sz w:val="22"/>
        </w:rPr>
        <w:t xml:space="preserve">cenni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sz w:val="22"/>
        </w:rPr>
        <w:t>sugli altri apparati del corpo umano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 xml:space="preserve">Indicare le principali funzioni degli </w:t>
      </w:r>
      <w:r>
        <w:rPr>
          <w:sz w:val="24"/>
        </w:rPr>
        <w:t>altri apparat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rPr>
          <w:color w:val="FF0000"/>
          <w:sz w:val="24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odulo trasversale laboratoria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FF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al seme alla </w:t>
      </w:r>
      <w:r>
        <w:rPr>
          <w:sz w:val="24"/>
        </w:rPr>
        <w:t>seme</w:t>
      </w:r>
      <w:r>
        <w:rPr>
          <w:color w:val="FF0000"/>
          <w:sz w:val="24"/>
        </w:rPr>
        <w:t xml:space="preserve">  </w:t>
      </w:r>
    </w:p>
    <w:p>
      <w:pPr>
        <w:pStyle w:val="Normal"/>
        <w:pBdr/>
        <w:spacing w:lineRule="auto" w:line="240"/>
        <w:ind w:left="0" w:hanging="2"/>
        <w:rPr>
          <w:rFonts w:ascii="Swiss 72 1 BT" w:hAnsi="Swiss 72 1 BT" w:eastAsia="Swiss 72 1 BT" w:cs="Swiss 72 1 BT"/>
          <w:color w:val="000000"/>
          <w:sz w:val="24"/>
        </w:rPr>
      </w:pPr>
      <w:r>
        <w:rPr>
          <w:rFonts w:eastAsia="Swiss 72 1 BT" w:cs="Swiss 72 1 BT" w:ascii="Swiss 72 1 BT" w:hAnsi="Swiss 72 1 BT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rFonts w:eastAsia="Swiss 72 1 BT" w:cs="Swiss 72 1 BT" w:ascii="Swiss 72 1 BT" w:hAnsi="Swiss 72 1 BT"/>
          <w:b/>
          <w:color w:val="000000"/>
          <w:sz w:val="22"/>
        </w:rPr>
        <w:t>CompetenzeContenutiinvestigazioni</w:t>
      </w:r>
      <w:r>
        <w:rPr>
          <w:color w:val="000000"/>
          <w:sz w:val="18"/>
        </w:rPr>
        <w:t>- capacità di organizzare e condurre il lavoro di labora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osservare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formulare ipotes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verificare ipotes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interpretare i da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documentare i processi  e i risulta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sviluppo di manualità fineCome germinano i semi?Sperimentazione in situazioni controllateCura della crescita delle piantineInvestigare se  le piante crescono meglio con fertilizzante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 vita delle piante e l’acqu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La vita delle piante e la luceOrgani della pianta (anatomia e fisiologia)Osservazioni microscopiche di tessuti vegetali 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zione delle cellule per mitosi nei tessuti meristematic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ssorbimento e trasporto linfatico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Quali carboidrati produce la piant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a sono i cloroplas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Quali pigmenti contengono le foglie?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vestigare: respirazione e fotosintesiIl fioreElementi costitutiv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sz w:val="18"/>
        </w:rPr>
        <w:t>Produzione</w:t>
      </w:r>
      <w:r>
        <w:rPr>
          <w:color w:val="000000"/>
          <w:sz w:val="18"/>
        </w:rPr>
        <w:t xml:space="preserve"> di gametiLa biologia riproduttiva della piantaImpollinazione, germinazione del tubetto pollinico</w:t>
      </w:r>
    </w:p>
    <w:p>
      <w:pPr>
        <w:pStyle w:val="Normal"/>
        <w:pBdr/>
        <w:spacing w:lineRule="auto" w:line="240"/>
        <w:ind w:left="0" w:hanging="2"/>
        <w:rPr>
          <w:rFonts w:ascii="Swiss 72 1 BT" w:hAnsi="Swiss 72 1 BT" w:eastAsia="Swiss 72 1 BT" w:cs="Swiss 72 1 BT"/>
          <w:color w:val="000000"/>
          <w:sz w:val="24"/>
        </w:rPr>
      </w:pPr>
      <w:r>
        <w:rPr>
          <w:color w:val="000000"/>
          <w:sz w:val="18"/>
        </w:rPr>
        <w:t xml:space="preserve">Impollinazione crociataIl fruttoCaratteristiche morfologicheIl semeElementi costitutiviclassificazioneproduzione di una scheda botanicaproprietà nutrizionaliinvestigare sulle proprietà nutrizionali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Rockwell">
    <w:charset w:val="00"/>
    <w:family w:val="auto"/>
    <w:pitch w:val="default"/>
  </w:font>
  <w:font w:name="Courier New"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wiss 72 1 BT">
    <w:charset w:val="00"/>
    <w:family w:val="auto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Batang">
    <w:altName w:val="바탕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05" w:hanging="705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1">
    <w:name w:val="WW8Num5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8">
    <w:name w:val="A8"/>
    <w:qFormat/>
    <w:rPr>
      <w:b/>
      <w:color w:val="000000"/>
      <w:position w:val="0"/>
      <w:sz w:val="29"/>
      <w:sz w:val="29"/>
      <w:vertAlign w:val="baselin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wiss 72 1 BT" w:hAnsi="Swiss 72 1 BT" w:eastAsia="Swiss 72 1 BT" w:cs="Swiss 72 1 BT"/>
      <w:color w:val="000000"/>
      <w:sz w:val="24"/>
      <w:szCs w:val="20"/>
      <w:lang w:val="en-US" w:eastAsia="zh-CN" w:bidi="hi-IN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color w:val="000000"/>
      <w:sz w:val="24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  <w:sz w:val="24"/>
    </w:rPr>
  </w:style>
  <w:style w:type="paragraph" w:styleId="Corpodeltesto">
    <w:name w:val="Corpo del testo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/>
</cp:coreProperties>
</file>