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D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.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Cinquepalmi  Michele     Prof. Demarinis Giuseppe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 tecniche del disegno - Definizioni geometriche e costruzioni graf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iezioni ortog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C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6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zioni grafiche ed elementi del proget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Strumenti e tecniche del disegno -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rme, metodi, strumenti e tecniche tradizionali e informatiche per la rappresentazione grafic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 -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 e 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-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 e 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Le proiezioni ortogonal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i vari metodi e strumenti nella rappresentazione grafica difigure geometriche, di solidi semplici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io e defini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Applicazioni CA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zione alle tecniche di disegno dig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–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in ambiente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e e metodi per il rilevamento manuale e stru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tecniche per l'analisi progettuale formale e procedure per la progettazione spaziale di oggetti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4" w:name="att_laboratoriali"/>
            <w:r>
              <w:rPr>
                <w:b/>
              </w:rPr>
              <w:t xml:space="preserve">Unità didattiche laboratoriali </w:t>
            </w:r>
            <w:bookmarkEnd w:id="4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 concreto 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nella rappresentazione di un edificio attraverso la osservazione ed il successivo rilievo di un piccolo fabbricato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35:00Z</dcterms:created>
  <dc:creator>Angela</dc:creator>
  <dc:description/>
  <cp:keywords/>
  <dc:language>en-US</dc:language>
  <cp:lastModifiedBy>Account Microsoft</cp:lastModifiedBy>
  <dcterms:modified xsi:type="dcterms:W3CDTF">2022-11-20T18:15:00Z</dcterms:modified>
  <cp:revision>4</cp:revision>
  <dc:subject/>
  <dc:title>IISS  “B</dc:title>
</cp:coreProperties>
</file>