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5758"/>
      </w:tblGrid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271770" cy="1527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  <w:lang w:eastAsia="it-IT"/>
              </w:rPr>
              <w:t>Classe I D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" w:ascii="Times" w:hAnsi="Times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Istruzione tecnic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  <w:lang w:eastAsia="it-IT"/>
              </w:rPr>
              <w:t>Indirizzo "Agraria, agroalimentare e agroindustria”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it-IT"/>
        </w:rPr>
        <w:t xml:space="preserve">Disciplina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it-IT"/>
        </w:rPr>
        <w:t xml:space="preserve">MATEMATICA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ore settimanali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  4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it-IT"/>
        </w:rPr>
        <w:t>Prof.ssa Mezzapesa Laura Bert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Quadro sintetico delle Unità di Apprendimento e tempi  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10"/>
        <w:gridCol w:w="3915"/>
      </w:tblGrid>
      <w:tr>
        <w:trPr>
          <w:trHeight w:val="3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itolo dell’Unità di apprendimento (UdA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eriodo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u w:val="single"/>
                <w:lang w:eastAsia="it-IT"/>
              </w:rPr>
              <w:t>I NUME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ettembre - Dicembre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it-IT"/>
              </w:rPr>
              <w:t>CALCOLO ALGEBRIC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it-IT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Gennaio - Febbraio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s://docs.google.com/document/d/14B9O_tfmplYkIp1_3it61Oy_tuHCLv1t/edit" \l "bookmark=id.2s8eyo1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2"/>
                <w:szCs w:val="22"/>
                <w:u w:val="single"/>
                <w:lang w:eastAsia="it-IT"/>
              </w:rPr>
              <w:t>LE EQUAZIONI DI PRIMO GRADO NUMERICHE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rzo </w:t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s://docs.google.com/document/d/14B9O_tfmplYkIp1_3it61Oy_tuHCLv1t/edit" \l "bookmark=id.17dp8vu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2"/>
                <w:szCs w:val="22"/>
                <w:u w:val="single"/>
                <w:lang w:eastAsia="it-IT"/>
              </w:rPr>
              <w:t>LE FRAZIONI ALGEBRICHE</w:t>
              <w:br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Aprile - Maggio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s://docs.google.com/document/d/14B9O_tfmplYkIp1_3it61Oy_tuHCLv1t/edit" \l "bookmark=id.3rdcrjn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2"/>
                <w:szCs w:val="22"/>
                <w:u w:val="single"/>
                <w:lang w:eastAsia="it-IT"/>
              </w:rPr>
              <w:t>GEOMETRIA: DAGLI ENTI PRIMITIVI AI POLIGONI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Ottobre - Giugn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</w:p>
    <w:tbl>
      <w:tblPr>
        <w:tblW w:w="14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7"/>
      </w:tblGrid>
      <w:tr>
        <w:trPr>
          <w:trHeight w:val="296" w:hRule="atLeast"/>
        </w:trPr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1 – I numer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311"/>
        <w:gridCol w:w="2930"/>
        <w:gridCol w:w="1448"/>
        <w:gridCol w:w="2298"/>
      </w:tblGrid>
      <w:tr>
        <w:trPr>
          <w:trHeight w:val="5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mpetenza/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a di riferimen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e concorrenti</w:t>
            </w:r>
          </w:p>
        </w:tc>
      </w:tr>
      <w:tr>
        <w:trPr>
          <w:trHeight w:val="69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1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3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L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Padronanza della lingua italiana: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 xml:space="preserve">C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mparare ad impara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 xml:space="preserve">C2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Progetta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4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6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solvere problemi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  <w:br/>
              <w:b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aper rappresentare un insieme e riconoscere i sottoinsiemi. Eseguire operazioni tra insiem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comporre un numero naturale in fattori primi. Determinare multipli e divisori di un numero natural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alcolare MCD e mcm di numeri natural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isolvere problem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seguire operazioni tra numeri interi e calcolare il valore di un’espressione numeric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omprendere il significato di potenza; calcolare potenze e applicarne le proprietà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isolvere brevi espressioni nei diversi insiemi numerici; rappresentare la soluzione di un problema con un’espressione e calcolarne il valor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onfrontare numeri razionali. Eseguire operazioni e potenze (ad esponente intero) con i numeri razional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emplificare espressioni con numeri razionali relativi e potenze con esponente negativ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asformare numeri decimali in frazion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iconoscere numeri razionali e irrazional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omprendere il significato logico-operativo di rapporto e grandezza derivata; impostare uguaglianze di rapporti per risolvere problemi di proporzionalità e percentual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Elementi di insiemistica e logic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Gli insiemi numerici N, Z, Q: rappresentazioni, operazioni, ordina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Espressioni numeriche e principali operazion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ecniche risolutive di un problema che utilizzano frazioni, proporzioni, percentuali.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1-M3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L2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taliano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1-M3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ecnologie e tecniche di rappresentazione graf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ecnologie Informatich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L2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1-C2-C4-C6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utte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9"/>
      </w:tblGrid>
      <w:tr>
        <w:trPr>
          <w:trHeight w:val="294" w:hRule="atLeast"/>
        </w:trPr>
        <w:tc>
          <w:tcPr>
            <w:tcW w:w="1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1 – I numer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gettazione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29"/>
        <w:gridCol w:w="972"/>
        <w:gridCol w:w="5915"/>
        <w:gridCol w:w="1964"/>
        <w:gridCol w:w="2719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mpito assegnato agli studenti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aper usare il calcolo aritmetico e saperlo applicare in vari contesti.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tes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docen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etodologi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estazioni stud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iuta gli studenti a ragionare con i numeri e li guida nella conoscenza del loro sviluppo storico evidenziando l’importanza della matematica nell’evoluzione della cultura.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sione di DVD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Opera con gli insiem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Effettua calcoli a mente, con carta e penna, con i numeri inter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Rappresenta graficamente i numer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Risolve espressioni aritmetich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Riconosce le proposizioni logiche e costruisce le tavole di verità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vertAlign w:val="subscript"/>
                <w:lang w:eastAsia="it-IT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studenti a capire la necessità di ampliare l’insieme N.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Effettua calcoli, con carta e penna, con i numeri interi e razionali assolu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Rappresenta graficamente i numer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Risolve espressioni aritmetiche.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Risolve esercizi con le proporzioni e semplici problemi sulle percentuali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Z e 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studenti a capire la necessità di ampliare gli insiemi N e Qa.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Effettua calcoli, con carta e penna, con i numeri interi e razion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Rappresenta graficamente i numer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Risolve espressioni aritmetiche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porzioni, percentuali equivalenz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sz w:val="20"/>
                <w:szCs w:val="18"/>
              </w:rPr>
              <w:t>Presenta l’argomento con lezioni frontali e partecipate. Controlla il lavoro degli alunni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sz w:val="20"/>
                <w:szCs w:val="18"/>
              </w:rPr>
              <w:t>Lavori di grupp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lve esercizi con le proporzioni e semplici problemi sulle percentu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conosce grandezze direttamente proporzion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lve problemi con le proporzioni e con le percentual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egue calcoli approssimati. Utilizza la notazione scientifica</w:t>
            </w:r>
          </w:p>
        </w:tc>
      </w:tr>
      <w:tr>
        <w:trPr>
          <w:trHeight w:val="454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he scritte somministrate contemporaneamente a tutti gli alunn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he orali individual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3"/>
      </w:tblGrid>
      <w:tr>
        <w:trPr>
          <w:trHeight w:val="296" w:hRule="atLeast"/>
        </w:trPr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2 – Calcolo algebric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3702"/>
        <w:gridCol w:w="2190"/>
        <w:gridCol w:w="1558"/>
        <w:gridCol w:w="2636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mpetenza/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a di riferime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1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M3  </w:t>
            </w: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Imparare ad impara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 xml:space="preserve">C2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Progetta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Comunica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4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6 </w:t>
            </w:r>
            <w:r>
              <w:rPr>
                <w:sz w:val="22"/>
                <w:szCs w:val="22"/>
              </w:rPr>
              <w:t xml:space="preserve"> Risolvere problem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durre brevi istruzioni in sequenze simbolich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sequenze di operazioni e problemi sostituendo alle variabili letterali i valori numeric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un monomio e stabilirne il grado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guire le operazioni con i monom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plificare espressioni con operazioni e potenze di monom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olare il MCD e il mcm fra monom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problemi con i monom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un polinomio e stabilirne il grado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guire le operazioni con i polinom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funzioni polinomial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i prodotti notevol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problemi con i polinomi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b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nsiemi numerici e operazion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Espressioni algebriche; principali operazion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eorema del resto e regola di Ruffini.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1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1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ecnologie e tecniche di rappresentazione graf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ecnologie Informatich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1-C2-C3-C4-C6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utte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20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2 – Calcolo algebric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gettazione 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63"/>
        <w:gridCol w:w="972"/>
        <w:gridCol w:w="6223"/>
        <w:gridCol w:w="2129"/>
        <w:gridCol w:w="3112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mpito assegnato agli studenti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Usare con padronanza il calcolo algebrico e saperlo applicare in vari contesti.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test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docen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etodolog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estazioni stud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I MONOM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piega la differenza tra aritmetica ed algebr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iuta gli studenti a capire l’utilità e, soprattutto, la generalità del calcolo letterale introducendo l’argomento anche storicamente.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studenti alla comprensione delle operazioni fra i monom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etermina il valore numerico di un’espressione letteral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espressioni con i monomi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I POLINOM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studenti alla comprensione delle operazioni fra i polinom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espressioni con i polinom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conosce e utilizza i prodotti notevo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gue la divisione fra polinomi.</w:t>
            </w:r>
          </w:p>
        </w:tc>
      </w:tr>
      <w:tr>
        <w:trPr>
          <w:trHeight w:val="454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odalità di accertamento delle abilità e delle conoscenze dell’UdA</w:t>
            </w:r>
          </w:p>
        </w:tc>
      </w:tr>
      <w:tr>
        <w:trPr>
          <w:trHeight w:val="482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he scritte somministrate contemporaneamente a tutti gli alunn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he orali individual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297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3 – Le equazioni di primo grado intere numerich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085"/>
        <w:gridCol w:w="2987"/>
        <w:gridCol w:w="1462"/>
        <w:gridCol w:w="234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mpetenza/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a di rifer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e concorrenti</w:t>
            </w:r>
          </w:p>
        </w:tc>
      </w:tr>
      <w:tr>
        <w:trPr>
          <w:trHeight w:val="5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1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 xml:space="preserve">M3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L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Padronanza della lingua italiana: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1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mparare ad impara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2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Progetta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3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munica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4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6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solvere problemi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Eseguire le operazioni con i monomi e polinom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Applicare le formule dei prodotti notevoli. Risolvere equazioni di primo grado numeriche intere e fratte e verificare la correttezza dei procedimenti usat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Progettare un percorso risolutivo strutturato in tapp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Formalizzare il percorso di soluzione di un problema attraverso modelli algebric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radurre dal linguaggio naturale al linguaggio algebrico.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  <w:b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nsiemi numerici e operazion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Espressioni algebrich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Equazioni di primo grado numerich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Le fasi risolutive di un problem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1-M3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L2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taliano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1-M3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ecnologie e tecniche di rappresentazione graf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ecnologie Informatich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L2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1-C2-C3-C4-C6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utte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9"/>
      </w:tblGrid>
      <w:tr>
        <w:trPr>
          <w:trHeight w:val="294" w:hRule="atLeast"/>
        </w:trPr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3 – Le equazioni di primo grado intere numerich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gettazione 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543"/>
        <w:gridCol w:w="972"/>
        <w:gridCol w:w="4303"/>
        <w:gridCol w:w="2169"/>
        <w:gridCol w:w="2912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mpito assegnato agli studenti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re equazioni di primo grado intere ed utilizzarle per la risoluzione di problemi.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test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docen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etodolog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estazioni stud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LE EQUAZIONI DI PRIMO GRADO INTE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le equazioni intere di primo grado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OBLEMI DI PRIMO GRA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blem solvi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Trasforma un problema in un modello algebr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 problemi mediante l’uso delle equazioni.</w:t>
            </w:r>
          </w:p>
        </w:tc>
      </w:tr>
      <w:tr>
        <w:trPr>
          <w:trHeight w:val="454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he orali individual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4"/>
      </w:tblGrid>
      <w:tr>
        <w:trPr>
          <w:trHeight w:val="297" w:hRule="atLeast"/>
        </w:trPr>
        <w:tc>
          <w:tcPr>
            <w:tcW w:w="1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4 – Le frazioni algebrich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562"/>
        <w:gridCol w:w="2464"/>
        <w:gridCol w:w="1629"/>
        <w:gridCol w:w="2853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mpetenza/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a di riferiment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1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1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mparare ad impara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2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Progetta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3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munica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4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llaborare e partecipare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Eseguire le operazioni con i numer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Eseguire le operazioni con i monomi e polinom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Applicare le formule dei prodotti notevol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Fattorizzare un polinomi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Eseguire operazioni con frazioni algebriche.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Espressioni algebrich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composizione di un polinomi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.C.D. e m.c.m. di più polinom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Frazioni algebriche e relative operazioni.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1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1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ecnologie e tecniche di rappresentazione graf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ecnologie Informatich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1-C2-C3-C4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utte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</w:r>
    </w:p>
    <w:tbl>
      <w:tblPr>
        <w:tblW w:w="1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4"/>
      </w:tblGrid>
      <w:tr>
        <w:trPr>
          <w:trHeight w:val="297" w:hRule="atLeast"/>
        </w:trPr>
        <w:tc>
          <w:tcPr>
            <w:tcW w:w="1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4 – Le frazioni algebrich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gettazione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513"/>
        <w:gridCol w:w="972"/>
        <w:gridCol w:w="4539"/>
        <w:gridCol w:w="1864"/>
        <w:gridCol w:w="3011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mpito assegnato agli studenti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re espressioni con frazioni algebriche.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test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docen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etodolog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estazioni stud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SCOMPOSIZIONE DI UN POLINOMIO IN FATTOR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iuta gli studenti a capire l’analogia fra la scomposizione di un numero in fattori primi e la scomposizione di un polinomi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studenti alla comprensione dei differenti casi di fattorizzazione di un polinomi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conosce quando un polinomio è scomponibil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gge in senso inverso le uguaglianze che esprimono i prodotti notevo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pplica i vari casi di scomposizione di un polinomio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LE FRAZIONI ALGEBRICH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studenti a capire le analogie fra interi-razionali e polinomi-frazioni algebrich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etermina M.C.D. e m.c.m. di più polinom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gue operazioni con frazioni algebriche.</w:t>
            </w:r>
          </w:p>
        </w:tc>
      </w:tr>
      <w:tr>
        <w:trPr>
          <w:trHeight w:val="454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he scritte somministrate contemporaneamente a tutti gli alunn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he orali individual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  <w:br/>
        <w:br/>
      </w:r>
    </w:p>
    <w:tbl>
      <w:tblPr>
        <w:tblW w:w="14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9"/>
      </w:tblGrid>
      <w:tr>
        <w:trPr>
          <w:trHeight w:val="297" w:hRule="atLeast"/>
        </w:trPr>
        <w:tc>
          <w:tcPr>
            <w:tcW w:w="1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5 – Geometria: dagli enti primitivi ai poligoni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461"/>
        <w:gridCol w:w="3420"/>
        <w:gridCol w:w="1519"/>
        <w:gridCol w:w="2516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mpetenza/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a di riferimen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2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 xml:space="preserve">C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mparare ad impara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2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Progetta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3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munica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4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6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solvere problemi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  <w:br/>
              <w:b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conoscere i principali enti, figure e luoghi geometrici e descriverli con linguaggio natural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ndividuare le proprietà essenziali delle figure e riconoscerle in situazioni concret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mprendere i principali passaggi logici di una dimostrazion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viluppare semplici catene deduttive.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Elementi di logic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Gli enti fondamentali della geometria e il significato dei termini: assioma, teorema, definizion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l piano euclideo: relazioni tra rette; congruenze di figure;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poligoni e loro proprietà.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2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2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1-C2-C3-C4-C6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utte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7"/>
      </w:tblGrid>
      <w:tr>
        <w:trPr>
          <w:trHeight w:val="682" w:hRule="atLeast"/>
        </w:trPr>
        <w:tc>
          <w:tcPr>
            <w:tcW w:w="1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5 – Geometria: dagli enti primitivi ai poligon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gettazione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735"/>
        <w:gridCol w:w="972"/>
        <w:gridCol w:w="4076"/>
        <w:gridCol w:w="1884"/>
        <w:gridCol w:w="4231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mpito assegnato agli studenti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orre con chiarezza definizioni, postulati e enunciati della geometria euclidea, dimostrare le proprietà delle figure piane, risolvere problemi sintetici.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ocesso di lavor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tes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docen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etodolog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estazioni student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Dagli enti primitivi ai triango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troduce storicamente lo studio della geometria. Presenta l’argomento con lezioni frontali e partecip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alunni alla comprensione dei passaggi logico-deduttivi di una dimostrazione.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sione di DVD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 con segmenti ed ango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one e dimostra le proprietà dei triango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problemi sintetici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erpendicolarità e parallelismo tra ret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alunni alla comprensione dei passaggi logico-deduttivi di una dimostrazione.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conosce i vari tipi di angoli che una trasversale forma con rette parallel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one e dimostra il criterio di parallelism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problemi sintetici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Quadrilateri particolar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alunni alla comprensione dei passaggi logico-deduttivi di una dimostrazione.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one e dimostra le proprietà del trapezio, del parallelogramma, del quadrato, del rettangolo e del romb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problemi sintetici.</w:t>
            </w:r>
          </w:p>
        </w:tc>
      </w:tr>
      <w:tr>
        <w:trPr>
          <w:trHeight w:val="454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soluzioni di problemi sintetici in itine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he scritte somministrate contemporaneamente a tutti gli alunn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he orali individual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Obiettivi minimi relativi a ciascuna Ud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17"/>
        <w:gridCol w:w="86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itolo dell’Unità di apprendimento (UdA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Obiettivi mini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  <w:bCs/>
                <w:rFonts w:eastAsia="Times New Roman" w:cs="Times New Roman" w:ascii="Times New Roman" w:hAnsi="Times New Roman"/>
                <w:color w:val="2F5496"/>
                <w:lang w:eastAsia="it-IT"/>
              </w:rPr>
              <w:instrText xml:space="preserve"> HYPERLINK "https://docs.google.com/document/d/14B9O_tfmplYkIp1_3it61Oy_tuHCLv1t/edit" \l "bookmark=id.3dy6vkm"</w:instrText>
            </w:r>
            <w:r>
              <w:rPr>
                <w:rStyle w:val="InternetLink"/>
                <w:sz w:val="22"/>
                <w:u w:val="single"/>
                <w:b/>
                <w:szCs w:val="22"/>
                <w:bCs/>
                <w:rFonts w:eastAsia="Times New Roman" w:cs="Times New Roman" w:ascii="Times New Roman" w:hAnsi="Times New Roman"/>
                <w:color w:val="2F5496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  <w:t>I</w:t>
            </w:r>
            <w:r>
              <w:rPr>
                <w:rStyle w:val="InternetLink"/>
                <w:sz w:val="22"/>
                <w:u w:val="single"/>
                <w:b/>
                <w:szCs w:val="22"/>
                <w:bCs/>
                <w:rFonts w:eastAsia="Times New Roman" w:cs="Times New Roman" w:ascii="Times New Roman" w:hAnsi="Times New Roman"/>
                <w:color w:val="2F5496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  <w:t xml:space="preserve"> NUME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a risolvere: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emplici operazioni con gli insiemi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emplici espressioni aritmetiche con i numeri naturali, relativi e razionali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emplici esercizi con le proporzioni e le percentuali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</w:rPr>
              <w:t>semplici problemi con i numeri, le espressioni aritmetiche, proporzioni e percentua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  <w:t>CALCOLO ALGEBRIC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a risolvere semplici espressioni con i monomi e i polinomi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a calcolare i prodotti notevoli ed eseguire semplici divisioni fra polinom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  <w:bCs/>
                <w:rFonts w:eastAsia="Times New Roman" w:cs="Times New Roman" w:ascii="Times New Roman" w:hAnsi="Times New Roman"/>
                <w:color w:val="2F5496"/>
                <w:lang w:eastAsia="it-IT"/>
              </w:rPr>
              <w:instrText xml:space="preserve"> HYPERLINK "https://docs.google.com/document/d/14B9O_tfmplYkIp1_3it61Oy_tuHCLv1t/edit" \l "bookmark=id.2s8eyo1"</w:instrText>
            </w:r>
            <w:r>
              <w:rPr>
                <w:rStyle w:val="InternetLink"/>
                <w:sz w:val="22"/>
                <w:u w:val="single"/>
                <w:b/>
                <w:szCs w:val="22"/>
                <w:bCs/>
                <w:rFonts w:eastAsia="Times New Roman" w:cs="Times New Roman" w:ascii="Times New Roman" w:hAnsi="Times New Roman"/>
                <w:color w:val="2F5496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  <w:t>LE EQUAZIONI DI PRIMO GRADO NUMERICHE</w:t>
            </w:r>
            <w:r>
              <w:rPr>
                <w:rStyle w:val="InternetLink"/>
                <w:sz w:val="22"/>
                <w:u w:val="single"/>
                <w:b/>
                <w:szCs w:val="22"/>
                <w:bCs/>
                <w:rFonts w:eastAsia="Times New Roman" w:cs="Times New Roman" w:ascii="Times New Roman" w:hAnsi="Times New Roman"/>
                <w:color w:val="2F5496"/>
                <w:lang w:eastAsia="it-IT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a risolvere semplici equazioni di primo grado intere e le utilizza per risolvere semplici problem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  <w:bCs/>
                <w:rFonts w:eastAsia="Times New Roman" w:cs="Times New Roman" w:ascii="Times New Roman" w:hAnsi="Times New Roman"/>
                <w:color w:val="2F5496"/>
                <w:lang w:eastAsia="it-IT"/>
              </w:rPr>
              <w:instrText xml:space="preserve"> HYPERLINK "https://docs.google.com/document/d/14B9O_tfmplYkIp1_3it61Oy_tuHCLv1t/edit" \l "bookmark=id.17dp8vu"</w:instrText>
            </w:r>
            <w:r>
              <w:rPr>
                <w:rStyle w:val="InternetLink"/>
                <w:sz w:val="22"/>
                <w:u w:val="single"/>
                <w:b/>
                <w:szCs w:val="22"/>
                <w:bCs/>
                <w:rFonts w:eastAsia="Times New Roman" w:cs="Times New Roman" w:ascii="Times New Roman" w:hAnsi="Times New Roman"/>
                <w:color w:val="2F5496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  <w:t>LE FRAZIONI ALGEBRICHE</w:t>
            </w:r>
            <w:r>
              <w:rPr>
                <w:rStyle w:val="InternetLink"/>
                <w:sz w:val="22"/>
                <w:u w:val="single"/>
                <w:b/>
                <w:szCs w:val="22"/>
                <w:bCs/>
                <w:rFonts w:eastAsia="Times New Roman" w:cs="Times New Roman" w:ascii="Times New Roman" w:hAnsi="Times New Roman"/>
                <w:color w:val="2F5496"/>
                <w:lang w:eastAsia="it-IT"/>
              </w:rPr>
              <w:fldChar w:fldCharType="end"/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a scomporre semplici polinomi in fattori prim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a determinare M.C.D. e m.c.m. di più polinom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a eseguire semplici operazioni con frazioni algebrich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  <w:bCs/>
                <w:rFonts w:eastAsia="Times New Roman" w:cs="Times New Roman" w:ascii="Times New Roman" w:hAnsi="Times New Roman"/>
                <w:color w:val="2F5496"/>
                <w:lang w:eastAsia="it-IT"/>
              </w:rPr>
              <w:instrText xml:space="preserve"> HYPERLINK "https://docs.google.com/document/d/14B9O_tfmplYkIp1_3it61Oy_tuHCLv1t/edit" \l "bookmark=id.3rdcrjn"</w:instrText>
            </w:r>
            <w:r>
              <w:rPr>
                <w:rStyle w:val="InternetLink"/>
                <w:sz w:val="22"/>
                <w:u w:val="single"/>
                <w:b/>
                <w:szCs w:val="22"/>
                <w:bCs/>
                <w:rFonts w:eastAsia="Times New Roman" w:cs="Times New Roman" w:ascii="Times New Roman" w:hAnsi="Times New Roman"/>
                <w:color w:val="2F5496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  <w:t>GEOMETRIA: DAGLI ENTI PRIMITIVI AI POLIGONI</w:t>
            </w:r>
            <w:r>
              <w:rPr>
                <w:rStyle w:val="InternetLink"/>
                <w:sz w:val="22"/>
                <w:u w:val="single"/>
                <w:b/>
                <w:szCs w:val="22"/>
                <w:bCs/>
                <w:rFonts w:eastAsia="Times New Roman" w:cs="Times New Roman" w:ascii="Times New Roman" w:hAnsi="Times New Roman"/>
                <w:color w:val="2F5496"/>
                <w:lang w:eastAsia="it-IT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a definire le principali figure geometriche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a esporre le proprietà dei triangoli, del trapezio e dei parallelogrammi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5:00Z</dcterms:created>
  <dc:creator>laura berta Mezzapesa</dc:creator>
  <dc:description/>
  <cp:keywords/>
  <dc:language>en-US</dc:language>
  <cp:lastModifiedBy>Domenico Palazzo</cp:lastModifiedBy>
  <dcterms:modified xsi:type="dcterms:W3CDTF">2022-12-02T18:35:00Z</dcterms:modified>
  <cp:revision>2</cp:revision>
  <dc:subject/>
  <dc:title/>
</cp:coreProperties>
</file>