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6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00" w:val="clear"/>
          </w:tcPr>
          <w:p>
            <w:pPr>
              <w:pStyle w:val="Heading"/>
              <w:spacing w:before="120" w:after="120"/>
              <w:ind w:left="0" w:hanging="0"/>
              <w:rPr>
                <w:rFonts w:ascii="Tahoma" w:hAnsi="Tahoma" w:eastAsia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GRAMMAZIONE PER UDA DI  LINGUA INGLESE</w:t>
            </w:r>
          </w:p>
          <w:p>
            <w:pPr>
              <w:pStyle w:val="Heading"/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LIBRO DI TESTO: CAMBRIDGE ENGLISH PERFORMER B1 – Marina spiazzi, marina tavella,margaret layton zanichelli</w:t>
            </w:r>
          </w:p>
        </w:tc>
      </w:tr>
    </w:tbl>
    <w:p>
      <w:pPr>
        <w:pStyle w:val="Normal"/>
        <w:widowControl w:val="false"/>
        <w:ind w:left="216" w:hanging="216"/>
        <w:rPr/>
      </w:pPr>
      <w:r>
        <w:rPr/>
      </w:r>
    </w:p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Corpo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14259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98"/>
        <w:gridCol w:w="7310"/>
        <w:gridCol w:w="2217"/>
        <w:gridCol w:w="1734"/>
      </w:tblGrid>
      <w:tr>
        <w:trPr>
          <w:trHeight w:val="3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cuol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SS “CARAMIA-GIGANTE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ttor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iscipli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GLESE</w:t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Indirizzo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nico: “Agraria, Agroalimentare e Agroindustria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las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^D</w:t>
            </w:r>
          </w:p>
        </w:tc>
      </w:tr>
      <w:tr>
        <w:trPr>
          <w:trHeight w:val="29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de _ Città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OROTOND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B4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Ore settimana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 H</w:t>
            </w:r>
          </w:p>
        </w:tc>
      </w:tr>
    </w:tbl>
    <w:p>
      <w:pPr>
        <w:pStyle w:val="Normal"/>
        <w:widowControl w:val="false"/>
        <w:ind w:left="216" w:hanging="216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ind w:left="108" w:hanging="1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7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0"/>
        <w:gridCol w:w="2106"/>
        <w:gridCol w:w="3010"/>
        <w:gridCol w:w="2226"/>
        <w:gridCol w:w="3925"/>
      </w:tblGrid>
      <w:tr>
        <w:trPr>
          <w:trHeight w:val="305" w:hRule="atLeast"/>
        </w:trPr>
        <w:tc>
          <w:tcPr>
            <w:tcW w:w="1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ezione 1 Anagrafica UdA  – Progettazione Macro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eriodo di riferi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ttembre - Ottob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1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uild up to B1</w:t>
            </w:r>
          </w:p>
        </w:tc>
      </w:tr>
    </w:tbl>
    <w:p>
      <w:pPr>
        <w:pStyle w:val="Normal"/>
        <w:widowControl w:val="false"/>
        <w:ind w:left="216" w:hanging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08" w:hanging="1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>
          <w:trHeight w:val="6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35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A 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personali contenute in un testo scritto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esent simple BE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re is/ar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bject pronouns and Possessive adjectiv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ticles: definite/indefinit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ural noun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is/that, these/thos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ve got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jectiv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Question word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ossessive pronoun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osition of tim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tim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mperativ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positions of pla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ICA</w:t>
            </w:r>
          </w:p>
        </w:tc>
      </w:tr>
      <w:tr>
        <w:trPr>
          <w:trHeight w:val="31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, utilizzando i nuovi vocaboli opportunamente in frasi semplici e corrette, sia scritto che orale.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ries and nationaliti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veryday object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lour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ppearanc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rdinal nunbers, Days, Months, Seas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laces in town, direction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5485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12"/>
        <w:gridCol w:w="1854"/>
        <w:gridCol w:w="1023"/>
        <w:gridCol w:w="5170"/>
        <w:gridCol w:w="2664"/>
        <w:gridCol w:w="3806"/>
      </w:tblGrid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sso di lavoro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tazioni studenti</w:t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’m from Austral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paese di provenienza.</w:t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is is the new classro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’ambito scolastico.</w:t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as she got blonde hair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 proprio e all’altrui aspetto.</w:t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at day is it today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giorni, ai mesi e alle stagioni.</w:t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n’t cross the roa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luoghi.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1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216" w:hanging="216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91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67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0"/>
        <w:gridCol w:w="2106"/>
        <w:gridCol w:w="3010"/>
        <w:gridCol w:w="2226"/>
        <w:gridCol w:w="3925"/>
      </w:tblGrid>
      <w:tr>
        <w:trPr>
          <w:trHeight w:val="305" w:hRule="atLeast"/>
        </w:trPr>
        <w:tc>
          <w:tcPr>
            <w:tcW w:w="1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4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embre-Dicemb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ime of our lives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>
          <w:trHeight w:val="6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A 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simple: affirmative, interrogative and negativ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able vs uncountable noun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verbs of frequenc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bject pronou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legata alla ristorazione e allo shopping, utilizzando i nuovi vocaboli opportunamente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ily routine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ealthy habi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ree time ativiti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5485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12"/>
        <w:gridCol w:w="1854"/>
        <w:gridCol w:w="1023"/>
        <w:gridCol w:w="5170"/>
        <w:gridCol w:w="2664"/>
        <w:gridCol w:w="3806"/>
      </w:tblGrid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sso di lavoro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tazioni studenti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ily rountin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get to school just in ti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famiglia e agli amici.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always walk to scho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 proprio stile di vita.</w:t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hat do you do after school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attività da svolgere nel tempo libero.</w:t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Zoom in on cultu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 Londra.</w:t>
            </w:r>
          </w:p>
        </w:tc>
      </w:tr>
      <w:tr>
        <w:trPr>
          <w:trHeight w:val="11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ime manage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gestione della propria giornata.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7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216" w:hanging="216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Arial Unicode MS" w:hAnsi="Arial Unicode MS" w:eastAsia="Tahoma" w:cs="Arial Unicode MS"/>
          <w:sz w:val="18"/>
          <w:szCs w:val="18"/>
        </w:rPr>
      </w:pPr>
      <w:r>
        <w:rPr>
          <w:rFonts w:eastAsia="Tahoma" w:cs="Arial Unicode MS" w:ascii="Arial Unicode MS" w:hAnsi="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67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0"/>
        <w:gridCol w:w="2106"/>
        <w:gridCol w:w="3010"/>
        <w:gridCol w:w="2226"/>
        <w:gridCol w:w="3925"/>
      </w:tblGrid>
      <w:tr>
        <w:trPr>
          <w:trHeight w:val="305" w:hRule="atLeast"/>
        </w:trPr>
        <w:tc>
          <w:tcPr>
            <w:tcW w:w="1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4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nnaio-Febbra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Sports and competitions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>
          <w:trHeight w:val="6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A 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Verbs of like and dislike + ing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n for ability, permission and requ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 and su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relativamente al quanto piace o non piace fare, utilizzando i nuovi vocaboli opportunamente e le strutture grammaticali apprese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orts and equipmen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jectives to describe sports event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18"/>
          <w:szCs w:val="18"/>
          <w:lang w:val="en-US"/>
        </w:rPr>
      </w:pPr>
      <w:r>
        <w:rPr>
          <w:rFonts w:cs="Arial Unicode MS" w:ascii="Arial Unicode MS" w:hAnsi="Arial Unicode MS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left="108" w:hanging="1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</w:r>
    </w:p>
    <w:tbl>
      <w:tblPr>
        <w:tblW w:w="15485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12"/>
        <w:gridCol w:w="1854"/>
        <w:gridCol w:w="1023"/>
        <w:gridCol w:w="5170"/>
        <w:gridCol w:w="2664"/>
        <w:gridCol w:w="3806"/>
      </w:tblGrid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sso di lavoro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tazioni studenti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port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 love compet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o sport e alle competizioni sportive.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n you run fast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e proprie capacità fisiche.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t’s terrif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sentimenti.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rom the pres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view unit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i personaggi sportivi famosi.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7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216" w:hanging="216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tbl>
      <w:tblPr>
        <w:tblW w:w="14267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0"/>
        <w:gridCol w:w="2106"/>
        <w:gridCol w:w="3010"/>
        <w:gridCol w:w="2226"/>
        <w:gridCol w:w="3925"/>
      </w:tblGrid>
      <w:tr>
        <w:trPr>
          <w:trHeight w:val="305" w:hRule="atLeast"/>
        </w:trPr>
        <w:tc>
          <w:tcPr>
            <w:tcW w:w="1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4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zo-Apri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Places</w:t>
            </w:r>
          </w:p>
        </w:tc>
      </w:tr>
    </w:tbl>
    <w:p>
      <w:pPr>
        <w:pStyle w:val="Normal"/>
        <w:widowControl w:val="false"/>
        <w:ind w:left="216" w:hanging="216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ind w:left="108" w:hanging="108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p>
      <w:pPr>
        <w:pStyle w:val="Normal"/>
        <w:widowControl w:val="false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>
          <w:trHeight w:val="6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A 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continuou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esent simple vs present continuou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’d like and I wa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 raccontare eventi del passato ed ipotizzare previsioni meteo basate su fattori tangibili, utilizzando le nuove strutture grammaticali apprese insieme ai nuovi vocaboli in frasi semplici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rts of the house and furnishing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ops and shopp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ic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IENZE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tbl>
      <w:tblPr>
        <w:tblW w:w="15485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12"/>
        <w:gridCol w:w="1854"/>
        <w:gridCol w:w="1023"/>
        <w:gridCol w:w="5170"/>
        <w:gridCol w:w="2664"/>
        <w:gridCol w:w="3806"/>
      </w:tblGrid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sso di lavoro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tazioni studenti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rts of the house and furnishing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We’re sleeping in a t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a casa e al mobilio.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’m looking for a cheap st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i negozi.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oing shopp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le compere.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l me a story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wards Inval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d argomenti di fantasia.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7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216" w:hanging="216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18"/>
          <w:szCs w:val="18"/>
        </w:rPr>
      </w:pPr>
      <w:r>
        <w:rPr>
          <w:rFonts w:cs="Arial Unicode MS" w:ascii="Arial Unicode MS" w:hAnsi="Arial Unicode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67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0"/>
        <w:gridCol w:w="2106"/>
        <w:gridCol w:w="3010"/>
        <w:gridCol w:w="2226"/>
        <w:gridCol w:w="3925"/>
      </w:tblGrid>
      <w:tr>
        <w:trPr>
          <w:trHeight w:val="305" w:hRule="atLeast"/>
        </w:trPr>
        <w:tc>
          <w:tcPr>
            <w:tcW w:w="1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ezione 1 Anagrafica UdA  – Progettazione Macro</w:t>
            </w:r>
          </w:p>
        </w:tc>
      </w:tr>
      <w:tr>
        <w:trPr>
          <w:trHeight w:val="4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erio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Periodo di riferi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agg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od for you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28"/>
        <w:gridCol w:w="3557"/>
        <w:gridCol w:w="3395"/>
        <w:gridCol w:w="4886"/>
        <w:gridCol w:w="1181"/>
        <w:gridCol w:w="1304"/>
      </w:tblGrid>
      <w:tr>
        <w:trPr>
          <w:trHeight w:val="6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dA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enza/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bilità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oscenz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a di riferi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ipline concorrenti</w:t>
            </w:r>
          </w:p>
        </w:tc>
      </w:tr>
      <w:tr>
        <w:trPr>
          <w:trHeight w:val="25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A 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: 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il messaggio contenuto in un testo orale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sten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endere le informazioni contenute in un testo scritto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ding</w:t>
            </w:r>
            <w:r>
              <w:rPr>
                <w:rFonts w:cs="Tahoma" w:ascii="Tahoma" w:hAnsi="Tahoma"/>
                <w:sz w:val="18"/>
                <w:szCs w:val="18"/>
              </w:rPr>
              <w:t>) e redigere un breve testo utilizzando i nuovi vocabol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riting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ffrontare semplici situazioni comunicative scambiando informazioni sugli argomenti trattati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aking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untable/uncountable noun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ome, any, n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ow much/How many?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 lot of, much, many, a little, a fe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o, too much, too many, enough, not enoug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ALIA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ALIANO</w:t>
            </w:r>
          </w:p>
        </w:tc>
      </w:tr>
      <w:tr>
        <w:trPr>
          <w:trHeight w:val="2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TTADINANZ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persi esprimere in contesti di vita quotidiana legate al futuro, ma anche al passato avente un legame con il presente, utilizzando al contempo i nuovi tempi verbali appresi ed i nuovi vocaboli in frasi più articolate  e corrette, sia scritto che oral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and drink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ntainers and quantiti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he men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108" w:hanging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18"/>
          <w:szCs w:val="18"/>
          <w:lang w:val="en-US"/>
        </w:rPr>
      </w:pPr>
      <w:r>
        <w:rPr>
          <w:rFonts w:cs="Arial Unicode MS" w:ascii="Arial Unicode MS" w:hAnsi="Arial Unicode MS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451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5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ezione 2 Progettazione  Micro</w:t>
            </w:r>
          </w:p>
        </w:tc>
      </w:tr>
    </w:tbl>
    <w:p>
      <w:pPr>
        <w:pStyle w:val="Normal"/>
        <w:widowControl w:val="false"/>
        <w:ind w:left="216" w:hanging="2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left="108" w:hanging="1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</w:r>
    </w:p>
    <w:tbl>
      <w:tblPr>
        <w:tblW w:w="15485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6"/>
        <w:gridCol w:w="512"/>
        <w:gridCol w:w="1854"/>
        <w:gridCol w:w="1023"/>
        <w:gridCol w:w="5170"/>
        <w:gridCol w:w="2664"/>
        <w:gridCol w:w="3806"/>
      </w:tblGrid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ito assegnato agli studenti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sso di lavoro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es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ttività doc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todologi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tazioni studenti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od and drink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re there any yummy desserts?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 cibi e bevande.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oking encourages a little creativit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creatività in cucina.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rdering food at a restaura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 legati al desinare nei ristoranti.</w:t>
            </w:r>
          </w:p>
        </w:tc>
      </w:tr>
      <w:tr>
        <w:trPr>
          <w:trHeight w:val="1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Zoom in on cultur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view units 3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ul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o comunicativo-funzionale; role play, problem solving; cooperative learn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agisce in conversazioni brevi e chiare su argomenti di interesse personale, quotidiano, sociale o d’attualità relativi alla sensibilizzazione alimentare a scuola.</w:t>
            </w:r>
          </w:p>
        </w:tc>
      </w:tr>
      <w:tr>
        <w:trPr>
          <w:trHeight w:val="25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1270" w:hRule="atLeast"/>
        </w:trPr>
        <w:tc>
          <w:tcPr>
            <w:tcW w:w="1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e oggettive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terrogazioni </w:t>
            </w:r>
            <w:r>
              <w:rPr>
                <w:rFonts w:cs="Tahoma" w:ascii="Tahoma" w:hAnsi="Tahoma"/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azione di semplici tes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widowControl w:val="false"/>
        <w:ind w:left="216" w:hanging="216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ind w:left="108" w:hanging="108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iettivi minimi per alunni disabili e DSA: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lunno in relazione alle varie unità di apprendimento svolte in classe, anche grazie all’approfondimento consentito dallo svolgimento del lavoro domestico dovrà raggiungere i seguenti obiettivi minim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endere il significato generale del messaggio contenuto in un testo orale, sebbene gli possano sfuggire elementi e informazioni non essenziali (</w:t>
      </w:r>
      <w:r>
        <w:rPr>
          <w:rFonts w:cs="Tahoma" w:ascii="Tahoma" w:hAnsi="Tahoma"/>
          <w:b/>
          <w:bCs/>
          <w:sz w:val="22"/>
          <w:szCs w:val="22"/>
        </w:rPr>
        <w:t>Listening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endere e ricercare le principali informazioni contenute in un testo scritto di interesse personale o sociale, pur con delle incertezze che necessitano di conferma (</w:t>
      </w:r>
      <w:r>
        <w:rPr>
          <w:rFonts w:cs="Tahoma" w:ascii="Tahoma" w:hAnsi="Tahoma"/>
          <w:b/>
          <w:bCs/>
          <w:sz w:val="22"/>
          <w:szCs w:val="22"/>
        </w:rPr>
        <w:t>Reading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digere un breve testo semplice utilizzando il lessico e le strutture grammaticali apprese, anche con errori, purché venga veicolato il messaggio principale (</w:t>
      </w:r>
      <w:r>
        <w:rPr>
          <w:rFonts w:cs="Tahoma" w:ascii="Tahoma" w:hAnsi="Tahoma"/>
          <w:b/>
          <w:bCs/>
          <w:sz w:val="22"/>
          <w:szCs w:val="22"/>
        </w:rPr>
        <w:t>Writing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ffrontare semplici situazioni comunicative scambiando informazioni personali e rispettando i turni della conversazione, anche con incertezze, purché la comunicazione venga salvaguardata (</w:t>
      </w:r>
      <w:r>
        <w:rPr>
          <w:rFonts w:cs="Tahoma" w:ascii="Tahoma" w:hAnsi="Tahoma"/>
          <w:b/>
          <w:bCs/>
          <w:sz w:val="22"/>
          <w:szCs w:val="22"/>
        </w:rPr>
        <w:t>Speaking</w:t>
      </w:r>
      <w:r>
        <w:rPr>
          <w:rFonts w:cs="Tahoma" w:ascii="Tahoma" w:hAnsi="Tahoma"/>
          <w:sz w:val="22"/>
          <w:szCs w:val="22"/>
        </w:rPr>
        <w:t xml:space="preserve">).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argomenti affrontati verteranno su attività abituali o temporanee, descrizione di persone e luoghi che conosce, lo shopping, lo sport, le attività del tempo libero, i cibi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Maddalena Ruggiero</w:t>
      </w:r>
    </w:p>
    <w:sectPr>
      <w:headerReference w:type="default" r:id="rId2"/>
      <w:footerReference w:type="default" r:id="rId3"/>
      <w:type w:val="nextPage"/>
      <w:pgSz w:orient="landscape" w:w="16820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TextBody"/>
    <w:qFormat/>
    <w:pPr>
      <w:widowControl/>
      <w:pBdr/>
      <w:bidi w:val="0"/>
      <w:spacing w:before="240" w:after="60"/>
      <w:ind w:left="1000" w:hanging="0"/>
      <w:jc w:val="center"/>
      <w:outlineLvl w:val="0"/>
    </w:pPr>
    <w:rPr>
      <w:rFonts w:ascii="Arial Rounded MT Bold" w:hAnsi="Arial Rounded MT Bold" w:eastAsia="Arial Unicode MS" w:cs="Arial Unicode MS"/>
      <w:caps/>
      <w:color w:val="3366FF"/>
      <w:kern w:val="2"/>
      <w:sz w:val="32"/>
      <w:szCs w:val="32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5:00Z</dcterms:created>
  <dc:creator/>
  <dc:description/>
  <dc:language>en-US</dc:language>
  <cp:lastModifiedBy>Domenico Palazzo</cp:lastModifiedBy>
  <dcterms:modified xsi:type="dcterms:W3CDTF">2022-12-02T18:35:00Z</dcterms:modified>
  <cp:revision>2</cp:revision>
  <dc:subject/>
  <dc:title/>
</cp:coreProperties>
</file>