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1225" cy="1162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  <w:u w:val="single"/>
              </w:rPr>
              <w:t>1 D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- Sede di </w:t>
            </w: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  <w:u w:val="single"/>
              </w:rPr>
              <w:t xml:space="preserve">Locorotondo </w:t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 xml:space="preserve">   chimica  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 xml:space="preserve">  3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di cui </w:t>
      </w:r>
      <w:r>
        <w:rPr>
          <w:sz w:val="28"/>
          <w:szCs w:val="28"/>
          <w:u w:val="single"/>
        </w:rPr>
        <w:t xml:space="preserve">   1   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</w:t>
      </w:r>
      <w:r>
        <w:rPr>
          <w:sz w:val="28"/>
          <w:szCs w:val="28"/>
          <w:u w:val="single"/>
        </w:rPr>
        <w:t xml:space="preserve">    Sonia CAMPOBASSO   </w:t>
      </w:r>
      <w:r>
        <w:rPr>
          <w:i/>
          <w:sz w:val="28"/>
          <w:szCs w:val="28"/>
        </w:rPr>
        <w:t xml:space="preserve">    Prof. </w:t>
      </w:r>
      <w:r>
        <w:rPr>
          <w:sz w:val="28"/>
          <w:szCs w:val="28"/>
          <w:u w:val="single"/>
        </w:rPr>
        <w:t xml:space="preserve">   Giuseppe SPORTELLI </w:t>
      </w:r>
      <w:r>
        <w:rPr>
          <w:i/>
          <w:sz w:val="28"/>
          <w:szCs w:val="28"/>
        </w:rPr>
        <w:t>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599"/>
        <w:gridCol w:w="4578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</w:rPr>
                <w:t>La materia e le sue trasformazion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NOVEMBRE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</w:rPr>
                <w:t>Lavorare con gli atom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FEBBRAIO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</w:rPr>
                <w:t>Gli atomi si legano tra lor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/MAGGIO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_Attività">
              <w:r>
                <w:rPr>
                  <w:rStyle w:val="InternetLink"/>
                  <w:sz w:val="22"/>
                  <w:szCs w:val="22"/>
                </w:rPr>
                <w:t>ATTIVITA’ LABORATORIALE (vedi programmazione riportata in ultima pagina )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materia e le sue trasformazioni     ore : 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 ,descrivere ed analizzare fenomeni appartenenti alla realtà naturale e artificiale e riconoscere nelle varie forme i concetti di sistema e di compless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eguire semplici misure dirette ed indiret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tinguere le grandezze estensive da quelle intens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ettare semplici investig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re i dati speriment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vere la differenza tra trasformazione chimica e trasformazione fis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inguere un elemento da un compos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plicare le leggi ponderali della mat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inguere tra miscuglio omogeneo e miscuglio eterogen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e grandezz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i fisici della materia e passaggi di sta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gas: modello particellare e teoria cine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rasformazioni chimiche della materia: elementi e composti;</w:t>
            </w:r>
            <w:r>
              <w:rPr>
                <w:rFonts w:cs="Tahoma" w:ascii="Tahoma" w:hAnsi="Tahoma"/>
                <w:sz w:val="20"/>
                <w:szCs w:val="20"/>
              </w:rPr>
              <w:t xml:space="preserve"> legge dei rapporti ponderali di combin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di misura: vetreria e bil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cugli omogenei ed eterogene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della Terra e bi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– La materia e le sue trasformazioni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isure e grandezze. Strumenti di mis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alla comprensione e all’applicazione delle unità di misura delle grandezze fis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riconosce gli strumenti di misura del laboratorio di chimic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tati fisici della mate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nella comprensione e nella osservazione degli stati fisici della materia e dei passaggi di st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e appunti; scrive sintesi; espone oralmente; esegue esperienze in laboratorio; elabora dati e costruisce graf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odello particellare e teoria cinetica dei g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lustra alcune leggi fondamentali dei gas e le utilizza prevedere il loro comporta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rasformazioni chimiche e leggi dei rapporti ponde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stra le leggi dei rapporti ponderali e le applica in laborato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e composti. Miscugli omogenei ed eterogene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all’identificazione di un elemento, di un composto e di un miscugl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 xml:space="preserve"> lavorare con gli atomi     ore : 30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servare ,descrivere ed analizzare fenomeni appartenenti alla realtà naturale e artificiale e riconoscere nelle varie forme i concetti di sistema e di complessità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la quantità chimica come ponte tra le particelle microscopiche e i sistemi macroscopici 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Identificare le diverse specie chimiche sulla base degli elementi costitutiv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lvere calcoli con le mol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la mole per esprimere la concentrazione di soluzion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 soluzioni a concentrazione molare not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definire il significato di reazione chimic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i fenomeni che si manifestano in alcune reazioni chimiche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pesate molar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 atomico di Dalton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mposti e le leggi della chimic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sotopi degli element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assa atomic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di misura dei chimic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/>
            </w:pPr>
            <w:r>
              <w:rPr>
                <w:b/>
                <w:sz w:val="20"/>
                <w:szCs w:val="20"/>
              </w:rPr>
              <w:t>calcoli con le mol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mole, massa e volume di gas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anze in soluzione : la concentrazione molare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/>
            </w:pPr>
            <w:r>
              <w:rPr>
                <w:b/>
                <w:sz w:val="20"/>
                <w:szCs w:val="20"/>
              </w:rPr>
              <w:t>equazioni chimiche, bilanciamento</w:t>
            </w:r>
            <w:r>
              <w:rPr>
                <w:sz w:val="20"/>
                <w:szCs w:val="20"/>
              </w:rPr>
              <w:t xml:space="preserve"> e calcoli stechiometr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</w:tc>
      </w:tr>
      <w:tr>
        <w:trPr>
          <w:trHeight w:val="1350" w:hRule="atLeast"/>
        </w:trPr>
        <w:tc>
          <w:tcPr>
            <w:tcW w:w="147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2 – Lavorare con gli ato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20"/>
        <w:gridCol w:w="1689"/>
        <w:gridCol w:w="4889"/>
      </w:tblGrid>
      <w:tr>
        <w:trPr/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e prime teorie sulla struttura atom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aula di informat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lustra il modello atomico di Dalton e guida gli studenti alla conoscenza delle particelle subatomiche e alle relative connessio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’unità di misura dei chimici: la mo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a comprendere il passaggio dai grammi alle moli e viceversa e le applica nel laborato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pesate molari in laboratorio; prepara soluzioni; converte le unità di misu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e equazioni chim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stra i fenomeni connessi alle reazioni chimiche  con esperimenti di laboratorio e guida all’utilizzo della mole come unità di misur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Gli atomi si legano tra loro     ore : 3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servare ,descrivere ed analizzare fenomeni appartenenti alla realtà naturale e artificiale e riconoscere nelle varie forme i concetti di sistema e di complessità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vare attraverso la struttura elettronica a livelli e  con l’ausilio della tavola periodica, la formula chimica corretta ed il nome dei composti inorganic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come attraverso lo studio delle energie di ionizzazione è possibile costruire il modello a gusc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re lo sviluppo storico del concetto di periodicit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Essere in grado di spiegare la relazione fra struttura elettronica e posizione degli elementi sulla tavola periodic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principali proprietà periodiche che confermano la struttura a strati dell’atom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correttamente la formula chimic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re i composti chimici in base ai costituenti e alle proprietà chimich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/>
            </w:pPr>
            <w:r>
              <w:rPr>
                <w:b/>
                <w:sz w:val="20"/>
                <w:szCs w:val="20"/>
              </w:rPr>
              <w:t>Attribuire il nome ad un composto applicando le regole della nomenclatura classica e IUPA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tomo di Bohr e i livelli energetici degli elettroni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gurazione elettronica e tavola periodica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icità delle proprietà atomiche;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capacità di combinarsi degli atomi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nomenclatura tradizionale e IUPAC dei compos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 e biolog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li atomi si legano tra lo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a moderna teoria atom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informatica, laboratorio di chimica 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il modello atomico di Bohr e guida gli studenti alla costruzione delle struttura elettronica dei principali ele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Breve: approccio soprattutto concettuale. Tecniche didattiche: brevi 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a tavola period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a relazione tra struttura elettronica e la posizione degli elementi sulla tavola periodica. Descrive le principali proprietà periodiche che confermano la struttura a strati dell’atom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dattica Breve: approccio soprattutto concettuale. Tecniche didattiche: brevi 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a nomenclatura dei comp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le regole della nomenclatura IUPAC e tradizionale per scrivere le formule dei composti e guida alla comprensione ed applicazione delle suddette regol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Breve: approccio soprattutto concettuale. Tecniche didattiche: brevi 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tabs>
          <w:tab w:val="clear" w:pos="708"/>
          <w:tab w:val="left" w:pos="2127" w:leader="none"/>
        </w:tabs>
        <w:ind w:left="4962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Docente : SONIA CAMPOBASSO</w:t>
      </w:r>
    </w:p>
    <w:p>
      <w:pPr>
        <w:pStyle w:val="Heading4"/>
        <w:tabs>
          <w:tab w:val="clear" w:pos="708"/>
          <w:tab w:val="left" w:pos="212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I.T.P.   :   GIUSEPPE SPORTELLI</w:t>
      </w:r>
    </w:p>
    <w:p>
      <w:pPr>
        <w:pStyle w:val="Heading4"/>
        <w:ind w:left="567" w:hanging="0"/>
        <w:rPr>
          <w:sz w:val="18"/>
          <w:szCs w:val="18"/>
        </w:rPr>
      </w:pPr>
      <w:r>
        <w:rPr>
          <w:sz w:val="18"/>
          <w:szCs w:val="18"/>
        </w:rPr>
        <w:t>Modulo di ESERCITAZIONI</w:t>
      </w:r>
    </w:p>
    <w:p>
      <w:pPr>
        <w:pStyle w:val="Heading4"/>
        <w:ind w:left="567" w:hanging="0"/>
        <w:rPr>
          <w:sz w:val="18"/>
          <w:szCs w:val="18"/>
        </w:rPr>
      </w:pPr>
      <w:r>
        <w:rPr>
          <w:sz w:val="18"/>
          <w:szCs w:val="18"/>
        </w:rPr>
        <w:t>classe:  1D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110"/>
        <w:gridCol w:w="5779"/>
        <w:gridCol w:w="1559"/>
        <w:gridCol w:w="919"/>
      </w:tblGrid>
      <w:tr>
        <w:trPr>
          <w:trHeight w:val="11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didattich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bookmarkStart w:id="4" w:name="_Attività"/>
            <w:bookmarkEnd w:id="4"/>
            <w:r>
              <w:rPr>
                <w:sz w:val="18"/>
                <w:szCs w:val="18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</w:tr>
      <w:tr>
        <w:trPr>
          <w:trHeight w:val="11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A MATERIA E SUE TRASFORMAZIONI</w:t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I NORME DI SICUREZZA IN LABORATORIO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TREZZATURE E VETRERIA DI LABORATORIO : BILANCE ; ATTREZZI ED APPARECCHIATURE ESSENZIALI 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UMENTI DI MISURA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/>
            </w:pPr>
            <w:r>
              <w:rPr>
                <w:i/>
                <w:sz w:val="18"/>
                <w:szCs w:val="18"/>
              </w:rPr>
              <w:t>SISTEMI DI SEPARAZIONE DEI COMPOSTI : FILTRAZIONE, CROMATOGRAFIA SU CARTA, DISTILLAZIONE, CENTRIFUGAZIONE, RISCALDAMENTO, RAFFREDDAMENTO, DECANTAZIONE, EVAPORAZIONE</w:t>
            </w:r>
            <w:r>
              <w:rPr>
                <w:b w:val="false"/>
                <w:i/>
                <w:sz w:val="18"/>
                <w:szCs w:val="18"/>
              </w:rPr>
              <w:t>,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CREAZIONE DI DISTILLATI PROFUMATI E LAVANDE CON ESTRAZIONE DI ESSENZE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SCUGLI OMOGENEI ED ETEROGENEI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COLO DEL VOLUME DEI SOLIDI E LIQUIDI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/>
            </w:pPr>
            <w:r>
              <w:rPr>
                <w:i/>
                <w:sz w:val="18"/>
                <w:szCs w:val="18"/>
              </w:rPr>
              <w:t>CALCOLO DELLA DENSITA’ DEI SOLIDI E DEI LIQUIDI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PERIENZE NELLA VALUTAZIONE DI UNIONE DI ALCUNI LIQUIDI (ACQUA ED ALCOOL -ACQUA CALDA E FREDDA)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ISTALLIZZAZIONE DEL SOLFATO RAMEICO, CROMATO DI POTASSIO E CLORURO DI AMMONI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VORARE CON GLI ATOMI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GGIO ALLA FIAMMA;</w:t>
            </w:r>
          </w:p>
          <w:p>
            <w:pPr>
              <w:pStyle w:val="Stile1"/>
              <w:numPr>
                <w:ilvl w:val="0"/>
                <w:numId w:val="6"/>
              </w:numPr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LA MOLE : ESPERIENZE DI CREAZIONE DI UNA M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LI ATOMI SI LEGANO TRA LORO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RAZIONE DI INDICATORI NATURALI ( FIORI, PIANTE, SOSTANZE NATURALI 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ILIZZO DEGLI INDICATORI NATURALI E CHIMIC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STANZE ACIDE E BASICHE (RICONOSCIMENTO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ICERCA QUALITATIVA DI ALCUNI ANIONI E CATIONI SIA PER VIA SECCA CHE PER VIA UMID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</w:t>
      </w:r>
      <w:r>
        <w:rPr>
          <w:b w:val="false"/>
          <w:i/>
          <w:sz w:val="18"/>
          <w:szCs w:val="18"/>
        </w:rPr>
        <w:t>Come da programmazione del docente di teoria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08:00Z</dcterms:created>
  <dc:creator>Admin</dc:creator>
  <dc:description/>
  <cp:keywords/>
  <dc:language>en-US</dc:language>
  <cp:lastModifiedBy>soniacampobasso33@gmail.com</cp:lastModifiedBy>
  <dcterms:modified xsi:type="dcterms:W3CDTF">2022-11-19T09:08:00Z</dcterms:modified>
  <cp:revision>2</cp:revision>
  <dc:subject/>
  <dc:title>IISS 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