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Classe 1C/1D 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aria, agroalimentare e agroindustr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Scienze integrate (Scienze della Terra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Prof.ssa PATERA Ilari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0" w:name="top"/>
            <w:bookmarkEnd w:id="0"/>
            <w:r>
              <w:rPr>
                <w:b/>
                <w:sz w:val="20"/>
                <w:szCs w:val="2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w:anchor="UdA1">
              <w:r>
                <w:rPr>
                  <w:rStyle w:val="InternetLink"/>
                  <w:sz w:val="20"/>
                  <w:szCs w:val="20"/>
                </w:rPr>
                <w:t>La Terra: un pianeta nell’Univers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bre – Dicembr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UdA2">
              <w:r>
                <w:rPr>
                  <w:rStyle w:val="InternetLink"/>
                  <w:sz w:val="20"/>
                  <w:szCs w:val="20"/>
                </w:rPr>
                <w:t>L’atmosfera, da involucro a risorsa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- Marz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UdA3">
              <w:r>
                <w:rPr>
                  <w:rStyle w:val="InternetLink"/>
                  <w:sz w:val="20"/>
                  <w:szCs w:val="20"/>
                </w:rPr>
                <w:t>L’acqua ed il suo ciclo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-Maggi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UdA4">
              <w:r>
                <w:rPr>
                  <w:rStyle w:val="InternetLink"/>
                  <w:sz w:val="20"/>
                  <w:szCs w:val="20"/>
                </w:rPr>
                <w:t>Dalle rocce al territorio</w:t>
              </w:r>
            </w:hyperlink>
            <w:r>
              <w:rPr>
                <w:rStyle w:val="InternetLink"/>
                <w:sz w:val="20"/>
                <w:szCs w:val="20"/>
              </w:rPr>
              <w:t>, le dinamice della Terr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io - Febbrai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1" w:name="UdA1"/>
            <w:r>
              <w:rPr>
                <w:b/>
                <w:sz w:val="20"/>
                <w:szCs w:val="20"/>
              </w:rPr>
              <w:t>UdA 1 – LA TERRA: UN PIANETA NELL’UNIVERSO</w:t>
            </w:r>
            <w:bookmarkEnd w:id="1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à/ 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Osservare, descrivere ed analizzare fenomeni appartenenti alla realtà naturale e artificiale e riconoscere nelle sue varie forme i concetti di sistema e di complessità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R Imparare ad imparare: 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nalizzare qualitativamente e quantitativamente fenomeni legati alle trasformazioni di energia a partire dall’esperienz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Essere consapevole delle potenzialità delle tecnologie rispetto al contesto culturale e sociale in cui vengono applic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Progettare: 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Comunicare: - comprendere messaggi di genere diverso (quotidiano, letterario, tecnico, scientifico) e di complessità diversa, trasmessi utilizzando linguaggi diversi (verbale, matematico, scientifico, simbolico, ecc.) mediante diversi supporti (cartacei, informatici e multimediali); - Rappresentare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Riconoscere</w:t>
            </w:r>
            <w:r>
              <w:rPr>
                <w:sz w:val="20"/>
                <w:szCs w:val="20"/>
              </w:rPr>
              <w:t xml:space="preserve"> i rapporti causa-effetto nella descrizione di </w:t>
            </w:r>
            <w:r>
              <w:rPr>
                <w:b/>
                <w:sz w:val="20"/>
                <w:szCs w:val="20"/>
              </w:rPr>
              <w:t>processi e fenomeni natural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0"/>
                <w:szCs w:val="20"/>
              </w:rPr>
              <w:t>Mettere in relazione le ipotesi sull’origine dei corpi celesti con le loro caratteristiche fondamenta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vere i principali corpi celest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vere la struttura del sistema solare e la sua evolu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l moto apparente degli astr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0"/>
                <w:szCs w:val="20"/>
              </w:rPr>
              <w:t>Individuare le prove dei moti della Terra nello spazio attraverso le evidenze astronomich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re il moto di rivoluzione della Terra mediante le leggi di Kepler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onoscere la relazione di causa-effetto tra il moto di rivoluzione della Terra e l’alternarsi delle stagio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0"/>
                <w:szCs w:val="20"/>
              </w:rPr>
              <w:t>Principali costituenti dell’universo e del sistema sol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e e fine delle ste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e dell’univer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za di attrazione gravita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e dimensioni della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i di Keple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 della terra e loro conseguen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io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ograf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A 1 – La Terra: un pianeta nell’Univers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63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Dalle stelle alle stel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l riconoscimento dei principali corpi celes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agli studenti i processi di nascita e morte delle stel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escrivono e classificano le diverse tipologie di corpi celesti, illustrando le analogie e le differenze tra gli stess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chematizzano i processi discussi, focalizzando l’attenzione sui nessi di causa-effetto che vi intercorron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sistema sola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lla descrizione del sistema sol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esenta agli studenti il processo di formazione del sistema sol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 riconoscimento degli equilibri tra le forze che insistono sui corpi celesti facenti parte del sistema sola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ono e classificano i corpi celesti che compongono il sistema sol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chematizzano i processi presentati, focalizzando l’attenzione sui nessi di causa-effetto che vi intercorron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corpi e fenomeni che è in grado di osservare nella realtà quotidi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moti della Terra e della Lu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la comprensione dei moti della Terra e delle loro conseguenz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a gli studenti alla comprensione dei rapporti che esistono tra la Terra e la Lun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i fenomeni legati all’interazione tra la Terra e la Lun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escrivono i moti della Terra, illustrandone le relative dinamiche e le conseguenz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escrivono i moti della Luna, illustrandone le relative dinamiche e le conseguenz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corpi e fenomeni che è in grado di osservare nella realtà quotidiana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 e/o semistrutturate, risoluzione di problemi, verifiche orali, autovalutaz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2" w:name="UdA2"/>
            <w:r>
              <w:rPr>
                <w:b/>
                <w:sz w:val="20"/>
                <w:szCs w:val="20"/>
              </w:rPr>
              <w:t>UdA 2 – L’ATMOSFERA, DA INVOLUCRO A RISORSA</w:t>
            </w:r>
            <w:bookmarkEnd w:id="2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>
          <w:trHeight w:val="62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à/ 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nalizzare qualitativamente e quantitativamente fenomeni legati alle trasformazioni di energia a partire dall’esperienz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Essere consapevole delle potenzialità delle tecnologie rispetto al contesto culturale e sociale in cui vengono applica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Imparare ad imparare: organizzare il proprio apprendimento, individuando, scegliendo ed utilizzando varie fonti e varie modalità di informazione e di formazione (formale, non formale e informale), anche in funzione dei tempi disponibili, delle proprie strategie e del proprio metodo di studio e di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Comunicare: - comprendere messaggi di genere diverso (quotidiano, letterario, tecnico, scientifico) e di complessità diversa, trasmessi utilizzando linguaggi diversi (verbale, matematico, scientifico, simbolico, ecc.) mediante diversi supporti (cartacei, informatici e multimediali); - Rappresentare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Collaborare e partecipare: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Agire in modo autonomo e responsabile: sapersi inserire in modo attivo e consapevole nella vita sociale e far valere al suo interno i propri diritti e bisogni riconoscendo al contempo quelli altrui, le opportunità comuni, i limiti, le regole, le responsabilit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Individuare le principali componenti dell’atmosfer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re i principali parametri meteorologic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Mettere in relazione il ciclo dell’acqua con i fenomeni atmosferic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Inquadrare in una prospettiva dinamica i fenomeni che avvengono nell’ atmosfer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0"/>
                <w:szCs w:val="20"/>
              </w:rPr>
              <w:t>Prevedere, in base a una serie di dati, la probabile evoluzione del tempo meteorologic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vere i cambiamenti dell’atmosfera negli ultimi secoli a causa delle attività umane, prevedendo i possibili pericoli futur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 e composizione dell’atmosf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, pressione e umidità dell’a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0"/>
                <w:szCs w:val="20"/>
              </w:rPr>
              <w:t>Distribuzione dell’energia solare sulla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delle masse d’ar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dell’atmosfera e tempo meteorolog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drometeorolo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0"/>
                <w:szCs w:val="20"/>
              </w:rPr>
              <w:t>Il clima e i suoi fattori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fetto serra e relative conseguenz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0"/>
                <w:szCs w:val="20"/>
              </w:rPr>
              <w:t>Deplezione dello strato di ozono e relative consegu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; Chim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Civ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UdA 2 – L’atmosfera, da involucro a risors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765"/>
        <w:gridCol w:w="3332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alcolo della propria impronta ecologica in relazione ai propri stili di vit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omposizione dell’atmosfe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agli studenti le componenti dell’atmosfe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nel riconoscimento della natura dinamica dell’atmosfe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escrivono la composizione e la struttura dell’atmosfera illustrandone le relative dinamich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i fattori che possono modificare la composizione e a stratificazione dell’atmosfe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tempo meteorologic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agli studenti i principali fattori che influenzano il tempo meteor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nella costruzione dei rapporti di causa-effetto che intervengono nei fenomeni meteorologic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la comprensione dei fattori e dei parametri che influenzano e caratterizzano l’idrometeorolog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i principali fenomeni meteorologic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no i fenomeni meteorologici, riconoscendone i fattori determina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Prevedono il tempo meteorologico sulla base dei parametri atmosferici e del loro andament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umane, tempo e clim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lo studente alla comprensione delle relazioni tra attività antropiche, tempo e clim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lo studente al calcolo della propria impronta ecolog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cquisiscono consapevolezza sugli effetti sul clima legati al proprio comportamento e al proprio stile di vit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cquisiscono consapevolezza sul significato di sviluppo sostenibi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alcolano la loro impronta ecologica mettendo in relazione diretta il proprio stile di vita alla quantità di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prodott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ove strutturate e/o semistrutturate, risoluzione di problemi, verifiche orali, autovalutaz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3" w:name="UdA3"/>
            <w:r>
              <w:rPr>
                <w:b/>
                <w:sz w:val="20"/>
                <w:szCs w:val="20"/>
              </w:rPr>
              <w:t>UdA 3 – L’ACQUA E IL SUO CICLO</w:t>
            </w:r>
            <w:bookmarkEnd w:id="3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>
          <w:trHeight w:val="62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à/ 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nalizzare qualitativamente e quantitativamente fenomeni legati alle trasformazioni di energia a partire dall’esperienz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Risolvere problemi: affrontare situazioni problematiche costruendo e verificando ipotesi, individuando le fonti e le risorse adeguate, raccogliendo e valutando i dati, proponendo soluzioni utilizzando, secondo il tipo di problema, contenuti e metodi delle diverse discipli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Individuare collegamenti e relazioni: 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Agire in modo autonomo e responsabile: sapersi inserire in modo attivo e consapevole nella vita sociale e far valere al suo interno i propri diritti e bisogni riconoscendo al contempo quelli altrui, le opportunità comuni, i limiti, le regole e le responsabilit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vere il ciclo dell’acqu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onoscere i fattori che intervengono nel ciclo dell’acqu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Saper localizzare i bacini idrici sulla Terr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onoscere l’acqua come risorsa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tteristiche fisiche e chimiche dell'acqu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o dell’acq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mica delle acq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guenze delle modificazioni climatiche: disponibilità di acqua, desertificaz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; Chim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Civ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A 3 – L’acqua e il suo cic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765"/>
        <w:gridCol w:w="3332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roprietà dell’acq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le principali proprietà dell’acqu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ono le principali proprietà dell’acqu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solvono semplici problemi relativi all’applicazione delle proprietà dell’acqua a semplici situazioni della vita quotidi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iclo dell’acq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il ciclo dell’acqu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lo studente nel riconoscimento delle cause e degli effetti dei passaggi di stat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ono il ciclo dell’acqu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negli stati termici la causa dei passaggi di stat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solvono semplici problemi relativi all’applicazione delle proprietà dell’acqua a semplici situazioni della vita quotidi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acqua sulla Ter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allo studente la distribuzione delle acque sul pianeta Ter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lo studente al riconoscimento della diversa distribuzione delle acque sul pianeta Ter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lo studente al riconoscere l’importanza dell’acqua e della sua disponibilità e accessibil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/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ono e classificano le diverse tipologie di corpi idrici, illustrando le analogie e le differenze tra le stess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l’eterogeneità nella distribuzione dell’acqua sul pianeta Ter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l’importanza di rendere l’acqua disponibile e accessibi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ove strutturate e/o semistrutturate, risoluzione di problemi, verifiche orali, autovalutaz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4" w:name="UdA4"/>
            <w:bookmarkEnd w:id="4"/>
            <w:r>
              <w:rPr>
                <w:b/>
                <w:sz w:val="20"/>
                <w:szCs w:val="20"/>
              </w:rPr>
              <w:t>UdA 4 – DALLE ROCCE AL TERRITORIO, LE DINAMICE DELLA TER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à/ 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nalizzare qualitativamente e quantitativamente fenomeni legati alle trasformazioni di energia a partire dall’esperienz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Essere consapevole delle potenzialità delle tecnologie rispetto al contesto culturale e sociale in cui vengono applica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Imparare ad imparare: 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Comunicare: - comprendere messaggi di genere diverso (quotidiano, letterario, tecnico, scientifico) e di complessità diversa, trasmessi utilizzando linguaggi diversi (verbale, matematico, scientifico, simbolico, ecc.) mediante diversi supporti (cartacei, informatici e multimediali); - Rappresentare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Individuare collegamenti e relazioni: 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vere rocce e minerali utilizzando i più comuni metodi di classifica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0"/>
                <w:szCs w:val="20"/>
              </w:rPr>
              <w:t>Comprendere e interpretare la dinamicità dei fenomeni geologic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Descrivere le caratteristiche fisiche e geologiche del territorio local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quadrare le attività sismiche e tettoniche</w:t>
            </w:r>
            <w:r>
              <w:rPr>
                <w:sz w:val="20"/>
                <w:szCs w:val="20"/>
              </w:rPr>
              <w:t xml:space="preserve"> in un contesto più ampio di dinamica terrest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vere i possibili effetti dei fenomeni sismici e i comportamenti individuali più adeguati per la protezione personal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ruttura interna della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tettonica a zo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ni di placca e fagl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lcanesimo e sismic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0"/>
                <w:szCs w:val="20"/>
              </w:rPr>
              <w:t>I minerali</w:t>
            </w:r>
            <w:r>
              <w:rPr>
                <w:sz w:val="20"/>
                <w:szCs w:val="20"/>
              </w:rPr>
              <w:t xml:space="preserve"> e loro proprietà fisico-chim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0"/>
                <w:szCs w:val="20"/>
              </w:rPr>
              <w:t>Le roc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iclo delle roc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oria geologica della Pugl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InternetLink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</w:p>
    <w:p>
      <w:pPr>
        <w:pStyle w:val="Normal"/>
        <w:rPr>
          <w:rStyle w:val="InternetLink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UdA 4 – Alla scoperta del territorio e della sua lunga stori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3"/>
        <w:gridCol w:w="1580"/>
        <w:gridCol w:w="3517"/>
        <w:gridCol w:w="1689"/>
        <w:gridCol w:w="4889"/>
      </w:tblGrid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ruttura interna della Terra e la tettonica a zol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agli studenti la struttura interna della Ter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la teoria della tettonica a zolle e le basi teoriche su cui si fond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la comprensione delle conseguenze dello spostamento delle plac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inistra prove per verificare in itinere 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tta la strategia di insegnamento all’effettivo stato dell’apprendiment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laborator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rri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ono il modello della struttura interna della Ter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apportano i principali tipi di territorio ai processi geodinam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Le rocce e il ciclo litogenet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rocce e minerali, anche avvalendosi dei campioni a disposizione in 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 i diversi tipi di rocci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 riconoscimento dei diversi tipi di rocce presenti nel territorio loc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lla comprensione del ciclo delle roc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inistra prove per verificare in itinere 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laborator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rri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Descrivono e catalogano minerali e rocce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escrivono i principali processi di formazione delle roc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ono in relazione i parametri fisici di temperatura e pressione con le conseguenti modificazioni delle roc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ono i tipi di rocce che compongono il territorio loc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lcani e terremo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Guida gli studenti a riconoscere i processi che portano ai fenomeni del vulcanesimo e della sismicità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i diversi tipi di vulcano, con particolare attenzione a quelli presenti sul territorio italian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la comprensione dei rischi legati alle attività sismiche e vulcani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inistra prove per verificare in itinere 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no i fenomeni tellurici mettendoli in relazione al modello della tettonica a zol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ono i diversi tipi di vulc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ono consapevolezza dei rischi legati ai fenomeni vulcanici e sism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oria geologica della Pugl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tori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agli studenti i processi che hanno portato alla formazione della Puglia e, in particolare, del territorio loc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 mettere in relazione la morfologia e la natura geologica del territorio locale con i processi presenta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inistra prove per verificare in itinere 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/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rri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ono la morfologia del loro territorio mettendola in relazione con i processi geologici che lo hanno formato e modell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 e/o semistrutturate, risoluzione di problemi, verifiche orali, autovalutaz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1:06:00Z</dcterms:created>
  <dc:creator>Angela</dc:creator>
  <dc:description/>
  <cp:keywords/>
  <dc:language>en-US</dc:language>
  <cp:lastModifiedBy>Ilaria Patera</cp:lastModifiedBy>
  <cp:lastPrinted>2017-10-13T08:06:00Z</cp:lastPrinted>
  <dcterms:modified xsi:type="dcterms:W3CDTF">2021-11-16T21:06:00Z</dcterms:modified>
  <cp:revision>2</cp:revision>
  <dc:subject/>
  <dc:title>IISS  “B</dc:title>
</cp:coreProperties>
</file>