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C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.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Antonio Masciopinto     Prof. Demarinis Giuseppe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tecniche del disegno - Definizioni geometriche e costruzioni graf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iezioni ortog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C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grafiche ed elementi del proget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Strumenti e tecniche del disegno -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rme, metodi, strumenti e tecniche tradizionali e informatiche per la rappresentazione grafic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 -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 e 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-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 e 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e proiezioni ortogonal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i vari metodi e strumenti nella rappresentazione grafica difigure geometriche, di solidi semplici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io e defin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zione alle tecniche di disegno dig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in ambiente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4" w:name="att_laboratoriali"/>
            <w:r>
              <w:rPr>
                <w:b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 concreto 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nella rappresentazione di un edificio attraverso la osservazione ed il successivo rilievo di un piccolo fabbricato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9:00Z</dcterms:created>
  <dc:creator>Angela</dc:creator>
  <dc:description/>
  <dc:language>en-US</dc:language>
  <cp:lastModifiedBy>Tonio</cp:lastModifiedBy>
  <dcterms:modified xsi:type="dcterms:W3CDTF">2022-11-28T16:49:00Z</dcterms:modified>
  <cp:revision>2</cp:revision>
  <dc:subject/>
  <dc:title>IISS  “B</dc:title>
</cp:coreProperties>
</file>