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 C 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MATEMATICA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 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ssa Maria Recchia - a.s. 2021/2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Cs/>
          <w:i/>
          <w:lang w:eastAsia="en-US"/>
        </w:rPr>
        <w:t>Libro di testo: Bergamini Barozzi Trifone “Matematica .verde” (seconda edizione)  - Vol. 1 - ZANICHELLI editore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7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hyperlink w:anchor="UdA1">
              <w:r>
                <w:rPr>
                  <w:rStyle w:val="InternetLink"/>
                  <w:b/>
                  <w:kern w:val="2"/>
                  <w:lang w:eastAsia="zh-CN"/>
                </w:rPr>
                <w:t>GLI INSIEMI. GLI INSIEMI NUMERICI. L’ARITMETICA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hyperlink w:anchor="UdA2">
              <w:r>
                <w:rPr>
                  <w:rStyle w:val="InternetLink"/>
                  <w:b/>
                  <w:kern w:val="2"/>
                  <w:lang w:eastAsia="zh-CN"/>
                </w:rPr>
                <w:t>IL CALCOLO ALGEBRICO: DAI NUMERI ALLE LETTERE</w:t>
              </w:r>
            </w:hyperlink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hyperlink w:anchor="UdA3">
              <w:r>
                <w:rPr>
                  <w:rStyle w:val="InternetLink"/>
                  <w:b/>
                  <w:kern w:val="2"/>
                  <w:lang w:eastAsia="zh-CN"/>
                </w:rPr>
                <w:t>LE EQUAZIONI DI PRIMO GRADO INTERE NUMERICHE</w:t>
              </w:r>
            </w:hyperlink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hyperlink w:anchor="UdA4">
              <w:r>
                <w:rPr>
                  <w:rStyle w:val="InternetLink"/>
                  <w:b/>
                  <w:kern w:val="2"/>
                  <w:lang w:eastAsia="zh-CN"/>
                </w:rPr>
                <w:t>LE FRAZIONI ALGEBRICHE</w:t>
              </w:r>
            </w:hyperlink>
          </w:p>
          <w:p>
            <w:pPr>
              <w:pStyle w:val="Normal"/>
              <w:rPr/>
            </w:pPr>
            <w:hyperlink w:anchor="UdA4">
              <w:r>
                <w:rPr/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ggio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hyperlink w:anchor="UdA5">
              <w:r>
                <w:rPr>
                  <w:rStyle w:val="InternetLink"/>
                  <w:b/>
                  <w:kern w:val="2"/>
                  <w:lang w:eastAsia="zh-CN"/>
                </w:rPr>
                <w:t>GEOMETRIA: DAGLI ENTI PRIMITIVI AI POLIGONI</w:t>
              </w:r>
            </w:hyperlink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</w:t>
            </w:r>
            <w:bookmarkEnd w:id="1"/>
            <w:r>
              <w:rPr>
                <w:b/>
              </w:rPr>
              <w:t xml:space="preserve"> GLI INSIEMI. GLI INSIEMI NUMERICI. L’ARITMETIC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  <w:gridCol w:w="2693"/>
        <w:gridCol w:w="1418"/>
        <w:gridCol w:w="1740"/>
      </w:tblGrid>
      <w:tr>
        <w:trPr>
          <w:trHeight w:val="5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/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di riferim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concorrenti</w:t>
            </w:r>
          </w:p>
        </w:tc>
      </w:tr>
      <w:tr>
        <w:trPr>
          <w:trHeight w:val="6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M1  </w:t>
            </w:r>
            <w:r>
              <w:rPr>
                <w:sz w:val="22"/>
                <w:szCs w:val="22"/>
              </w:rPr>
              <w:t>Utilizzare le tecniche e le procedure del calcolo aritmetico, rappresentandole anche in forma graf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M3  </w:t>
            </w:r>
            <w:r>
              <w:rPr>
                <w:sz w:val="22"/>
                <w:szCs w:val="22"/>
              </w:rPr>
              <w:t>Individuare le strategie appropriate per la soluzione di problem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 xml:space="preserve"> Padronanza della lingua italiana: leggere, comprendere ed interpretare testi scritti di vario tip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1 </w:t>
            </w:r>
            <w:r>
              <w:rPr>
                <w:sz w:val="22"/>
                <w:szCs w:val="22"/>
              </w:rPr>
              <w:t xml:space="preserve"> Imparare ad impar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2 </w:t>
            </w:r>
            <w:r>
              <w:rPr>
                <w:sz w:val="22"/>
                <w:szCs w:val="22"/>
              </w:rPr>
              <w:t>Progett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4  </w:t>
            </w:r>
            <w:r>
              <w:rPr>
                <w:sz w:val="22"/>
                <w:szCs w:val="22"/>
              </w:rPr>
              <w:t>Collaborare e partecip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6  </w:t>
            </w:r>
            <w:r>
              <w:rPr>
                <w:sz w:val="22"/>
                <w:szCs w:val="22"/>
              </w:rPr>
              <w:t>Risolvere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per rappresentare un insieme e riconoscere i sottoinsiemi. Eseguire operazioni tra insiemi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comporre un numero naturale in fattori primi. Determinare multipli e divisori di un numero natural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lcolare MCD e mcm di numeri naturali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solvere problemi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seguire operazioni tra numeri interi e calcolare il valore di un’espressione numerica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mprendere il significato di potenza; calcolare potenze e applicarne le proprietà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solvere brevi espressioni nei diversi insiemi numerici; rappresentare la soluzione di un problema con un’espressione e calcolarne il valor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Confrontare numeri razionali. Eseguire operazioni e potenze (ad esponente intero) con i numeri razionali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mplificare espressioni con numeri razionali relativi e potenze con esponente negativo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rasformare numeri decimali in frazion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conoscere numeri razionali e irrazional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Comprendere il significato logico-operativo di rapporto e grandezza derivata; impostare uguaglianze di rapporti per risolvere problemi di proporzionalità e percentua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i di insiemistica e log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i insiemi numerici N, Z, Q: rappresentazioni, operazioni, ordinamento. </w:t>
            </w:r>
            <w:r>
              <w:rPr>
                <w:sz w:val="22"/>
                <w:szCs w:val="20"/>
              </w:rPr>
              <w:t>Numeri decimali e numeri reali, approssim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essioni numeriche e principali oper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risolutive di un problema che utilizzano frazioni, proporzioni, percentu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-M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-M3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Inform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-C2-C4-C6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Gli Insiemi. Gli Insiemi Numerici. L’aritmetic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42"/>
        <w:gridCol w:w="1391"/>
        <w:gridCol w:w="3673"/>
        <w:gridCol w:w="2122"/>
        <w:gridCol w:w="4944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usare il calcolo aritmetico e saperlo applicare in vari contesti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I NATURAL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iuta gli studenti a ragionare con i numeri e li guida nella conoscenza del loro sviluppo storic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 con gli insi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 calcoli a mente, con carta e penna, con i numeri inter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 graficamente i numer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espressioni aritmet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le proposizioni logiche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NUMERI INTER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da gli studenti a capire la necessità di ampliare l’insieme N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 calcoli, con carta e penna, con i numeri interi e razionali assolu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 graficamente i numer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olve espressioni aritmetich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I RAZIONALI E NUMERI REAL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a capire la necessità di ampliare gli insiemi Z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 calcoli, con carta e penna, con i numeri interi e razion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 graficamente i numer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espressioni aritmetiche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ORZIONI, PERCENTUALI EQUIVALENZ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Presenta l’argomento con lezioni frontali e partecipate. Controlla il lavoro degli alunni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Lavori di grupp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solve esercizi con le proporzioni e semplici problemi sulle percentuali.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conosce grandezze direttamente proporzionali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solve problemi con le proporzioni e con le percentu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Esegue calcoli approssimati. Utilizza la notazione scientifica</w:t>
            </w:r>
          </w:p>
        </w:tc>
      </w:tr>
      <w:tr>
        <w:trPr>
          <w:trHeight w:val="358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he scritte somministrate contemporaneamente a tutti gli alunni - 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2" w:name="UdA2"/>
            <w:r>
              <w:rPr>
                <w:b/>
              </w:rPr>
              <w:t>UdA 2 – IL CALCOLO ALGEBRICO: DAI NUMERI ALLE LETTERE</w:t>
            </w:r>
            <w:bookmarkEnd w:id="2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  <w:gridCol w:w="2544"/>
        <w:gridCol w:w="1317"/>
        <w:gridCol w:w="170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/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M1  </w:t>
            </w:r>
            <w:r>
              <w:rPr>
                <w:sz w:val="22"/>
                <w:szCs w:val="22"/>
              </w:rPr>
              <w:t>Utilizzare le tecniche e le procedure del calcolo aritmetico, rappresentandole anche in forma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M3  </w:t>
            </w:r>
            <w:r>
              <w:rPr>
                <w:sz w:val="22"/>
                <w:szCs w:val="22"/>
              </w:rPr>
              <w:t>Individuare le strategie appropriate per la soluzione di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C1</w:t>
            </w:r>
            <w:r>
              <w:rPr>
                <w:sz w:val="22"/>
                <w:szCs w:val="22"/>
              </w:rPr>
              <w:t xml:space="preserve">  Imparare ad impar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2 </w:t>
            </w:r>
            <w:r>
              <w:rPr>
                <w:sz w:val="22"/>
                <w:szCs w:val="22"/>
              </w:rPr>
              <w:t>Progett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C3</w:t>
            </w:r>
            <w:r>
              <w:rPr>
                <w:sz w:val="22"/>
                <w:szCs w:val="22"/>
              </w:rPr>
              <w:t xml:space="preserve">  Comunic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4  </w:t>
            </w:r>
            <w:r>
              <w:rPr>
                <w:sz w:val="22"/>
                <w:szCs w:val="22"/>
              </w:rPr>
              <w:t>Collaborare e partecip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6 </w:t>
            </w:r>
            <w:r>
              <w:rPr>
                <w:sz w:val="22"/>
                <w:szCs w:val="22"/>
              </w:rPr>
              <w:t xml:space="preserve"> Risolvere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durre brevi istruzioni in sequenze simbol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sequenze di operazioni e problemi sostituendo alle variabili letterali i valori numer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iconoscere un monomio e stabilirne il grado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guire le operazioni con i monom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mplificare espressioni con operazioni e potenze di monom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colare il MCD e il mcm fra mono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problemi con i mono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iconoscere un polinomio e stabilirne il grado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guire le operazioni con i polinom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iconoscere funzioni polinomia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licare i prodotti notev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problemi con i polino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essioni algebriche; principali oper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ma del resto e regola di Ruffi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M1-M3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Inform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C1-C2-C3-C4-C6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Il Calcolo algebrico: dai numeri alle letter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4065"/>
        <w:gridCol w:w="1701"/>
        <w:gridCol w:w="482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re con padronanza il calcolo algebrico e saperlo applicare in vari contesti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MONO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a differenza tra aritmetica ed algebr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iuta gli studenti a capire l’utilità e, soprattutto, la generalità del calcolo letterale introducendo l’argomento anche storicament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la comprensione delle operazioni fra i mono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 il valore numerico di un’espressione lettera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espressioni con i monom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OLINO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la comprensione delle operazioni fra i polino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espressioni con i polino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e utilizza i prodotti notevo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e la divisione fra polinomi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482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critte somministrate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r>
              <w:rPr>
                <w:b/>
              </w:rPr>
              <w:t xml:space="preserve">UdA 3 </w:t>
            </w:r>
            <w:bookmarkEnd w:id="3"/>
            <w:r>
              <w:rPr>
                <w:b/>
              </w:rPr>
              <w:t>– LE EQUAZIONI DI PRIMO GRADO INTERE NUMERICH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  <w:gridCol w:w="2544"/>
        <w:gridCol w:w="1317"/>
        <w:gridCol w:w="170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/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concorrenti</w:t>
            </w:r>
          </w:p>
        </w:tc>
      </w:tr>
      <w:tr>
        <w:trPr>
          <w:trHeight w:val="51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M1  </w:t>
            </w:r>
            <w:r>
              <w:rPr>
                <w:sz w:val="22"/>
                <w:szCs w:val="22"/>
              </w:rPr>
              <w:t>Utilizzare le tecniche e le procedure del calcolo aritmetico, rappresentandole anche in forma graf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M3  </w:t>
            </w:r>
            <w:r>
              <w:rPr>
                <w:sz w:val="22"/>
                <w:szCs w:val="22"/>
              </w:rPr>
              <w:t>Individuare le strategie appropriate per la soluzione di problem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 xml:space="preserve"> Padronanza della lingua italiana: leggere, comprendere ed interpretare testi scritti di vario tip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1  </w:t>
            </w:r>
            <w:r>
              <w:rPr>
                <w:sz w:val="22"/>
                <w:szCs w:val="22"/>
              </w:rPr>
              <w:t>Imparare ad impar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2  </w:t>
            </w:r>
            <w:r>
              <w:rPr>
                <w:sz w:val="22"/>
                <w:szCs w:val="22"/>
              </w:rPr>
              <w:t>Progett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3  </w:t>
            </w:r>
            <w:r>
              <w:rPr>
                <w:sz w:val="22"/>
                <w:szCs w:val="22"/>
              </w:rPr>
              <w:t>Comunic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4  </w:t>
            </w:r>
            <w:r>
              <w:rPr>
                <w:sz w:val="22"/>
                <w:szCs w:val="22"/>
              </w:rPr>
              <w:t>Collaborare e partecip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6  </w:t>
            </w:r>
            <w:r>
              <w:rPr>
                <w:sz w:val="22"/>
                <w:szCs w:val="22"/>
              </w:rPr>
              <w:t>Risolvere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le operazioni con i monomi e polino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formule dei prodotti notevoli. Risolvere equazioni di primo grado numeriche intere e fratte e verificare la correttezza dei procedimenti usati.</w:t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re un percorso risolutivo strutturato in tapp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izzare il percorso di soluzione di un problema attraverso modelli algebr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urre dal linguaggio naturale al linguaggio algebrico.</w:t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emi numerici e loro oper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essioni algebrich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quazioni di primo grado nume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asi risolutive di un proble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risolutive di un problema che utilizzano formule geometriche e equazioni di primo gr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-M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-M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Informatich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2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C1-C2-C3-C4-C6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Le equazioni di primo grado intere numerich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4065"/>
        <w:gridCol w:w="1701"/>
        <w:gridCol w:w="482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equazioni di primo grado intere ed utilizzarle per la risoluzione di problemi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EQUAZIONI DI PRIMO GRADO INT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le equazioni intere di primo grad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I DI PRIMO GRA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la comprensione della traccia e alla risoluzione del problem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solving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forma un problema in un modello algebric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solve problemi mediante l’uso delle equazioni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r>
              <w:rPr>
                <w:b/>
              </w:rPr>
              <w:t xml:space="preserve">UdA 4 </w:t>
            </w:r>
            <w:bookmarkEnd w:id="4"/>
            <w:r>
              <w:rPr>
                <w:b/>
              </w:rPr>
              <w:t>– LE FRAZIONI ALGEBRICH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  <w:gridCol w:w="2544"/>
        <w:gridCol w:w="1317"/>
        <w:gridCol w:w="170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/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M1  </w:t>
            </w:r>
            <w:r>
              <w:rPr>
                <w:sz w:val="22"/>
                <w:szCs w:val="22"/>
              </w:rPr>
              <w:t>Utilizzare le tecniche e le procedure del calcolo aritmetico, rappresentandole anche in forma graf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1  </w:t>
            </w:r>
            <w:r>
              <w:rPr>
                <w:sz w:val="22"/>
                <w:szCs w:val="22"/>
              </w:rPr>
              <w:t>Imparare ad impar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2  </w:t>
            </w:r>
            <w:r>
              <w:rPr>
                <w:sz w:val="22"/>
                <w:szCs w:val="22"/>
              </w:rPr>
              <w:t>Progett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3  </w:t>
            </w:r>
            <w:r>
              <w:rPr>
                <w:sz w:val="22"/>
                <w:szCs w:val="22"/>
              </w:rPr>
              <w:t>Comunic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4  </w:t>
            </w:r>
            <w:r>
              <w:rPr>
                <w:sz w:val="22"/>
                <w:szCs w:val="22"/>
              </w:rPr>
              <w:t>Collaborare e partecip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le operazioni con i nume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le operazioni con i monomi e polino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formule dei prodotti notevo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torizzare un polinom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operazioni con frazioni algeb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essioni algeb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mposizione di un polinom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C.D. e m.c.m. di più polino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zioni algebriche e relative oper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Informatich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-C2-C3-C4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834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Le frazioni algebrich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99"/>
        <w:gridCol w:w="1179"/>
        <w:gridCol w:w="4183"/>
        <w:gridCol w:w="1672"/>
        <w:gridCol w:w="4854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espressioni con frazioni algebriche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OMPOSIZIONE DI UN POLINOMIO IN FATTOR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uta gli studenti a capire l’analogia fra la scomposizione di un numero in fattori primi e la scomposizione di un polinom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la comprensione dei differenti casi di fattorizzazione di un polinom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quando un polinomio è scomponibi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e in senso inverso le uguaglianze che esprimono i prodotti notevo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 i vari casi di scomposizione di un polinomio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FRAZIONI ALGEBRICH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 capire le analogie fra interi-razionali e polinomi-frazioni algebr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 M.C.D. e m.c.m. di più polino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e operazioni con frazioni algebriche.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critte somministrate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545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5" w:name="UdA5"/>
            <w:bookmarkEnd w:id="5"/>
            <w:r>
              <w:rPr>
                <w:b/>
              </w:rPr>
              <w:t xml:space="preserve">UdA 5 – Geometria: dagli enti primitivi ai poligoni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  <w:gridCol w:w="2552"/>
        <w:gridCol w:w="1309"/>
        <w:gridCol w:w="16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/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di riferimen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M2  </w:t>
            </w:r>
            <w:r>
              <w:rPr>
                <w:sz w:val="22"/>
                <w:szCs w:val="22"/>
              </w:rPr>
              <w:t>Confrontare ed analizzare figure geometriche, individuando invarianti e relazion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1  </w:t>
            </w:r>
            <w:r>
              <w:rPr>
                <w:sz w:val="22"/>
                <w:szCs w:val="22"/>
              </w:rPr>
              <w:t>Imparare ad imparar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2  </w:t>
            </w:r>
            <w:r>
              <w:rPr>
                <w:sz w:val="22"/>
                <w:szCs w:val="22"/>
              </w:rPr>
              <w:t>Progett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3  </w:t>
            </w:r>
            <w:r>
              <w:rPr>
                <w:sz w:val="22"/>
                <w:szCs w:val="22"/>
              </w:rPr>
              <w:t>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4  </w:t>
            </w:r>
            <w:r>
              <w:rPr>
                <w:sz w:val="22"/>
                <w:szCs w:val="22"/>
              </w:rPr>
              <w:t>Collaborare e partecip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6  </w:t>
            </w:r>
            <w:r>
              <w:rPr>
                <w:sz w:val="22"/>
                <w:szCs w:val="22"/>
              </w:rPr>
              <w:t>Risolvere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principali enti, figure e luoghi geometrici e descriverli con linguaggio natur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proprietà essenziali delle figure e riconoscerle in situazioni concre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 principali passaggi logici di una dimostra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viluppare semplici catene deduttiv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i di log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enti fondamentali della geometria e il significato dei termini: assioma, teorema, defini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iano euclideo: relazioni tra rette; congruenze di figure; poligoni e loro proprietà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C1-C2-C3-C4-C6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UdA 5 – Geometria: dagli enti primitivi ai poligon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00"/>
        <w:gridCol w:w="1506"/>
        <w:gridCol w:w="3790"/>
        <w:gridCol w:w="1593"/>
        <w:gridCol w:w="4534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rre con chiarezza definizioni, postulati e enunciati della geometria euclidea, dimostrare le proprietà delle figure piane, risolvere problemi sintetici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GLI ENTI PRIMITIVI AI TROANGOL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storicamente lo studio della geometria. 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Guida gli alunni alla comprensione dei passaggi logico-deduttivi di una dimostrazion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 con segmenti ed ango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e dimostra le proprietà dei triango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criteri di congruenza dei triango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passaggi logici di una dimostra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sintetici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PENDICOLARITA’ E PARALLELISMO TRA RET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Guida gli alunni alla comprensione dei passaggi logico-deduttivi di una dimostrazion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i vari tipi di angoli che una trasversale forma con rette paralle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e dimostra il criterio di parallelism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passaggi logici di una dimostra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sintetici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DRILATERI PARTICOLAR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Guida gli alunni alla comprensione dei passaggi logico-deduttivi di una dimostrazion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e dimostra le proprietà del trapezio, del parallelogramma, del quadrato, del rettangolo e del romb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passaggi logici di una dimostra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sintetici.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problemi sintetic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critte somministrate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Quanto programmato, qualora se ne ravvisi la necessità, potrà subire modifiche in itiner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 C 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Tahoma" w:hAnsi="Tahoma" w:cs="Tahoma"/>
          <w:kern w:val="2"/>
          <w:lang w:eastAsia="zh-CN"/>
        </w:rPr>
      </w:pPr>
      <w:r>
        <w:rPr>
          <w:rFonts w:cs="Tahoma" w:ascii="Tahoma" w:hAnsi="Tahoma"/>
          <w:kern w:val="2"/>
          <w:lang w:eastAsia="zh-CN"/>
        </w:rPr>
      </w:r>
    </w:p>
    <w:p>
      <w:pPr>
        <w:pStyle w:val="Normal"/>
        <w:suppressAutoHyphens w:val="true"/>
        <w:textAlignment w:val="baseline"/>
        <w:rPr>
          <w:rFonts w:ascii="Tahoma" w:hAnsi="Tahoma" w:cs="Tahoma"/>
          <w:kern w:val="2"/>
          <w:lang w:eastAsia="zh-CN"/>
        </w:rPr>
      </w:pPr>
      <w:r>
        <w:rPr>
          <w:rFonts w:cs="Tahoma" w:ascii="Tahoma" w:hAnsi="Tahoma"/>
          <w:kern w:val="2"/>
          <w:lang w:eastAsia="zh-CN"/>
        </w:rPr>
      </w:r>
    </w:p>
    <w:p>
      <w:pPr>
        <w:pStyle w:val="Normal"/>
        <w:jc w:val="center"/>
        <w:rPr>
          <w:rFonts w:ascii="Liberation Serif;Times New Roman" w:hAnsi="Liberation Serif;Times New Roman" w:eastAsia="Noto Sans CJK SC Regular" w:cs="Noto Sans Devanagari"/>
          <w:kern w:val="2"/>
          <w:lang w:eastAsia="zh-CN" w:bidi="hi-IN"/>
        </w:rPr>
      </w:pPr>
      <w:r>
        <w:rPr>
          <w:b/>
          <w:sz w:val="32"/>
          <w:szCs w:val="32"/>
        </w:rPr>
        <w:t xml:space="preserve">Disciplina MATEMATICA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rFonts w:ascii="Liberation Serif;Times New Roman" w:hAnsi="Liberation Serif;Times New Roman" w:eastAsia="Noto Sans CJK SC Regular" w:cs="Noto Sans Devanagari"/>
          <w:i/>
          <w:i/>
          <w:kern w:val="2"/>
          <w:sz w:val="28"/>
          <w:szCs w:val="28"/>
          <w:lang w:eastAsia="zh-CN" w:bidi="hi-IN"/>
        </w:rPr>
      </w:pPr>
      <w:r>
        <w:rPr>
          <w:rFonts w:eastAsia="Noto Sans CJK SC Regular" w:cs="Noto Sans Devanagari" w:ascii="Liberation Serif;Times New Roman" w:hAnsi="Liberation Serif;Times New Roman"/>
          <w:i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Recchia Mari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040"/>
        <w:gridCol w:w="7374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iettivi minimi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hyperlink w:anchor="UdA1">
              <w:r>
                <w:rPr>
                  <w:rStyle w:val="InternetLink"/>
                  <w:b/>
                  <w:kern w:val="2"/>
                  <w:lang w:eastAsia="zh-CN"/>
                </w:rPr>
                <w:t>GLI INSIEMI. GLI INSIEMI NUMERICI. L’ARITMETICA</w:t>
              </w:r>
            </w:hyperlink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operazioni con gli insie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espressioni aritmetiche con i numeri naturali, relativi e razion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esercizi con le proporzioni e le percentu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problemi con i numeri, le espressioni aritmetiche, proporzioni e percentuali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hyperlink w:anchor="UdA2">
              <w:r>
                <w:rPr>
                  <w:rStyle w:val="InternetLink"/>
                  <w:b/>
                  <w:kern w:val="2"/>
                  <w:lang w:eastAsia="zh-CN"/>
                </w:rPr>
                <w:t>IL CALCOLO ALGEBRICO: DAI NUMERI ALLE LETTERE</w:t>
              </w:r>
            </w:hyperlink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 semplici espressioni con i monomi e i polinom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calcolare i prodotti notevoli ed eseguire semplici divisioni fra polinomi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hyperlink w:anchor="UdA3">
              <w:r>
                <w:rPr>
                  <w:rStyle w:val="InternetLink"/>
                  <w:b/>
                  <w:kern w:val="2"/>
                  <w:lang w:eastAsia="zh-CN"/>
                </w:rPr>
                <w:t>LE EQUAZIONI DI PRIMO GRADO NUMERICHE</w:t>
              </w:r>
            </w:hyperlink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 semplici equazioni di primo grado intere e le utilizza per risolvere semplici problemi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hyperlink w:anchor="UdA4">
              <w:r>
                <w:rPr>
                  <w:rStyle w:val="InternetLink"/>
                  <w:b/>
                  <w:kern w:val="2"/>
                  <w:lang w:eastAsia="zh-CN"/>
                </w:rPr>
                <w:t>LE FRAZIONI ALGEBRICHE</w:t>
              </w:r>
            </w:hyperlink>
          </w:p>
          <w:p>
            <w:pPr>
              <w:pStyle w:val="Normal"/>
              <w:rPr/>
            </w:pPr>
            <w:hyperlink w:anchor="UdA4">
              <w:r>
                <w:rPr/>
              </w:r>
            </w:hyperlink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scomporre semplici polinomi in fattori prim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terminare M.C.D. e m.c.m. di più polinom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eseguire semplici operazioni con frazioni algebriche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hyperlink w:anchor="UdA5">
              <w:r>
                <w:rPr>
                  <w:rStyle w:val="InternetLink"/>
                  <w:b/>
                  <w:kern w:val="2"/>
                  <w:lang w:eastAsia="zh-CN"/>
                </w:rPr>
                <w:t>GEOMETRIA: DAGLI ENTI PRIMITIVI AI POLIGONI</w:t>
              </w:r>
            </w:hyperlink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finire le principali figure geometrich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esporre le proprietà dei triangoli, del trapezio e dei parallelogrammi.</w:t>
            </w:r>
          </w:p>
        </w:tc>
      </w:tr>
    </w:tbl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8:21:00Z</dcterms:created>
  <dc:creator>Angela</dc:creator>
  <dc:description/>
  <cp:keywords/>
  <dc:language>en-US</dc:language>
  <cp:lastModifiedBy>Maria Recchia</cp:lastModifiedBy>
  <dcterms:modified xsi:type="dcterms:W3CDTF">2021-11-16T14:56:00Z</dcterms:modified>
  <cp:revision>36</cp:revision>
  <dc:subject/>
  <dc:title>IISS  “B</dc:title>
</cp:coreProperties>
</file>