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00" w:val="clear"/>
          </w:tcPr>
          <w:p>
            <w:pPr>
              <w:pStyle w:val="Heading"/>
              <w:spacing w:before="120" w:after="120"/>
              <w:ind w:left="0" w:hanging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PROGRAMMAZIONE PER UDA DI  LINGUA INGLESE</w:t>
            </w:r>
          </w:p>
          <w:p>
            <w:pPr>
              <w:pStyle w:val="Heading"/>
              <w:spacing w:before="120" w:after="120"/>
              <w:ind w:left="0" w:hanging="0"/>
              <w:rPr>
                <w:rFonts w:ascii="Tahoma" w:hAnsi="Tahoma" w:cs="Tahoma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LIBRO DI TESTO: </w:t>
            </w:r>
            <w:r>
              <w:rPr>
                <w:rFonts w:cs="Tahoma" w:ascii="Tahoma" w:hAnsi="Tahoma"/>
                <w:i/>
                <w:color w:val="FFFFFF"/>
                <w:sz w:val="20"/>
                <w:szCs w:val="20"/>
              </w:rPr>
              <w:t xml:space="preserve">PERFORMER B1 – </w:t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>Marina spiazzi, marina tavella,margaret layton zanichell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921"/>
        <w:gridCol w:w="1843"/>
        <w:gridCol w:w="243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cuola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SS “CARAMIA-GIGAN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ettore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Discipli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Indirizzo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: “Agraria, Agroalimentare e Agroindustr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Class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^C</w:t>
            </w:r>
          </w:p>
        </w:tc>
      </w:tr>
      <w:tr>
        <w:trPr>
          <w:trHeight w:val="4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ede _ Città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OROT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Ore settimana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50" w:firstLine="15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ezione 1 Anagrafica UdA –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ttembre - Ot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personal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esent simple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re is/a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bject pronouns and Possessive adjectives/pronou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rticles: definite/indefini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ural of nou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is/that these/thos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jecti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Question word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positions of t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erati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positions of 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. CIVIC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, utilizzando i nuovi vocaboli opportunamente in frasi semplici e corrette, sia scritto che orale.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untries and nationaliti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veryday objec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lou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dinal numbers, Days, Months, Seaso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aces in town, directions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806"/>
      </w:tblGrid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’m from Australi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paese di provenienz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his is the new classroom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’ambito scolastic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at day is it toda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giorni, ai mesi e alle stagion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’t cross the ro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luoghi.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tabs>
          <w:tab w:val="clear" w:pos="708"/>
          <w:tab w:val="left" w:pos="1091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>
          <w:trHeight w:val="18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tobre-Nov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sent simple of be: affirmative, interrogative and nega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paratives and superlati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 CIVIC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legata alla ristorazione e allo shopping, utilizzando i nuovi vocaboli opportunamente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djectives to describe personalit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he weath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he natural world and natural wonder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806"/>
      </w:tblGrid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Personalities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famiglia e agli amic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escribing experience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 proprio stile di vit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he world around 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e attività da svolgere nel tempo liber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he most amazing natural wonder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 Londr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at’s the weather like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a gestione della propria giornata.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ennaio-Febbr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sent continuous (as present tens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 raccontare eventi del passato ed ipotizzare previsioni meteo basate su fattori tangibili, utilizzando le nuove strutture grammaticali apprese insieme ai nuovi vocaboli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rts of the house and furnishing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hops and shopp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ic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C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806"/>
      </w:tblGrid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rts of the house and furnishing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casa e al mobili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’m looking for a cheap stor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i negoz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Going shopp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e comper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l me a stor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owards Inval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d argomenti di fantasia.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zo-Apr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sent continuous (as future tens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 going 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relativamente allo stato di salute proprio o altrui, dando suggerimenti e consigli utilizzando le nuove strutture grammaticali presentate insieme ai nuovi vocaboli appresi in frasi articolate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avelling and holiday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ans of transpor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avel verb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772"/>
        <w:gridCol w:w="34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n the move: travelling and holiday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agisce in conversazioni brevi e chiare su argomenti di interesse personale, quotidiano legati al viaggio e alle vacanze 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In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zo-Apr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F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/03/20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untable/uncountable nou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me, any, 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w much/How many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 lot of, much, ma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C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 CIVICA</w:t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legate al futuro, ma anche al passato avente un legame con il presente, utilizzando al contempo i nuovi tempi verbali appresi ed i nuovi vocaboli in frasi più articolate 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od and drin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ntainers and quantiti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men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806"/>
      </w:tblGrid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ood for you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cibi e bevand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oking encourages a little creativit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solving; cooperative learning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a creatività in cucin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rdering food at a restaura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 desinare nei ristorant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Zoom in on cultur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Review units 3-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a sensibilizzazione alimentare a scuola.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80"/>
        <w:gridCol w:w="3260"/>
        <w:gridCol w:w="2410"/>
        <w:gridCol w:w="4252"/>
      </w:tblGrid>
      <w:tr>
        <w:trPr>
          <w:trHeight w:val="44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ggio-giug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 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re: 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t simple: b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st continuo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relativamente allo stato di salute proprio o altrui, dando suggerimenti e consigli utilizzando le nuove strutture grammaticali presentate insieme ai nuovi vocaboli appresi in frasi articolate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mil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elebratio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s and ordinal numbe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lothes and accessori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4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"/>
        <w:gridCol w:w="1853"/>
        <w:gridCol w:w="1023"/>
        <w:gridCol w:w="5170"/>
        <w:gridCol w:w="2664"/>
        <w:gridCol w:w="3772"/>
        <w:gridCol w:w="34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Sezione 2 Progettazione  Micr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amil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famiglia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Easter is a precious memory of mine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e abitudini pasqual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hen was your birthda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giorni e compleann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lothes and cultural identi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e celebrazioni del 31 dicembre nel mondo.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/>
        <w:tc>
          <w:tcPr>
            <w:tcW w:w="1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iettivi didattici essenziali</w:t>
      </w:r>
    </w:p>
    <w:p>
      <w:pPr>
        <w:pStyle w:val="Normal"/>
        <w:rPr>
          <w:b/>
          <w:b/>
        </w:rPr>
      </w:pPr>
      <w:r>
        <w:rPr>
          <w:b/>
        </w:rPr>
        <w:t xml:space="preserve">Abilità </w:t>
      </w:r>
    </w:p>
    <w:p>
      <w:pPr>
        <w:pStyle w:val="Normal"/>
        <w:rPr/>
      </w:pPr>
      <w:r>
        <w:rPr/>
        <w:t>Si presume che alla fine del primo anno lo studente debba essere in grado d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omprendere discorsi di tipo quotidiano, cogliendo la situazione e l’argomento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durre oralmente messaggi relativi a contesti quotidian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interagire in conversazioni brevi e chiare su argomenti di interesse personale e quotidiano;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mprendere testi scritti su argomenti di carattere quotidiano o inerenti la civiltà del paese studiato individuandone il senso global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durre semplici testi scritti di varia tipologia utilizzando un linguaggio sufficientemente corret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nuti essenziali – Conoscenze</w:t>
      </w:r>
    </w:p>
    <w:p>
      <w:pPr>
        <w:pStyle w:val="Normal"/>
        <w:rPr>
          <w:b/>
          <w:b/>
        </w:rPr>
      </w:pPr>
      <w:r>
        <w:rPr>
          <w:b/>
        </w:rPr>
        <w:t xml:space="preserve">Lessico </w:t>
      </w:r>
    </w:p>
    <w:p>
      <w:pPr>
        <w:pStyle w:val="Normal"/>
        <w:rPr/>
      </w:pPr>
      <w:r>
        <w:rPr/>
        <w:t>Daily rout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ort and free time activities </w:t>
      </w:r>
    </w:p>
    <w:p>
      <w:pPr>
        <w:pStyle w:val="Normal"/>
        <w:rPr>
          <w:lang w:val="en-GB"/>
        </w:rPr>
      </w:pPr>
      <w:r>
        <w:rPr>
          <w:lang w:val="en-GB"/>
        </w:rPr>
        <w:t>Parts of the house and furnishings</w:t>
      </w:r>
    </w:p>
    <w:p>
      <w:pPr>
        <w:pStyle w:val="Normal"/>
        <w:rPr>
          <w:lang w:val="en-GB"/>
        </w:rPr>
      </w:pPr>
      <w:r>
        <w:rPr>
          <w:lang w:val="en-GB"/>
        </w:rPr>
        <w:t>Food and drinks</w:t>
      </w:r>
    </w:p>
    <w:p>
      <w:pPr>
        <w:pStyle w:val="Normal"/>
        <w:rPr>
          <w:lang w:val="en-GB"/>
        </w:rPr>
      </w:pPr>
      <w:r>
        <w:rPr>
          <w:lang w:val="en-GB"/>
        </w:rPr>
        <w:t>Famil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unzioni comunicative </w:t>
      </w:r>
    </w:p>
    <w:p>
      <w:pPr>
        <w:pStyle w:val="Normal"/>
        <w:rPr>
          <w:lang w:val="en-GB"/>
        </w:rPr>
      </w:pPr>
      <w:r>
        <w:rPr>
          <w:lang w:val="en-GB"/>
        </w:rPr>
        <w:t>Inviting a friend out</w:t>
      </w:r>
    </w:p>
    <w:p>
      <w:pPr>
        <w:pStyle w:val="Normal"/>
        <w:rPr>
          <w:lang w:val="en-GB"/>
        </w:rPr>
      </w:pPr>
      <w:r>
        <w:rPr>
          <w:lang w:val="en-GB"/>
        </w:rPr>
        <w:t>Accepting/turning down an invitation</w:t>
      </w:r>
    </w:p>
    <w:p>
      <w:pPr>
        <w:pStyle w:val="Normal"/>
        <w:rPr>
          <w:lang w:val="en-GB"/>
        </w:rPr>
      </w:pPr>
      <w:r>
        <w:rPr>
          <w:lang w:val="en-GB"/>
        </w:rPr>
        <w:t>Going shopp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a restaur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king about dates </w:t>
      </w:r>
    </w:p>
    <w:p>
      <w:pPr>
        <w:pStyle w:val="Normal"/>
        <w:rPr>
          <w:lang w:val="en-GB"/>
        </w:rPr>
      </w:pPr>
      <w:r>
        <w:rPr>
          <w:lang w:val="en-GB"/>
        </w:rPr>
        <w:t>Expressing an opin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trutture morfosintattiche </w:t>
      </w:r>
    </w:p>
    <w:p>
      <w:pPr>
        <w:pStyle w:val="Normal"/>
        <w:rPr>
          <w:lang w:val="en-GB"/>
        </w:rPr>
      </w:pPr>
      <w:r>
        <w:rPr>
          <w:lang w:val="en-GB"/>
        </w:rPr>
        <w:t>Present simple</w:t>
      </w:r>
    </w:p>
    <w:p>
      <w:pPr>
        <w:pStyle w:val="Normal"/>
        <w:rPr>
          <w:lang w:val="en-GB"/>
        </w:rPr>
      </w:pPr>
      <w:r>
        <w:rPr>
          <w:lang w:val="en-GB"/>
        </w:rPr>
        <w:t>Present continuous</w:t>
      </w:r>
    </w:p>
    <w:p>
      <w:pPr>
        <w:pStyle w:val="Normal"/>
        <w:rPr>
          <w:lang w:val="en-GB"/>
        </w:rPr>
      </w:pPr>
      <w:r>
        <w:rPr>
          <w:lang w:val="en-GB"/>
        </w:rPr>
        <w:t>Present simple vs present continuo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ables and uncountables </w:t>
      </w:r>
    </w:p>
    <w:p>
      <w:pPr>
        <w:pStyle w:val="Normal"/>
        <w:rPr>
          <w:lang w:val="en-GB"/>
        </w:rPr>
      </w:pPr>
      <w:r>
        <w:rPr>
          <w:lang w:val="en-GB"/>
        </w:rPr>
        <w:t>Some and any</w:t>
      </w:r>
    </w:p>
    <w:p>
      <w:pPr>
        <w:pStyle w:val="Normal"/>
        <w:rPr>
          <w:lang w:val="en-GB"/>
        </w:rPr>
      </w:pPr>
      <w:r>
        <w:rPr>
          <w:lang w:val="en-GB"/>
        </w:rPr>
        <w:t>How much – how many</w:t>
      </w:r>
    </w:p>
    <w:p>
      <w:pPr>
        <w:pStyle w:val="Normal"/>
        <w:rPr>
          <w:lang w:val="en-GB"/>
        </w:rPr>
      </w:pPr>
      <w:r>
        <w:rPr>
          <w:lang w:val="en-GB"/>
        </w:rPr>
        <w:t>Past simple of be</w:t>
      </w:r>
    </w:p>
    <w:p>
      <w:pPr>
        <w:pStyle w:val="Normal"/>
        <w:rPr>
          <w:lang w:val="en-GB"/>
        </w:rPr>
      </w:pPr>
      <w:r>
        <w:rPr>
          <w:lang w:val="en-GB"/>
        </w:rPr>
        <w:t>Past simple of regulars and irregulars</w:t>
      </w:r>
    </w:p>
    <w:p>
      <w:pPr>
        <w:pStyle w:val="Normal"/>
        <w:rPr>
          <w:lang w:val="en-GB"/>
        </w:rPr>
      </w:pPr>
      <w:r>
        <w:rPr>
          <w:lang w:val="en-GB"/>
        </w:rPr>
        <w:t>Future tenses: going to and present progressive with future mean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 Rounded MT Bold" w:hAnsi="Arial Rounded MT Bold" w:eastAsia="Times New Roman" w:cs="Arial"/>
      <w:b/>
      <w:bCs/>
      <w:caps/>
      <w:color w:val="3366FF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left="1000" w:hanging="0"/>
      <w:jc w:val="center"/>
      <w:outlineLvl w:val="0"/>
    </w:pPr>
    <w:rPr>
      <w:rFonts w:ascii="Arial Rounded MT Bold" w:hAnsi="Arial Rounded MT Bold" w:cs="Arial"/>
      <w:b/>
      <w:bCs/>
      <w:caps/>
      <w:color w:val="3366FF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0:00Z</dcterms:created>
  <dc:creator>Utente di Microsoft Office</dc:creator>
  <dc:description/>
  <dc:language>en-US</dc:language>
  <cp:lastModifiedBy>Domenico Palazzo</cp:lastModifiedBy>
  <cp:lastPrinted>2018-09-04T17:10:00Z</cp:lastPrinted>
  <dcterms:modified xsi:type="dcterms:W3CDTF">2022-12-02T18:50:00Z</dcterms:modified>
  <cp:revision>2</cp:revision>
  <dc:subject/>
  <dc:title/>
</cp:coreProperties>
</file>