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bookmarkStart w:id="0" w:name="bookmark=id.gjdgxs"/>
            <w:bookmarkEnd w:id="0"/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16780" cy="116078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2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>Classe 1C - Sede di Locorotond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2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2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2"/>
              </w:rPr>
              <w:t>Indirizzo "Agraria, agroalimentare e agroindustria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 xml:space="preserve">Disciplina </w:t>
      </w:r>
      <w:r>
        <w:rPr>
          <w:color w:val="000000"/>
        </w:rPr>
        <w:t>Scienze integrate (</w:t>
      </w:r>
      <w:r>
        <w:rPr>
          <w:b/>
          <w:color w:val="000000"/>
        </w:rPr>
        <w:t>GEOGRAFIA</w:t>
      </w:r>
      <w:r>
        <w:rPr>
          <w:color w:val="000000"/>
        </w:rPr>
        <w:t>)</w:t>
      </w:r>
      <w:r>
        <w:rPr>
          <w:b/>
          <w:color w:val="000000"/>
        </w:rPr>
        <w:t xml:space="preserve">    </w:t>
      </w:r>
      <w:r>
        <w:rPr>
          <w:color w:val="000000"/>
        </w:rPr>
        <w:t xml:space="preserve">ore settimanali 1  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i/>
          <w:i/>
          <w:sz w:val="28"/>
        </w:rPr>
      </w:pPr>
      <w:r>
        <w:rPr>
          <w:i/>
          <w:color w:val="000000"/>
          <w:sz w:val="28"/>
        </w:rPr>
        <w:t xml:space="preserve">Prof.ssa </w:t>
      </w:r>
      <w:r>
        <w:rPr>
          <w:i/>
          <w:sz w:val="28"/>
        </w:rPr>
        <w:t xml:space="preserve"> Licciulli Cecilia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0" w:hanging="2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GLI STRUMENTI DELLA GEOGRAFIA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tembre –Novembre</w:t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LA TERRA E I SUOI AMBIEN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Dicembre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>Gennaio-febbraio</w:t>
            </w:r>
          </w:p>
        </w:tc>
      </w:tr>
      <w:tr>
        <w:trPr>
          <w:trHeight w:val="6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 xml:space="preserve">GEOGRAFIA DELLO SVILUPP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bbraio-marzo</w:t>
            </w:r>
          </w:p>
        </w:tc>
      </w:tr>
      <w:tr>
        <w:trPr>
          <w:trHeight w:val="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22"/>
                <w:szCs w:val="22"/>
                <w:u w:val="single"/>
              </w:rPr>
              <w:t>IL FRAGILE EQUILIBRIO DEL PIANE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e-magg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UdA 1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</w:rPr>
              <w:t>Gli Strumenti della Geografi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/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Leggere l’organizzazione di un territorio, utilizzando il linguaggio, gli strumenti,e i principi della geografia; saper interpretare tracce e fenomeni e compiere su di essi operazioni di classificazione, correlazione, inferenza e generalizzazio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Imparare ad imparare: organizzare il proprio apprendimento, individuando, scegliendo ed utilizzando varie fonti e varie modalità di informazione e di formazione (formale, non formale ed informale), anche in funzione dei tempi disponibili, delle proprie strategie e del proprio metodo di studio e di lavoro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alizzare e descrivere un territorio utilizzando concetti, strumenti e metodi della geografia.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re il linguaggio cartografic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gere una carta geografica e misurare le distanze tra punti sulla superficie terrestr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presentare aspetti delle dinamiche umane in relazione allo spazio con carte tematiche, grafici, tabelle, anche con strumenti informa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sistema solar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orientamen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ticolato geografico: paralleli e meridian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ordinate geografiche: latitudine e longitudin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te geografich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ssimazione e riduzione delle car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movimenti della ter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cartografi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rappresentazione dei luogh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tura e rappresentazione dei dati statistic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ienze integra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egn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1 –Gli Strumenti della Geografi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3"/>
        <w:gridCol w:w="1580"/>
        <w:gridCol w:w="3517"/>
        <w:gridCol w:w="1689"/>
        <w:gridCol w:w="4889"/>
      </w:tblGrid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esplorazione del territorio  alla comprensione dei fenomeni interpretativi,  alla individuazione di categorie  per caratterizzare oggetti  geologici, alla progettazione e realizzazione di esperienze di laboratorio, producendo le relative schede.  </w:t>
            </w:r>
          </w:p>
        </w:tc>
      </w:tr>
      <w:tr>
        <w:trPr/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Terra nel sistema sol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a posizione della Terra nel Sistema Solare ed essere consapevoli delle enormi distanze che ci separano dagli altri corpi celes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re le leggi che governano il moto dei piane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le caratteristiche principali dei corpi celesti che formano il Sistema sola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’orientamento e le coordinate geograf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del territorio di appartenenza di ciascun alunno, orientandosi nello stess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il proprio territorio nelle caratteristiche fisiche biotiche e antropiche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orientar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ura  le coordinate geografiche di località dive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movimenti della T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osservazione e descrizione le conseguenze dei moti terrestri nel territorio  e sulla ret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correlare i metodi di scansione del tempo con i fenomeni astronom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cartograf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nella comprensione ed utilizzo delle   carte geografiche del proprio territorio  con semplici esperienze.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preta il linguaggio cartograf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rappresentazione dei luog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la legenda cartografica mediante l’osservazione nel territorio e sulla ret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 leggere e desumere informazioni dalle immagini</w:t>
            </w:r>
          </w:p>
        </w:tc>
      </w:tr>
      <w:tr>
        <w:trPr>
          <w:trHeight w:val="454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a’ di accertamento delle abilita’e delle conoscenze dell’UdA</w:t>
            </w:r>
          </w:p>
        </w:tc>
      </w:tr>
      <w:tr>
        <w:trPr>
          <w:trHeight w:val="607" w:hRule="atLeast"/>
        </w:trPr>
        <w:tc>
          <w:tcPr>
            <w:tcW w:w="1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Le verifiche verranno realizzate con: prove oggettive (somministrate contemporaneamente a tutta la classe);  interrogazioni  individuali; colloquio;  redazione di elaborati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1" w:name="bookmark=id.30j0zll"/>
            <w:bookmarkEnd w:id="1"/>
            <w:r>
              <w:rPr>
                <w:b/>
                <w:color w:val="000000"/>
                <w:sz w:val="18"/>
                <w:szCs w:val="18"/>
              </w:rPr>
              <w:t xml:space="preserve">UdA 2 – </w:t>
            </w:r>
            <w:r>
              <w:rPr>
                <w:b/>
                <w:color w:val="000000"/>
              </w:rPr>
              <w:t>La Terra e i suoi ambi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>
          <w:trHeight w:val="62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Analizzare l’ambiente regionale e descrivere ogni territorio nella struttura complessa e dinamica, caratterizzata dall’interazione tra gruppi umani e ambiente. Riconoscere le modificazioni apportate nel tempo dagli esser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Analizzare dati e interpretarli sviluppando deduzioni e ragionamenti sugli stessi anche con l’ausilio di rappresentazioni grafiche, usando consapevolmente gli strumenti di calcolo e le potenzialità offerte da applicazioni specifiche di tipo informa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scrivere ed analizzare un fenomeno utilizzando metodi, concetti e strument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re il cambiamento e la diversita’ dei fenomeni in una dimensione diacronica, attraverso il confronto fra epoche, e in una dimensione sincronica, attraverso il confronto fra aree geografiche e cultural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clim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iversi ambienti naturali della Ter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verse visioni del mondo attu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cienze della Terra</w:t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Fisic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dA 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</w:rPr>
              <w:t>La Terra e i suoi ambienti</w:t>
            </w:r>
            <w:r>
              <w:rPr>
                <w:b/>
                <w:color w:val="000000"/>
                <w:sz w:val="18"/>
                <w:szCs w:val="18"/>
              </w:rPr>
              <w:t xml:space="preserve">  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765"/>
        <w:gridCol w:w="3332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esplorazione del territorio  alla comprensione dei fenomeni interpretativi, alla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clim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 nella comprensione fenomeni atmosferici mediante l’osservazione diretta e sulla rete e proponendo semplici esperienze in laboratorio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e analizza i climi della Terra diversificandoli negli aspetti  piu’ sali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Gli ambienti naturali della Ter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uida gli studenti nella osservazione e descrizione degli elementi di unicità che  contraddistinguono gli ambienti naturali distribuiti sulla sfer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e classifica le diverse tipologie di ambienti illustrando le analogie e le differenze  tra gli stessi 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2" w:name="bookmark=id.1fob9te"/>
            <w:bookmarkEnd w:id="2"/>
            <w:r>
              <w:rPr>
                <w:b/>
                <w:color w:val="000000"/>
                <w:sz w:val="18"/>
                <w:szCs w:val="18"/>
              </w:rPr>
              <w:t>UdA 3 – –</w:t>
            </w:r>
            <w:r>
              <w:rPr>
                <w:b/>
                <w:color w:val="000000"/>
              </w:rPr>
              <w:t>Miliardi di  persone per un solo mond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Comprendere che ogni territorio e’ una struttura complessa e dinamica, caratterizzata dall’interazione tra esseri umani e ambiente:riconoscere le modificazioni apportate nel tempo dai gruppi umani sul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 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alizzare e descrivere un territorio utilizzando concetti, strumenti e metodi della geografia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re i processi di cambiamento del mondo contemporane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gli aspetti fisico-ambientali, socio-culturali, economici e geopolitici delle principali aree del mondo.</w:t>
              <w:tab/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crescita della popolazion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popolazione in movim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lingue del mond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egno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dA 3 – – </w:t>
            </w:r>
            <w:r>
              <w:rPr>
                <w:b/>
                <w:color w:val="000000"/>
              </w:rPr>
              <w:t>Miliardi di persone per un solo mond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crescita della popol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ritorio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Guida gli studenti nella comprensione delle problematiche connesse alla crescita demografica;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processi di cambiamento demografico e urbano nel mondo contemporaneo, localizzando le aree di maggiore o minore crescita demografica e utilizzando i principali indicatori applicati alla teoria della transizione demografic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popolazione in movimento e l’urban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dinamica dei flussi migratori e delle dinamiche di sviluppo dell’urbanizzazione con semplici esperienze  sulla ret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i processi di cambiamento demografico e urbano nel mondo contemporaneo, localizzando le aree interessate dai principali flussi migrator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la distribuzione spaziale degli insediam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Le lingue e le religioni del mond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distribuzione delle lingue e religioni nel mond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 gli aspetti socio-culturali a livello global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3" w:name="bookmark=id.3znysh7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UdA 4 </w:t>
            </w:r>
            <w:r>
              <w:rPr>
                <w:b/>
                <w:color w:val="000000"/>
              </w:rPr>
              <w:t>– Geografia dello svilupp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re consapevole delle potenzialità delle tecnologie rispetto al contesto culturale e sociale i cui vengono applicat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gire con l’ambiente naturale per comprenderne la complessità e il valor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dere</w:t>
            </w:r>
            <w:r>
              <w:rPr>
                <w:b/>
                <w:color w:val="000000"/>
                <w:sz w:val="18"/>
                <w:szCs w:val="18"/>
              </w:rPr>
              <w:t xml:space="preserve"> i processi di cambiamento del mondo contemporaneo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oscere  gli aspetti fisico ambientali, socio-culturali, economici e geopolitici delle principali aree del mondo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iluppo e sottosvilupp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ruzione e analfabetism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roblema aliment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enze della t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Dirit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Geografia dello svilupp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4265"/>
        <w:gridCol w:w="1680"/>
        <w:gridCol w:w="415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n. 6 gruppi di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alla progettazione alla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viluppo e sottosvilupp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>Guida gli studenti alla comprensione del concetto di sviluppo e sottosviluppo e le relative cause ambientali , storiche, sociali ed economiche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Indica le eventuali soluzioni per lo sviluppo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finisce il concetto di sviluppo e sottosvilupp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iega i fattori che concorrono allo  sviluppo e sottosviluppo delle popolazion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ruzione e analfabet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nella comprensione dei valori di diritti primari come l’istruzione, garante di mobilita’ sociale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iega l’importanza dell’accesso all’istruzione  come diritto fondamentale dell’essere uma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roblema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 a riconoscere le diseguaglianze e le nuove dinamiche alimentari nelle diverse aree del mondo contemporaneo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piega l’importanza  di accesso a  una corretta alimentazione come diritto fondamentale dell’essere uma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globalizz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 Laboratori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Guida gli studenti nella comprensione degli ambiti coinvolti dalla globalizzazione e le relative conseguenze sulle attivita’ produttive, sul commercio, sulle comunicazioni e sui consumi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operative learning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za e comprende il cambiamento e la diversita’ dello sviluppo economico in una dimensione sincronica, attraverso il confronto tra aree geografich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bookmarkStart w:id="4" w:name="bookmark=id.2et92p0"/>
            <w:bookmarkEnd w:id="4"/>
            <w:r>
              <w:rPr>
                <w:b/>
                <w:color w:val="000000"/>
              </w:rPr>
              <w:t xml:space="preserve">UdA 5 – Il fragile equilibrio del pianeta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à e obiettivi minim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 Collaborare e partecipare: interagire in gruppo,  Comprendendo i diversi punti di vista, valorizzando le proprie e le altrui capacità, gestendo la conflittualità, contribuendo all’apprendimento comune ed alla realizzazione delle attività collettive, nel riconoscimento dei diritti fondamentali degli altr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iconoscere l’importanza della sostenibilita’ territoriale, della salvaguardia degli ecosistemi e della biodiversita’e dell’adeguamento dei comportamenti individuali all’ecosistema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 risorse della terr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sfere ambientali e la biosfera, gli ecosistemi naturali, seminaturali ed antropic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enze delle modificazioni climatiche sulla disponibilità dell’ acqua (desertificazion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z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hyperlink w:anchor="bookmark=id.gjdgxs">
        <w:bookmarkStart w:id="5" w:name="_heading=h.tyjcwt"/>
        <w:bookmarkEnd w:id="5"/>
        <w:r>
          <w:rPr>
            <w:rStyle w:val="InternetLink"/>
            <w:color w:val="0000FF"/>
            <w:sz w:val="18"/>
            <w:szCs w:val="18"/>
            <w:u w:val="single"/>
          </w:rPr>
          <w:t>Torna su</w:t>
        </w:r>
      </w:hyperlink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5 – Il fragile equilibrio del pianet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a classe è  suddivisa in  gruppi di 6 studenti che operano secondo le modalità del Cooperative Learning, assumendo a rotazione i diversi ruoli previsti dal progetto didattico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articolare ciascun gruppo cura tutte le fasi di progettazione e realizzazione di esperienze di laboratorio, producendo le relative schede. 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 distribuzione delle  risor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e fonti di ener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 individuazione, osservazione e descrizione delle risorse dei vari  territori e riserve della Ter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 le parti che costituiscono il geosistem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tingue fra materie prime, risorse e riserv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le fonti energetiche rinnovabili e non rinnovabili e valuta gli aspetti positivi e negativi del loro impi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pianeta bl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ruolo indispensabile delle risorse idriche per la sopravvivenza umana 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ve il valore dell’accesso  all’acqua   quale diritto inalienabile dell’individuo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cambiamenti climatic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degrado ambientale e le sue conseguenz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 sviluppo sostenibi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ri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ori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 ruolo e responsabilita’ dell’uomo nei cambiamenti climatici e microclimatici, del degrado ambientale e le sue conseguenz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Guida gli studenti nella comprensione della sostenibilita’ambientale e dell’affermarsi di una cultura ambientalista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ministra una verifica dei prerequisi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senta l’argomento con lezioni frontali e mediante  mappe concet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Controlla il lavoro svolto dagli stud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Mastery learning;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Cooperative learn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 collegamenti e relazioni tra i fenomeni della realta’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eguenze delle modificazioni climatiche: disponibilità di acqua, desertific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ve gli effetti del degrado ambiental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gomenta l’importanza della sostenibilita’ ambientale e i requisiti fondamentali che la garantiscono, al fine dello sviluppo di un comportamento responsabile per la salvaguardia del pianeta e delle biodiversita’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dalità di accertamento delle abilità e delle conoscenze dell’UdA</w:t>
            </w:r>
            <w:r>
              <w:rPr>
                <w:color w:val="000000"/>
                <w:sz w:val="22"/>
                <w:szCs w:val="22"/>
              </w:rPr>
              <w:t xml:space="preserve">  Le verifiche verranno realizzate con: prove oggettive (somministrate contemporaneamente a tutta la classe);  interrogazioni  individuali; Colloquio;  redazione di elaborati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2:00Z</dcterms:created>
  <dc:creator>Angela</dc:creator>
  <dc:description/>
  <cp:keywords/>
  <dc:language>en-US</dc:language>
  <cp:lastModifiedBy>PC-10</cp:lastModifiedBy>
  <dcterms:modified xsi:type="dcterms:W3CDTF">2022-10-10T08:59:00Z</dcterms:modified>
  <cp:revision>3</cp:revision>
  <dc:subject/>
  <dc:title/>
</cp:coreProperties>
</file>