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2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i Prime - Sede: 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single"/>
        </w:rPr>
        <w:t>Diritto ed Economia Politica</w:t>
      </w:r>
      <w:r>
        <w:rPr>
          <w:b/>
          <w:sz w:val="32"/>
          <w:szCs w:val="32"/>
        </w:rPr>
        <w:t xml:space="preserve">     </w:t>
      </w:r>
      <w:r>
        <w:rPr>
          <w:sz w:val="28"/>
          <w:szCs w:val="28"/>
        </w:rPr>
        <w:t xml:space="preserve">ore settimanali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>due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centi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 xml:space="preserve">Proff. </w:t>
      </w:r>
      <w:r>
        <w:rPr>
          <w:rFonts w:eastAsia="Yu Mincho Demibold;Yu Gothic" w:cs="Yu Mincho Demibold;Yu Gothic" w:ascii="Yu Mincho Demibold;Yu Gothic" w:hAnsi="Yu Mincho Demibold;Yu Gothic"/>
          <w:sz w:val="32"/>
          <w:szCs w:val="32"/>
          <w:u w:val="single"/>
        </w:rPr>
        <w:t>Angelantonio Salamina, Emiliano Buscicchio, Roberta Geronimo</w:t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Quadro sintetico delle Unità di Apprendimento e tempi</w:t>
      </w:r>
    </w:p>
    <w:tbl>
      <w:tblPr>
        <w:tblW w:w="1474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3"/>
        <w:gridCol w:w="468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N.*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itolo dell’Unità di Apprendimento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o</w:t>
            </w:r>
          </w:p>
        </w:tc>
      </w:tr>
      <w:tr>
        <w:trPr>
          <w:trHeight w:val="10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IL DIRITT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TEMBRE-DICEMBRE</w:t>
            </w:r>
          </w:p>
        </w:tc>
      </w:tr>
      <w:tr>
        <w:trPr>
          <w:trHeight w:val="10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hyperlink w:anchor="UdA2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2"/>
                  <w:szCs w:val="32"/>
                </w:rPr>
                <w:t>LO STATO OGGI</w:t>
              </w:r>
            </w:hyperlink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 xml:space="preserve"> E NELLA STORI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CEMBRE-FEBBRAIO</w:t>
            </w:r>
          </w:p>
        </w:tc>
      </w:tr>
      <w:tr>
        <w:trPr>
          <w:trHeight w:val="10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hyperlink w:anchor="UdA3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2"/>
                  <w:szCs w:val="32"/>
                </w:rPr>
                <w:t xml:space="preserve">IL SISTEMA ECONOMICO </w:t>
              </w:r>
            </w:hyperlink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EBBRAIO-APRILE</w:t>
            </w:r>
          </w:p>
        </w:tc>
      </w:tr>
      <w:tr>
        <w:trPr>
          <w:trHeight w:val="10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I SOGGETTI ECONOMI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RILE-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71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DIRI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28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dimensione giuridica nei rapporti sociali e l’importanza di rispettare le norme giurid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differenza tra diritto oggettivo e soggettivo e cosa implica avere un diritto riconosciu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hi produce le norme giuridiche e come distinguerle, ricercarle e interpretar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gliere la propria condizione come soggetto del diritto e le tutele giuridiche delle persone incapaci di agi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ruolo e le diverse finalità assolte dalle organizzazioni collettive nella nostra società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nuovi codici linguistici</w:t>
            </w:r>
          </w:p>
          <w:p>
            <w:pPr>
              <w:pStyle w:val="Normal"/>
              <w:ind w:left="5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, funzioni e caratteri delle norme giurid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oggettivo e soggettiv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positivo e natur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e gerarchia delle fon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mi del diritto oggettiv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pretazione delle norme giurid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fficacia delle norme nel tempo e nello spaz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oggetti del diritto: le persone fisiche e le organizzazioni collettiv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apporto giurid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ggetto del diritto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67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DIRIT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Franklin Gothic Demi" w:ascii="Franklin Gothic Demi" w:hAnsi="Franklin Gothic Demi"/>
                <w:b/>
              </w:rPr>
              <w:t>ORE: 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5002"/>
      </w:tblGrid>
      <w:tr>
        <w:trPr/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GIURID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26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l’importanza delle regole per la sopravvivenza di una qualsiasi socie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26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diritto oggettivo e sogget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26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norme giuridiche e non giuridiche che solitamente osserv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26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caratteristiche delle norme giuridi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26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diverse funzioni delle sanzioni</w:t>
            </w:r>
          </w:p>
        </w:tc>
      </w:tr>
      <w:tr>
        <w:trPr>
          <w:trHeight w:val="19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ONTI DEL 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26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fonti atto e fonti fatto, interne ed esterne, fonti di produzione e cogni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26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o reperire le fonti usando i diversi strumenti utilizzati per la loro ricer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26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o ordinare le fonti in base all’importanza delle stes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26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i principali rami del dirit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26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i soggetti e i metodi di interpretazione delle nor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26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le fasi che precedono l’entrata in vigore di una legge o di un decre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261" w:hanging="283"/>
              <w:rPr/>
            </w:pPr>
            <w:r>
              <w:rPr>
                <w:sz w:val="22"/>
                <w:szCs w:val="22"/>
              </w:rPr>
              <w:t>Comprendono come vengono abrogate o annullate le norme e dove possono avere effica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OGGETTI DEL 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68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i te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68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e sanno spiegare i vari tipi di capacità di una persona fisica, come si acquistano, si perdono e quali effetti comport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68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e spiegano i vari limiti alla capacità di agire, l’incapacità assoluta e relativ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68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e spiegano i vari luoghi della persona fis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68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le diverse organizzazioni collettive in funzione dello scopo e della natura giurid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9" w:leader="none"/>
              </w:tabs>
              <w:spacing w:before="120" w:after="0"/>
              <w:ind w:left="686" w:hanging="567"/>
              <w:rPr/>
            </w:pPr>
            <w:r>
              <w:rPr>
                <w:sz w:val="22"/>
                <w:szCs w:val="22"/>
              </w:rPr>
              <w:t>Comprendono cosa è un rapporto giuridico, il suo oggetto e le situazioni giuridiche che si possono determinare</w:t>
            </w:r>
          </w:p>
        </w:tc>
      </w:tr>
      <w:tr>
        <w:trPr>
          <w:trHeight w:val="454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 w:before="120" w:after="0"/>
              <w:ind w:left="454" w:hanging="0"/>
              <w:rPr/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8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670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: LO STATO OGGI E NELLA STOR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24"/>
        <w:gridCol w:w="3935"/>
        <w:gridCol w:w="1521"/>
        <w:gridCol w:w="16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– 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C8 – Acquisire ed interpretare l’informazione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gli elementi caratterizzanti lo Stato e il senso di appartenenza quale cittadi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dimensione storica dell’evoluzione politica delle forme di stato e di governo.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1" w:hanging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tto ed elementi dello Sta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storico-politica della formazione e delle trasformazioni dello Stato Italiano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14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7"/>
        <w:gridCol w:w="1670"/>
      </w:tblGrid>
      <w:tr>
        <w:trPr>
          <w:trHeight w:val="1134" w:hRule="atLeast"/>
        </w:trPr>
        <w:tc>
          <w:tcPr>
            <w:tcW w:w="1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O STATO OGGI E NELLA STOR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59"/>
        <w:gridCol w:w="1048"/>
        <w:gridCol w:w="3884"/>
        <w:gridCol w:w="1837"/>
        <w:gridCol w:w="4627"/>
      </w:tblGrid>
      <w:tr>
        <w:trPr/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 IN GENER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70" w:hanging="2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izzare gli elementi costitutivi dello Sta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70" w:hanging="246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tinguere tra popolo e popolazione, Stato e N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120" w:after="0"/>
              <w:ind w:left="438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condizione del cittadino e dello straniero nello St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120" w:after="0"/>
              <w:ind w:left="438" w:hanging="438"/>
              <w:rPr/>
            </w:pPr>
            <w:r>
              <w:rPr>
                <w:sz w:val="22"/>
                <w:szCs w:val="22"/>
              </w:rPr>
              <w:t>Capire l’importanza di definire esattamente i confini territoriali di uno Stato</w:t>
            </w:r>
          </w:p>
        </w:tc>
      </w:tr>
      <w:tr>
        <w:trPr>
          <w:trHeight w:val="104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UNGO CAMMINO PER LA FORMAZIONE DEGLI STA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120" w:after="0"/>
              <w:ind w:left="438" w:hanging="438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per distinguere le forme di Stato e di governo rapportandole alla realtà giuridica dei vari Paesi oggi e nella 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0"/>
        <w:gridCol w:w="1670"/>
      </w:tblGrid>
      <w:tr>
        <w:trPr>
          <w:trHeight w:val="113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bookmarkStart w:id="1" w:name="UdA3"/>
            <w:bookmarkEnd w:id="1"/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 - 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SISTEMA ECONOM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ranklin Gothic Demi" w:ascii="Franklin Gothic Demi" w:hAnsi="Franklin Gothic Demi"/>
                <w:b/>
              </w:rPr>
              <w:t>ORE: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31"/>
        <w:gridCol w:w="3731"/>
        <w:gridCol w:w="1845"/>
        <w:gridCol w:w="2055"/>
      </w:tblGrid>
      <w:tr>
        <w:trPr>
          <w:trHeight w:val="68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 -  Riconoscere le caratteristiche essenziali del sistema socio-economico per orientarsi nel tessuto produttivo del proprio territo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-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’importanza che i differenti tipi di beni e servizi hanno al fine di soddisfare i bisogni dei singoli e dell’intera società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consapevolezza della dimensione economica dei fenomeni soci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dimensione storica dell’evoluzione dei sistemi economici individuando mezzi e strumenti dell’innovazione tecnico-scientifica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isogni i beni e i servi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conomico ed i suoi protagoni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economici e la loro evoluzione</w:t>
            </w:r>
          </w:p>
          <w:p>
            <w:pPr>
              <w:pStyle w:val="Normal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A POLITI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0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28"/>
        <w:gridCol w:w="1525"/>
        <w:gridCol w:w="3080"/>
        <w:gridCol w:w="1938"/>
        <w:gridCol w:w="4225"/>
        <w:gridCol w:w="1632"/>
      </w:tblGrid>
      <w:tr>
        <w:trPr>
          <w:trHeight w:val="1134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SISTEMA ECONOMIC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3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18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BISOGNI, I BENI E I SERVIZ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120" w:after="0"/>
              <w:ind w:left="438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i bisogni ed i beni economic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120" w:after="0"/>
              <w:ind w:left="438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e del carattere limitato delle risorse e della necessità di doverle utilizzare nel modo più produttivo possibi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120" w:after="0"/>
              <w:ind w:left="438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diversi tipi di grafic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STEMA ECONOMI E I SUOI PROTAGONIS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120" w:after="0"/>
              <w:ind w:left="438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differenti funzioni economiche svolte dai soggetti economi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120" w:after="0"/>
              <w:ind w:left="438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 ruolo attivo che dei diversi componenti di una famiglia hanno nel sistema economico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ISTEMI ECONOMICI E LA LORO EVOLUZI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120" w:after="0"/>
              <w:ind w:left="438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quali problemi deve affrontare ogni sistema economico e gli aspetti negativi e positivi che ne deriva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120" w:after="0"/>
              <w:ind w:left="438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rincipali epoche storiche e caratteristiche di ogni sistema e confrontar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801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 - 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 SOGGETTI ECONOMIC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184"/>
        <w:gridCol w:w="3308"/>
        <w:gridCol w:w="1927"/>
        <w:gridCol w:w="1875"/>
      </w:tblGrid>
      <w:tr>
        <w:trPr>
          <w:trHeight w:val="12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30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 -  Riconoscere le caratteristiche essenziali del sistema socio-economico per orientarsi nel tessuto produttivo del proprio territo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-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unzioni fondamentali degli operatori del sistema economico e le loro relazioni per poter collocare la propria esperienza person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incipali settori in cui sono organizzate le attività economiche del proprio territori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conomico ed i suoi protagoni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 attività dei soggetti dell’econom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A POLITI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3976"/>
        <w:gridCol w:w="1670"/>
      </w:tblGrid>
      <w:tr>
        <w:trPr>
          <w:trHeight w:val="1077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- 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 SOGGETTI ECONOMI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3</w:t>
            </w:r>
          </w:p>
        </w:tc>
      </w:tr>
      <w:tr>
        <w:trPr/>
        <w:tc>
          <w:tcPr>
            <w:tcW w:w="1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AMIGL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60" w:after="0"/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quali fattori condizionano i consumi e i risparmi riflettendo sulla propria condizione pers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60" w:after="0"/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come cambiano i consumi e risparmi in base al reddito personale.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60" w:after="0"/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i differenti fattori della produzione e settori produttivi, fornendo opportuni esem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60" w:after="0"/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le imprese in base alle dimens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60" w:after="0"/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’evoluzione delle imprese e delle attività produt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60" w:after="0"/>
              <w:ind w:left="437" w:hanging="437"/>
              <w:rPr/>
            </w:pPr>
            <w:r>
              <w:rPr>
                <w:sz w:val="22"/>
                <w:szCs w:val="22"/>
              </w:rPr>
              <w:t>Descrivere le caratteristiche dell’impresa italiana nel contesto europ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60" w:after="0"/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lo Stato si procura le risorse per adempiere ai suoi sco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60" w:after="0"/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a cosa serve il bilancio dello stato e quali organi concorrono a predisporlo ed ad approvar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60" w:after="0"/>
              <w:ind w:left="437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entrate tributarie ed extra tributa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60" w:after="0"/>
              <w:ind w:left="437" w:hanging="437"/>
              <w:rPr/>
            </w:pPr>
            <w:r>
              <w:rPr>
                <w:sz w:val="22"/>
                <w:szCs w:val="22"/>
              </w:rPr>
              <w:t>Spiegare quando e come lo Stato interviene per contrastare i cicli economici</w:t>
            </w:r>
          </w:p>
        </w:tc>
      </w:tr>
      <w:tr>
        <w:trPr>
          <w:trHeight w:val="522" w:hRule="atLeast"/>
        </w:trPr>
        <w:tc>
          <w:tcPr>
            <w:tcW w:w="1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Yu Mincho Demibold">
    <w:altName w:val="Yu Gothic"/>
    <w:charset w:val="80"/>
    <w:family w:val="roman"/>
    <w:pitch w:val="variable"/>
  </w:font>
  <w:font w:name="Gadugi">
    <w:charset w:val="00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1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1</w:t>
    </w:r>
    <w:r>
      <w:rPr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31"/>
        </w:tabs>
        <w:ind w:left="587" w:hanging="227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  <w:color w:val="000000"/>
    </w:rPr>
  </w:style>
  <w:style w:type="character" w:styleId="WW8Num8z0">
    <w:name w:val="WW8Num8z0"/>
    <w:qFormat/>
    <w:rPr>
      <w:rFonts w:ascii="Courier New" w:hAnsi="Courier New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1:00Z</dcterms:created>
  <dc:creator>Angela</dc:creator>
  <dc:description/>
  <cp:keywords/>
  <dc:language>en-US</dc:language>
  <cp:lastModifiedBy>Docente</cp:lastModifiedBy>
  <cp:lastPrinted>2017-09-15T16:08:00Z</cp:lastPrinted>
  <dcterms:modified xsi:type="dcterms:W3CDTF">2022-11-23T10:06:00Z</dcterms:modified>
  <cp:revision>10</cp:revision>
  <dc:subject/>
  <dc:title>IISS  “B</dc:title>
</cp:coreProperties>
</file>