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>1 C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 xml:space="preserve">Locorotond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chimica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</w:t>
      </w:r>
      <w:r>
        <w:rPr>
          <w:sz w:val="28"/>
          <w:szCs w:val="28"/>
          <w:u w:val="single"/>
        </w:rPr>
        <w:t xml:space="preserve">    Erminia RAIMO   </w:t>
      </w:r>
      <w:r>
        <w:rPr>
          <w:i/>
          <w:sz w:val="28"/>
          <w:szCs w:val="28"/>
        </w:rPr>
        <w:t xml:space="preserve">    Prof. </w:t>
      </w:r>
      <w:r>
        <w:rPr>
          <w:sz w:val="28"/>
          <w:szCs w:val="28"/>
          <w:u w:val="single"/>
        </w:rPr>
        <w:t xml:space="preserve">   Giuseppe SPORTELLI </w:t>
      </w:r>
      <w:r>
        <w:rPr>
          <w:i/>
          <w:sz w:val="28"/>
          <w:szCs w:val="28"/>
        </w:rPr>
        <w:t>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99"/>
        <w:gridCol w:w="457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</w:rPr>
                <w:t>La materia e le sue trasformazi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NOVEMBRE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vorare con gli atom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FEBBRA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Gli atomi si legano tra lo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MAGG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_Attività">
              <w:r>
                <w:rPr>
                  <w:rStyle w:val="InternetLink"/>
                  <w:sz w:val="22"/>
                  <w:szCs w:val="22"/>
                </w:rPr>
                <w:t>ATTIVITA’ LABORATORIALE (vedi programmazione riportata in ultima pagina )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materia e le sue trasformazioni     ore : 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,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eguire semplici misure dirette ed indiret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inguere le grandezze estensive da quelle intens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are semplici investig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re i dati speriment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ere la differenza tra trasformazione chimica e trasformazione fi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un elemento da un compo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le leggi ponderali della ma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inguere tra miscuglio omogeneo e miscuglio eterog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e grandezz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 fisici della materia e passaggi di st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as: modello particellare e teoria cin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sformazioni chimiche della materia: elementi e composti;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gge dei rapporti ponderali di combin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di misura: vetreria e bil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cugli omogenei ed eterogen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– La materia e le sue trasformazioni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sure e grandezze. Strumenti di mis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lla comprensione e all’applicazione delle unità di misura delle grandezze fis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riconosce gli strumenti di misura del laboratorio di chimic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ati fisici della mat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nella comprensione e nella osservazione degli stati fisici della materia e dei passaggi di st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 appunti; scrive sintesi; espone oralmente; esegue esperienze in laboratorio; elabora dati e costruisce graf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dello particellare e teoria cinetica dei 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alcune leggi fondamentali dei gas e le utilizza prevedere il loro comport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asformazioni chimiche e leggi dei rapporti ponde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le leggi dei rapporti ponderali e le applica in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e composti. Miscugli omogenei ed eterogen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all’identificazione di un elemento, di un composto e di un miscugl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 xml:space="preserve"> lavorare con gli atomi     ore : 30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a quantità chimica come ponte tra le particelle microscopiche e i sistemi macroscopici 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dentificare le diverse specie chimiche sulla base degli elementi costitutiv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la mole per esprimere la concentrazione di soluzion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 soluzioni a concentrazione molare not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definire il significato di reazione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fenomeni che si manifestano in alcune reazioni chimich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sate mola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atomico di Dalton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e le leggi della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sotopi degli element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ssa ato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 dei chimic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mole, massa e volume di gas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anze in soluzione : la concentrazione molar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equazioni chimiche, bilanciamento</w:t>
            </w:r>
            <w:r>
              <w:rPr>
                <w:sz w:val="20"/>
                <w:szCs w:val="20"/>
              </w:rPr>
              <w:t xml:space="preserve"> e calcoli stechi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  <w:tr>
        <w:trPr>
          <w:trHeight w:val="1350" w:hRule="atLeast"/>
        </w:trPr>
        <w:tc>
          <w:tcPr>
            <w:tcW w:w="14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 Lavorare con gli at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20"/>
        <w:gridCol w:w="1689"/>
        <w:gridCol w:w="4889"/>
      </w:tblGrid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prime teorie sulla struttur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aula di informat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il modello atomico di Dalton e guida gli studenti alla conoscenza delle particelle subatomiche e alle relative connessio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’unità di misura dei chimici: la m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rendere il passaggio dai grammi alle moli e viceversa e le applica nel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pesate molari in laboratorio; prepara soluzioni; converte le unità di mis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equazioni chi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i fenomeni connessi alle reazioni chimiche  con esperimenti di laboratorio e guida all’utilizzo della mole come unità di misu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Gli atomi si legano tra loro     ore : 3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attraverso la struttura elettronica a livelli e  con l’ausilio della tavola periodica, la formula chimica corretta ed il nome dei composti inorgan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come attraverso lo studio delle energie di ionizzazione è possibile costruire il modello a gus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e lo sviluppo storico del concetto di periodicit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Essere in grado di spiegare la relazione fra struttura elettronica e posizione degli elementi sulla tavola periodi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proprietà periodiche che confermano la struttura a strati dell’atom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rrettamente la formula chimic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re i composti chimici in base ai costituenti e alle proprietà chim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b/>
                <w:sz w:val="20"/>
                <w:szCs w:val="20"/>
              </w:rPr>
              <w:t>Attribuire il nome ad un composto applicando le regole della nomenclatura classica e 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omo di Bohr e i livelli energetici degli elettro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zione elettronica e tavola periodica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ità delle proprietà atomich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apacità di combinarsi degli atomi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nomenclatura tradizionale e IUPAC dei comp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li atomi si legano tra l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moderna teori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, laboratorio di chimica 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modello atomico di Bohr e guida gli studenti alla costruzione delle struttura elettronica dei principali ele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tavola period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relazione tra struttura elettronica e la posizione degli elementi sulla tavola periodica. Descrive le principali proprietà periodiche che confermano la struttura a strati dell’atom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nomenclatura de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regole della nomenclatura IUPAC e tradizionale per scrivere le formule dei composti e guida alla comprensione ed applicazione delle suddette rego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Docente : ERMINIA RAIMO</w:t>
      </w:r>
    </w:p>
    <w:p>
      <w:pPr>
        <w:pStyle w:val="Heading4"/>
        <w:tabs>
          <w:tab w:val="clear" w:pos="708"/>
          <w:tab w:val="left" w:pos="212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I.T.P.   :   D.VENERITO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Modulo di ESERCITAZIONI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classe:  1C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bookmarkStart w:id="4" w:name="_Attività"/>
            <w:bookmarkEnd w:id="4"/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A MATERIA E SUE TRASFORMAZIONI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I NORME DI SICUREZZA IN LABORATORIO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MENTI DI MISURA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SISTEMI DI SEPARAZIONE DEI COMPOSTI : FILTRAZIONE, CROMATOGRAFIA SU CARTA, DISTILLAZIONE, CENTRIFUGAZIONE, RISCALDAMENTO, RAFFREDDAMENTO, DECANTAZIONE, EVAPORAZIONE</w:t>
            </w:r>
            <w:r>
              <w:rPr>
                <w:b w:val="false"/>
                <w:i/>
                <w:sz w:val="18"/>
                <w:szCs w:val="18"/>
              </w:rPr>
              <w:t>,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REAZIONE DI DISTILLATI PROFUMATI E LAVANDE CON ESTRAZIONE DI ESSENZE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CUGLI OMOGENEI ED ETEROGENE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OLO DEL VOLUME DEI SOLIDI E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CALCOLO DELLA DENSITA’ DEI SOLIDI E DEI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PERIENZE NELLA VALUTAZIONE DI UNIONE DI ALCUNI LIQUIDI (ACQUA ED ALCOOL -ACQUA CALDA E FREDDA)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STALLIZZAZIONE DEL SOLFATO RAMEICO, CROMATO DI POTASSIO E CLORURO DI AMMONI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ORARE CON GLI ATOMI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GGIO ALLA FIAMMA;</w:t>
            </w:r>
          </w:p>
          <w:p>
            <w:pPr>
              <w:pStyle w:val="Stile1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A MOLE : ESPERIENZE DI CREAZIONE DI UNA M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LI ATOMI SI LEGANO TRA LOR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ICERCA QUALITATIVA DI ALCUNI ANIONI E CATIONI SIA PER VIA SECCA CHE PER VIA UMID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</w:t>
      </w:r>
      <w:r>
        <w:rPr>
          <w:b w:val="false"/>
          <w:i/>
          <w:sz w:val="18"/>
          <w:szCs w:val="18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5:00Z</dcterms:created>
  <dc:creator>Admin</dc:creator>
  <dc:description/>
  <cp:keywords/>
  <dc:language>en-US</dc:language>
  <cp:lastModifiedBy>erminia</cp:lastModifiedBy>
  <dcterms:modified xsi:type="dcterms:W3CDTF">2022-11-20T17:39:00Z</dcterms:modified>
  <cp:revision>9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